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具制造的艺术与科技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家具行业也在不断地革新和进步。从传统的手工艺到现代化的机械生产，从单一功能到多功能性设计，从单色调到丰富色彩，每一步都体现了家具厂对艺术与科技融合的一种追求。</w:t>
      </w:r>
      <w:r>
        <w:rPr>
          <w:sz w:val="32"/>
          <w:szCs w:val="32"/>
        </w:rPr>
        <w:t>&lt;/p&gt;&lt;p&gt;&lt;img src="/static-img/FPozHksCD1iuMWdZaA1HAlurUfOy2BCXv06h_RWPSk35qf0L62jw1IY2urzMqAdn.jpg"&gt;&lt;/p&gt;&lt;p&gt;</w:t>
      </w:r>
      <w:r>
        <w:rPr>
          <w:sz w:val="32"/>
          <w:szCs w:val="32"/>
        </w:rPr>
        <w:t>首先，我们可以看到，随着技术的发展，一些家具厂开始采用更为先进的材料，如复合木材、环保塑料等，这些材料不仅能够提高产品质量，还能减少对自然资源的依赖和环境污染。同时，通过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家具厂能够创造出前所未有的独特形状和结构，让设计变得更加自由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设计方面，很多家具厂开始将传统文化元素与现代审美相结合，为室内空间带来独特而又温馨的情感氛围。例如，将中国古典画中的山水风光雕刻在沙发上，或是将民族服饰上的图案应用于桌椅上，这种做法不仅满足了消费者的审美需求，也让人们在享受现代生活时，不忘初心。</w:t>
      </w:r>
      <w:r>
        <w:rPr>
          <w:sz w:val="32"/>
          <w:szCs w:val="32"/>
        </w:rPr>
        <w:t>&lt;/p&gt;&lt;p&gt;&lt;img src="/static-img/U0hrN7Nz3DSt8An3KkJOYVurUfOy2BCXv06h_RWPSk3KSaDGrU86FkBQjJSAYyTEsdwLalavcFJSsTYPfcIpXrW-D49U405HfImsynH5pB41cAMaX-8OfvUs8QqH1e2YkUnTCodGsSGUGfimhocoxBXsqcBoiSMADe4RkdqYIBbdhb8DZaJrsYVmbC7YftRv24eUeD5UKI4VgP--b8AfWg.jpg"&gt;&lt;/p&gt;&lt;p&gt;</w:t>
      </w:r>
      <w:r>
        <w:rPr>
          <w:sz w:val="32"/>
          <w:szCs w:val="32"/>
        </w:rPr>
        <w:t>再者，对于人体工程学也有着深入研究，一些高端家具厂会聘请专业人体工程师参与产品研发，使得产品线中出现了一批符合人类生理习惯、舒适度极高的椅子床卧室等。这一点对于那些注重健康生活的人来说，无疑是一个大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产过程中，一些领先的家具厂还积极推广绿色制造理念，比如采用节能环保设备、减少废物产生、回收利用原材料等措施，这不仅有助于企业自身可持续发展，也为整个行业树立了绿色生产标准。</w:t>
      </w:r>
      <w:r>
        <w:rPr>
          <w:sz w:val="32"/>
          <w:szCs w:val="32"/>
        </w:rPr>
        <w:t>&lt;/p&gt;&lt;p&gt;&lt;img src="/static-img/yt4ePqr7tRyyZU0Xz2aKsFurUfOy2BCXv06h_RWPSk3KSaDGrU86FkBQjJSAYyTEsdwLalavcFJSsTYPfcIpXrW-D49U405HfImsynH5pB41cAMaX-8OfvUs8QqH1e2YkUnTCodGsSGUGfimhocoxBXsqcBoiSMADe4RkdqYIBbdhb8DZaJrsYVmbC7YftRv24eUeD5UKI4VgP--b8AfWg.jpg"&gt;&lt;/p&gt;&lt;p&gt;</w:t>
      </w:r>
      <w:r>
        <w:rPr>
          <w:sz w:val="32"/>
          <w:szCs w:val="32"/>
        </w:rPr>
        <w:t>除了以上几点，更值得注意的是，与智能化相关联的一些创新。在某些家庭中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灯光音乐甚至空气质量，而这背后就是这些具有智能功能家的背后的强大技术支持。这正是未来家庭生活的一个缩影，即使是在普通住宅中，也能感受到一些科技成果带来的便利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服务态度。一旦进入一个好的家具市场或展示中心，就能发现销售人员通常非常专业且热情，他们了解各种产品，并且愿意根据顾客需求提供个性化建议。这一切都是为了确保顾客能够找到最适合自己的那款商品，并因此建立起长久信任关系，同时也是促销销售的一个重要组成部分之一。</w:t>
      </w:r>
      <w:r>
        <w:rPr>
          <w:sz w:val="32"/>
          <w:szCs w:val="32"/>
        </w:rPr>
        <w:t>&lt;/p&gt;&lt;p&gt;&lt;img src="/static-img/EFtipuLTLswxE7rhZAFlWFurUfOy2BCXv06h_RWPSk3KSaDGrU86FkBQjJSAYyTEsdwLalavcFJSsTYPfcIpXrW-D49U405HfImsynH5pB41cAMaX-8OfvUs8QqH1e2YkUnTCodGsSGUGfimhocoxBXsqcBoiSMADe4RkdqYIBbdhb8DZaJrsYVmbC7YftRv24eUeD5UKI4VgP--b8AfWg.jpg"&gt;&lt;/p&gt;&lt;p&gt;</w:t>
      </w:r>
      <w:r>
        <w:rPr>
          <w:sz w:val="32"/>
          <w:szCs w:val="32"/>
        </w:rPr>
        <w:t>综上所述，无论是从材料选择、设计灵感获取还是用户体验提升，以及环保意识强化以及智能升级，每一步都证明了 家具制造业正在逐渐走向一个新的阶段，那里既包含了传统手艺，又融入了科学技术，再加上高度考虑用户需求，是一段充满挑战但又充满希望的小小探索之旅。</w:t>
      </w:r>
      <w:r>
        <w:rPr>
          <w:sz w:val="32"/>
          <w:szCs w:val="32"/>
        </w:rPr>
        <w:t>&lt;/p&gt;&lt;p&gt;&lt;a href = "/doc/15412-</w:t>
      </w:r>
      <w:r>
        <w:rPr>
          <w:sz w:val="32"/>
          <w:szCs w:val="32"/>
        </w:rPr>
        <w:t>家具制造的艺术与科技融合之旅</w:t>
      </w:r>
      <w:r>
        <w:rPr>
          <w:sz w:val="32"/>
          <w:szCs w:val="32"/>
        </w:rPr>
        <w:t>.doc" rel="alternate" download="15412-</w:t>
      </w:r>
      <w:r>
        <w:rPr>
          <w:sz w:val="32"/>
          <w:szCs w:val="32"/>
        </w:rPr>
        <w:t>家具制造的艺术与科技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