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禁宫之恋殿下的囚宠与皇家的阴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皇宫里，有一处被称为“禁苑”的秘密花园，那里的树木葱郁，花卉繁盛，却又令人感到神秘而不易接近。这里藏匿着一位女子，她是朝中最受宠爱的妃子，也是皇帝的心头好，但她却不是普通的妃子，而是一位被囚禁在这个禁苑中的女子。</w:t>
      </w:r>
      <w:r>
        <w:rPr>
          <w:sz w:val="32"/>
          <w:szCs w:val="32"/>
        </w:rPr>
        <w:t>&lt;/p&gt;&lt;p&gt;&lt;img src="/static-img/glkkt_nzL1rSxuP_Yka4v_EAFQskhZ7Qd8zfud8b-iw.jpg"&gt;&lt;/p&gt;&lt;p&gt;</w:t>
      </w:r>
      <w:r>
        <w:rPr>
          <w:sz w:val="32"/>
          <w:szCs w:val="32"/>
        </w:rPr>
        <w:t>这位女子名叫林瑾，是一个出生于贫苦家庭的小女孩，因一次偶然的机会，被皇帝发现并选中成为后宫的一员。起初，林瑾对自己的命运感到无比激动和荣幸，但随着时间的推移，她开始意识到自己其实成为了一个工具，用来巩固皇帝与其他权贵之间复杂纷争的关系。她无法自由地外出，甚至不能自由地选择自己的生活方式，每一步都必须得到宫廷高层的允许。</w:t>
      </w:r>
      <w:r>
        <w:rPr>
          <w:sz w:val="32"/>
          <w:szCs w:val="32"/>
        </w:rPr>
        <w:t>&lt;/p&gt;&lt;p&gt;</w:t>
      </w:r>
      <w:r>
        <w:rPr>
          <w:sz w:val="32"/>
          <w:szCs w:val="32"/>
        </w:rPr>
        <w:t>然而，这个所谓的地步并没有让林瑾失去希望。在她的心中，一直有一个梦想，那就是能够拥有属于自己的世界，即使是在这个庞大、复杂的宫廷体系之内也要找到属于自己的空间。所以，在她看来，“殿下的囚宠”这个词汇并不仅仅是一个身份标签，它代表了她与那份难以实现但始终不放弃的人性追求之间微妙的情感纽带。</w:t>
      </w:r>
      <w:r>
        <w:rPr>
          <w:sz w:val="32"/>
          <w:szCs w:val="32"/>
        </w:rPr>
        <w:t>&lt;/p&gt;&lt;p&gt;&lt;img src="/static-img/XI-bK2TIG-ckH0L4Qj_6ErvRxLIuBYvaLqmf49EAq3sAnDdmpONSd6i0I6MxmCsjaIGjLdxB2UlqYPH_n7PMa9Eb1p1e5DR4xHKS44U5thVNRcZP61tqGRHVs5MLhaN-kB2jw6HeVWHQWUf3HoVgjQ.jpg"&gt;&lt;/p&gt;&lt;p&gt;</w:t>
      </w:r>
      <w:r>
        <w:rPr>
          <w:sz w:val="32"/>
          <w:szCs w:val="32"/>
        </w:rPr>
        <w:t>有一天，林瑾意外获得了一张私人图纸，上面画着一个小院落，那里有个小池塘、几棵果树和一片空旷的地方。这幅图画仿佛唤醒了她的记忆，就像是在遥远的地方回响起了曾经听过的声音。她决定用尽所有可能的手段，让这幅图画变为现实，并将它建造在禁苑之内。这座小院便成了她的避风港，不论何时，只要走进这里，她就能忘掉那些压迫性的宫廷规矩和冷酷无情的人际关系。</w:t>
      </w:r>
      <w:r>
        <w:rPr>
          <w:sz w:val="32"/>
          <w:szCs w:val="32"/>
        </w:rPr>
        <w:t>&lt;/p&gt;&lt;p&gt;</w:t>
      </w:r>
      <w:r>
        <w:rPr>
          <w:sz w:val="32"/>
          <w:szCs w:val="32"/>
        </w:rPr>
        <w:t>这是多么微不足道的一件事情啊，但对于身处封闭环境中的林瑾来说，这简直是一场革命。一座由自己设计的小院，是她对自我控制权的一个极大的胜利，它象征着尽管身处困境，但是依旧可以掌握生命的一部分。而这一切，都源自于那个简单而深刻的话题——“殿下的囚宠”。</w:t>
      </w:r>
      <w:r>
        <w:rPr>
          <w:sz w:val="32"/>
          <w:szCs w:val="32"/>
        </w:rPr>
        <w:t>&lt;/p&gt;&lt;p&gt;&lt;img src="/static-img/Q9l7dpSNef5KvNKVHTYIDrvRxLIuBYvaLqmf49EAq3sAnDdmpONSd6i0I6MxmCsjaIGjLdxB2UlqYPH_n7PMa9Eb1p1e5DR4xHKS44U5thVNRcZP61tqGRHVs5MLhaN-kB2jw6HeVWHQWUf3HoVgjQ.jpg"&gt;&lt;/p&gt;&lt;p&gt;</w:t>
      </w:r>
      <w:r>
        <w:rPr>
          <w:sz w:val="32"/>
          <w:szCs w:val="32"/>
        </w:rPr>
        <w:t>随着时间的推移，小院变得更加完善，每当夜幕降临，星光透过庭院的小窗洒满银光时，林瑾就会坐在那里，看云彩流转，与月亮交谈。她会思考如何更好地利用这种力量，为自己赢得更多自由。当今朝诸侯们或许以为他们控制的是整个国家，但实际上，他们只不过掌握了一部分权力，而真正持有其余力量的是那些如同月下静坐一样，不屈不挠的人们。</w:t>
      </w:r>
      <w:r>
        <w:rPr>
          <w:sz w:val="32"/>
          <w:szCs w:val="32"/>
        </w:rPr>
        <w:t>&lt;/p&gt;&lt;p&gt;</w:t>
      </w:r>
      <w:r>
        <w:rPr>
          <w:sz w:val="32"/>
          <w:szCs w:val="32"/>
        </w:rPr>
        <w:t>当然，对于这些事物来说，“殿下的囚宠”仍然是一个充满双刃剑意味的话语。虽然它赋予了她某种程度上的安全感和安慰，同时也是对她的束缚，因为只有在这样的条件下，她才能继续作为一种政治筹码存在。但即使如此，这样的生活状态至少给予了她希望，让她相信即使是最底层的人，也能通过坚韧与智慧，最终实现改变，从而打破那些限制她们前行道路上的障碍，比如传统观念或者强加给我们的角色定位。</w:t>
      </w:r>
      <w:r>
        <w:rPr>
          <w:sz w:val="32"/>
          <w:szCs w:val="32"/>
        </w:rPr>
        <w:t>&lt;/p&gt;&lt;p&gt;&lt;img src="/static-img/X2SN9pw8Y6nu_OLNPmd9VbvRxLIuBYvaLqmf49EAq3sAnDdmpONSd6i0I6MxmCsjaIGjLdxB2UlqYPH_n7PMa9Eb1p1e5DR4xHKS44U5thVNRcZP61tqGRHVs5MLhaN-kB2jw6HeVWHQWUf3HoVgjQ.jpg"&gt;&lt;/p&gt;&lt;p&gt;</w:t>
      </w:r>
      <w:r>
        <w:rPr>
          <w:sz w:val="32"/>
          <w:szCs w:val="32"/>
        </w:rPr>
        <w:t>总结：《禁苑里的逆袭》</w:t>
      </w:r>
      <w:r>
        <w:rPr>
          <w:sz w:val="32"/>
          <w:szCs w:val="32"/>
        </w:rPr>
        <w:t>&lt;/p&gt;&lt;p&gt;</w:t>
      </w:r>
      <w:r>
        <w:rPr>
          <w:sz w:val="32"/>
          <w:szCs w:val="32"/>
        </w:rPr>
        <w:t>文章分段描述：</w:t>
      </w:r>
      <w:r>
        <w:rPr>
          <w:sz w:val="32"/>
          <w:szCs w:val="32"/>
        </w:rPr>
        <w:t>&lt;/p&gt;&lt;p&gt;&lt;img src="/static-img/ooZJC97PU7AS3yCMb_0IRrvRxLIuBYvaLqmf49EAq3sAnDdmpONSd6i0I6MxmCsjaIGjLdxB2UlqYPH_n7PMa9Eb1p1e5DR4xHKS44U5thVNRcZP61tqGRHVs5MLhaN-kB2jw6HeVWHQWUf3HoVgjQ.jpg"&gt;&lt;/p&gt;&lt;p&gt;</w:t>
      </w:r>
      <w:r>
        <w:rPr>
          <w:sz w:val="32"/>
          <w:szCs w:val="32"/>
        </w:rPr>
        <w:t>《迷雾中的秘密花园》</w:t>
      </w:r>
      <w:r>
        <w:rPr>
          <w:sz w:val="32"/>
          <w:szCs w:val="32"/>
        </w:rPr>
        <w:t>&lt;/p&gt;&lt;p&gt;</w:t>
      </w:r>
      <w:r>
        <w:rPr>
          <w:sz w:val="32"/>
          <w:szCs w:val="32"/>
        </w:rPr>
        <w:t>《从囚牢到绿茵：解读“殿下的囚宠”》</w:t>
      </w:r>
      <w:r>
        <w:rPr>
          <w:sz w:val="32"/>
          <w:szCs w:val="32"/>
        </w:rPr>
        <w:t>&lt;/p&gt;&lt;p&gt;</w:t>
      </w:r>
      <w:r>
        <w:rPr>
          <w:sz w:val="32"/>
          <w:szCs w:val="32"/>
        </w:rPr>
        <w:t>《构建个人王国： 林瑾的小院奇遇》</w:t>
      </w:r>
      <w:r>
        <w:rPr>
          <w:sz w:val="32"/>
          <w:szCs w:val="32"/>
        </w:rPr>
        <w:t>&lt;/p&gt;&lt;p&gt;</w:t>
      </w:r>
      <w:r>
        <w:rPr>
          <w:sz w:val="32"/>
          <w:szCs w:val="32"/>
        </w:rPr>
        <w:t>《月下哲思：超越束缚寻找真实自由》</w:t>
      </w:r>
      <w:r>
        <w:rPr>
          <w:sz w:val="32"/>
          <w:szCs w:val="32"/>
        </w:rPr>
        <w:t>&lt;/p&gt;&lt;p&gt;&lt;a href = "/doc/385923-</w:t>
      </w:r>
      <w:r>
        <w:rPr>
          <w:sz w:val="32"/>
          <w:szCs w:val="32"/>
        </w:rPr>
        <w:t>禁宫之恋殿下的囚宠与皇家的阴谋</w:t>
      </w:r>
      <w:r>
        <w:rPr>
          <w:sz w:val="32"/>
          <w:szCs w:val="32"/>
        </w:rPr>
        <w:t>.doc" rel="alternate" download="385923-</w:t>
      </w:r>
      <w:r>
        <w:rPr>
          <w:sz w:val="32"/>
          <w:szCs w:val="32"/>
        </w:rPr>
        <w:t>禁宫之恋殿下的囚宠与皇家的阴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