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床震娇喘视频出水情欲燃烧的禁忌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探究</w:t>
      </w:r>
      <w:r>
        <w:rPr>
          <w:sz w:val="32"/>
          <w:szCs w:val="32"/>
        </w:rPr>
        <w:t>&lt;/p&gt;&lt;p&gt;&lt;img src="/static-img/lCAyoc7N7ViyukYiFZwQh8jgm_wSwYFU-MojM17ge6isScw-21Ajyz2KGUsapiTT.jpg"&gt;&lt;/p&gt;&lt;p&gt;</w:t>
      </w:r>
      <w:r>
        <w:rPr>
          <w:sz w:val="32"/>
          <w:szCs w:val="32"/>
        </w:rPr>
        <w:t>在最激烈的床震娇喘视频出水中，我们可以深入探讨这种视听体验如何触发观众的情感共鸣。这种类型的内容往往涉及强烈的情绪表达，通过身体语言和肢体接触传递着无言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分析</w:t>
      </w:r>
      <w:r>
        <w:rPr>
          <w:sz w:val="32"/>
          <w:szCs w:val="32"/>
        </w:rPr>
        <w:t>&lt;/p&gt;&lt;p&gt;&lt;img src="/static-img/ZaYWdDTiZ6T6VP4ytj3Mqsjgm_wSwYFU-MojM17ge6gNnk-Z6qJnzfS5090Sn2Ukg4uxdnfyh_vLrRwB-0Z1eC3RO45I0wDd2GjtSJspZVk.jpg"&gt;&lt;/p&gt;&lt;p&gt;</w:t>
      </w:r>
      <w:r>
        <w:rPr>
          <w:sz w:val="32"/>
          <w:szCs w:val="32"/>
        </w:rPr>
        <w:t>观看这样的视频，有些人可能会感到刺激或是羡慕，但同时也有人可能会因为内容过于亲密而感到不适。因此，这类内容创作者需要考虑到不同观众的心理反应，以确保信息传递既有效又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uR9Ooq-I3FfRPtN8lfYg_8jgm_wSwYFU-MojM17ge6gNnk-Z6qJnzfS5090Sn2Ukg4uxdnfyh_vLrRwB-0Z1eC3RO45I0wDd2GjtSJspZVk.jpg"&gt;&lt;/p&gt;&lt;p&gt;</w:t>
      </w:r>
      <w:r>
        <w:rPr>
          <w:sz w:val="32"/>
          <w:szCs w:val="32"/>
        </w:rPr>
        <w:t>这些视频通常在社交媒体上获得极高的关注度，因为它们能够引起强烈的情绪共鸣和话题讨论。然而，创作者需要注意合法性和道德标准，不要利用敏感或私人场景来获取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审美界限</w:t>
      </w:r>
      <w:r>
        <w:rPr>
          <w:sz w:val="32"/>
          <w:szCs w:val="32"/>
        </w:rPr>
        <w:t>&lt;/p&gt;&lt;p&gt;&lt;img src="/static-img/3VMg403vHJFd76oZpfbDDsjgm_wSwYFU-MojM17ge6gNnk-Z6qJnzfS5090Sn2Ukg4uxdnfyh_vLrRwB-0Z1eC3RO45I0wDd2GjtSJspZVk.jpg"&gt;&lt;/p&gt;&lt;p&gt;</w:t>
      </w:r>
      <w:r>
        <w:rPr>
          <w:sz w:val="32"/>
          <w:szCs w:val="32"/>
        </w:rPr>
        <w:t>不同文化对色情内容有不同的态度和接受程度。在发布这样的视频时，必须考虑到潜在受众所处文化背景，以避免违反当地法律或社会规范，同时也要确保自己的作品具有艺术价值，不仅仅是一种低俗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LnshYhzoYoogLiL0kxETwcjgm_wSwYFU-MojM17ge6gNnk-Z6qJnzfS5090Sn2Ukg4uxdnfyh_vLrRwB-0Z1eC3RO45I0wDd2GjtSJspZVk.jpg"&gt;&lt;/p&gt;&lt;p&gt;</w:t>
      </w:r>
      <w:r>
        <w:rPr>
          <w:sz w:val="32"/>
          <w:szCs w:val="32"/>
        </w:rPr>
        <w:t>随着技术的发展，如高清摄像头、虚拟现实等新兴技术被越来越多地用于制作这类内容。这不仅提高了视觉效果，也为观众提供了更加沉浸式体验。但是，这也带来了新的挑战，比如隐私保护、版权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内容必须遵守相关法律法规，比如年龄限制、版权问题等。此外，从伦理角度讲，个人隐私应当得到尊重，即便是在自愿的情况下也不应擅自记录并公开他人的敏感场景。</w:t>
      </w:r>
      <w:r>
        <w:rPr>
          <w:sz w:val="32"/>
          <w:szCs w:val="32"/>
        </w:rPr>
        <w:t>&lt;/p&gt;&lt;p&gt;&lt;a href = "/doc/427332-</w:t>
      </w:r>
      <w:r>
        <w:rPr>
          <w:sz w:val="32"/>
          <w:szCs w:val="32"/>
        </w:rPr>
        <w:t>激烈床震娇喘视频出水情欲燃烧的禁忌之夜</w:t>
      </w:r>
      <w:r>
        <w:rPr>
          <w:sz w:val="32"/>
          <w:szCs w:val="32"/>
        </w:rPr>
        <w:t>.doc" rel="alternate" download="427332-</w:t>
      </w:r>
      <w:r>
        <w:rPr>
          <w:sz w:val="32"/>
          <w:szCs w:val="32"/>
        </w:rPr>
        <w:t>激烈床震娇喘视频出水情欲燃烧的禁忌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