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泣不成声坚决反对在课堂上观看色情视频学生行为管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难道我们就要沉迷于这些淫秽内容了吗？</w:t>
      </w:r>
      <w:r>
        <w:rPr>
          <w:sz w:val="32"/>
          <w:szCs w:val="32"/>
        </w:rPr>
        <w:t>&lt;/p&gt;&lt;p&gt;&lt;img src="/static-img/skuFXYqOneibARcc8nW_F3qDEQKWUM3n2OfWE79ZWoQ1zmL4ghOYKxlChNB5X3fN.jpg"&gt;&lt;/p&gt;&lt;p&gt;</w:t>
      </w:r>
      <w:r>
        <w:rPr>
          <w:sz w:val="32"/>
          <w:szCs w:val="32"/>
        </w:rPr>
        <w:t>首先，班长的哭泣背后，是对学校教育环境的一种担忧。课堂是学习的圣地，是知识传授和思想塑造的地方。然而，如果学生们被一些不适当的内容所吸引，那么他们对于正规课程的兴趣和投入将会大打折扣。这不仅影响到个人的学业成绩，更重要的是，这可能会让同学们形成错误的价值观念，缺乏健康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能允许这种情况发生吗？</w:t>
      </w:r>
      <w:r>
        <w:rPr>
          <w:sz w:val="32"/>
          <w:szCs w:val="32"/>
        </w:rPr>
        <w:t>&lt;/p&gt;&lt;p&gt;&lt;img src="/static-img/fcSKVOrxjbaCw-lc3JEVfHqDEQKWUM3n2OfWE79ZWoQGKTXvTL3rni1fUIcfEMpI3I449HAwWVSc0EiNCBAnFWiYKa4lJwGuoubmqTpBqOxV3y3ey9RUUsi9YFXDN9VAR82jTh9KUQ4rcr95mIH3uVylWdf8-jg6oWjqBvKRy2ZnZVjPmc8-sRbh9CGHJkxCt8XME4CyFOexRfTYZ9yzvA.jpg"&gt;&lt;/p&gt;&lt;p&gt;</w:t>
      </w:r>
      <w:r>
        <w:rPr>
          <w:sz w:val="32"/>
          <w:szCs w:val="32"/>
        </w:rPr>
        <w:t>此外，色情视频往往含有暴力、性骚扰等不良信息，对未成年人尤其具有潜在危害。若是在课堂上播放这样的视频，不仅违背了学校安全教育的原则，也是不负责任的做法。在这个全球化、网络化的大时代里，我们每个人都应该学会自我保护，同时也要为他人负责，确保校园环境更加安全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该如何面对这一挑战呢？</w:t>
      </w:r>
      <w:r>
        <w:rPr>
          <w:sz w:val="32"/>
          <w:szCs w:val="32"/>
        </w:rPr>
        <w:t>&lt;/p&gt;&lt;p&gt;&lt;img src="/static-img/l-LFexe1W_pSX6xtgKI2W3qDEQKWUM3n2OfWE79ZWoQGKTXvTL3rni1fUIcfEMpI3I449HAwWVSc0EiNCBAnFWiYKa4lJwGuoubmqTpBqOxV3y3ey9RUUsi9YFXDN9VAR82jTh9KUQ4rcr95mIH3uVylWdf8-jg6oWjqBvKRy2ZnZVjPmc8-sRbh9CGHJkxCt8XME4CyFOexRfTYZ9yzvA.jpg"&gt;&lt;/p&gt;&lt;p&gt;</w:t>
      </w:r>
      <w:r>
        <w:rPr>
          <w:sz w:val="32"/>
          <w:szCs w:val="32"/>
        </w:rPr>
        <w:t>为了有效防止类似事件发生，一些学校已经采取了一系列措施，比如加强网络监管、提高教师素质以及增强学生自我管理能力等。作为一名班长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更是肩负着维护班级纪律和文化氛围的大任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需要定期与同学沟通交流，让大家明确正确价值观，并且积极参与到学校各项活动中去，以此来树立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意味着什么样的改变正在悄然发生？</w:t>
      </w:r>
      <w:r>
        <w:rPr>
          <w:sz w:val="32"/>
          <w:szCs w:val="32"/>
        </w:rPr>
        <w:t>&lt;/p&gt;&lt;p&gt;&lt;img src="/static-img/jsLWfCkTBowjJ1FB82STrXqDEQKWUM3n2OfWE79ZWoQGKTXvTL3rni1fUIcfEMpI3I449HAwWVSc0EiNCBAnFWiYKa4lJwGuoubmqTpBqOxV3y3ey9RUUsi9YFXDN9VAR82jTh9KUQ4rcr95mIH3uVylWdf8-jg6oWjqBvKRy2ZnZVjPmc8-sRbh9CGHJkxCt8XME4CyFOexRfTYZ9yzvA.jpg"&gt;&lt;/p&gt;&lt;p&gt;</w:t>
      </w:r>
      <w:r>
        <w:rPr>
          <w:sz w:val="32"/>
          <w:szCs w:val="32"/>
        </w:rPr>
        <w:t>随着技术手段不断进步，如今很多老师已经能够通过各种软件工具实时监控教室内的情况，即便有学生试图带入手机观看色情视频，也能及时发现并制止。而对于那些尝试进行这样行为的小伙伴们，他们也应当意识到自己的行为可能会给自己带来严重后果，从而纠正自己的行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还能期待什么变化出现呢？</w:t>
      </w:r>
      <w:r>
        <w:rPr>
          <w:sz w:val="32"/>
          <w:szCs w:val="32"/>
        </w:rPr>
        <w:t>&lt;/p&gt;&lt;p&gt;&lt;img src="/static-img/6C18SL8_B3e5tFH_XckK6HqDEQKWUM3n2OfWE79ZWoQGKTXvTL3rni1fUIcfEMpI3I449HAwWVSc0EiNCBAnFWiYKa4lJwGuoubmqTpBqOxV3y3ey9RUUsi9YFXDN9VAR82jTh9KUQ4rcr95mIH3uVylWdf8-jg6oWjqBvKRy2ZnZVjPmc8-sRbh9CGHJkxCt8XME4CyFOexRfTYZ9yzvA.jpg"&gt;&lt;/p&gt;&lt;p&gt;</w:t>
      </w:r>
      <w:r>
        <w:rPr>
          <w:sz w:val="32"/>
          <w:szCs w:val="32"/>
        </w:rPr>
        <w:t>当然，在处理好当前的问题之后，还有一些更深层次的事情值得我们思考。一方面，要继续加强家校合作，将家庭教育与学校教育相结合，加大家长参与到孩子学习过程中的力度；另一方面，要进一步完善法律法规，对于涉及未成年人的网络内容进行严格审查，加大处罚力度，使得所有人都明白不能玩忽职守，不遵守相关规定者将承受怎样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从哪一个角度看待这个问题，都应是一致的声音：我们的青春岁月应当纯洁无瑕，每一次选择都是向前迈出的一步。在这充满希望但又充满挑战的地球上，让我们一起努力，为我们的美好未来呐喊！</w:t>
      </w:r>
      <w:r>
        <w:rPr>
          <w:sz w:val="32"/>
          <w:szCs w:val="32"/>
        </w:rPr>
        <w:t>&lt;/p&gt;&lt;p&gt;&lt;a href = "/doc/432716-</w:t>
      </w:r>
      <w:r>
        <w:rPr>
          <w:sz w:val="32"/>
          <w:szCs w:val="32"/>
        </w:rPr>
        <w:t>班长泣不成声坚决反对在课堂上观看色情视频学生行为管理</w:t>
      </w:r>
      <w:r>
        <w:rPr>
          <w:sz w:val="32"/>
          <w:szCs w:val="32"/>
        </w:rPr>
        <w:t>.doc" rel="alternate" download="432716-</w:t>
      </w:r>
      <w:r>
        <w:rPr>
          <w:sz w:val="32"/>
          <w:szCs w:val="32"/>
        </w:rPr>
        <w:t>班长泣不成声坚决反对在课堂上观看色情视频学生行为管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