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视频中，男主角展现了他作为一名车迷以及驾驶者的才华。以下是对这段精彩瞬间的六个关键点解读：</w:t>
      </w:r>
      <w:r>
        <w:rPr>
          <w:sz w:val="32"/>
          <w:szCs w:val="32"/>
        </w:rPr>
        <w:t>&lt;/p&gt;&lt;p&gt;&lt;img src="/static-img/zG58AWBODbuqUZdAEjQGioKjYczkA6t2hLmnqCFTkKc2g6ZOMSNKaUjxiGJtZdAS.jpg"&gt;&lt;/p&gt;&lt;p&gt;</w:t>
      </w:r>
      <w:r>
        <w:rPr>
          <w:sz w:val="32"/>
          <w:szCs w:val="32"/>
        </w:rPr>
        <w:t>技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在操作方向盘时显得游刃有余，他的手指灵活地操控着变速杆，使车辆迅速加速或减速，这不仅需要极高的技术水平，也体现了他长期以来积累下来的经验。他的每一个动作都透露出一丝专业和自信。</w:t>
      </w:r>
      <w:r>
        <w:rPr>
          <w:sz w:val="32"/>
          <w:szCs w:val="32"/>
        </w:rPr>
        <w:t>&lt;/p&gt;&lt;p&gt;&lt;img src="/static-img/XGVbNOVb6vTAtWpngcHo_YKjYczkA6t2hLmnqCFTkKeSfeFhVIZYYsNnQ2KX0rGiFiin_hjaTTVkIDlnNTf5Hbi146kjlKrquovGOx0sJ871igrBq4PQhqBtdkyPLFhjYw8fik8FsxMpgbcOJn0oFOn062naqA4NoJA8ho4EtHjNQylqY94TA73Hbq2TcGAl.jpg"&gt;&lt;/p&gt;&lt;p&gt;</w:t>
      </w:r>
      <w:r>
        <w:rPr>
          <w:sz w:val="32"/>
          <w:szCs w:val="32"/>
        </w:rPr>
        <w:t>驾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，在高速行驶时，男主角始终保持冷静且专注的状态。这说明他已经掌握了如何在紧张的情况下保持良好的反应能力。他能够清晰地判断道路情况并做出快速决策，这是一位优秀司机所必备的素质。</w:t>
      </w:r>
      <w:r>
        <w:rPr>
          <w:sz w:val="32"/>
          <w:szCs w:val="32"/>
        </w:rPr>
        <w:t>&lt;/p&gt;&lt;p&gt;&lt;img src="/static-img/BNaO3maXSPmZo7ms_3NW7oKjYczkA6t2hLmnqCFTkKeSfeFhVIZYYsNnQ2KX0rGiFiin_hjaTTVkIDlnNTf5Hbi146kjlKrquovGOx0sJ871igrBq4PQhqBtdkyPLFhjYw8fik8FsxMpgbcOJn0oFOn062naqA4NoJA8ho4EtHjNQylqY94TA73Hbq2TcGAl.jpg"&gt;&lt;/p&gt;&lt;p&gt;</w:t>
      </w:r>
      <w:r>
        <w:rPr>
          <w:sz w:val="32"/>
          <w:szCs w:val="32"/>
        </w:rPr>
        <w:t>车辆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男主角驾驶的是一款性能出色的汽车。这台车具有强劲的引擎和优化过的大气悬挂系统，使其能够承受高速行驶带来的巨大压力，同时也能提供平顺舒适的乘坐体验。</w:t>
      </w:r>
      <w:r>
        <w:rPr>
          <w:sz w:val="32"/>
          <w:szCs w:val="32"/>
        </w:rPr>
        <w:t>&lt;/p&gt;&lt;p&gt;&lt;img src="/static-img/VGip-yOWb9QC7SwJaLRk_oKjYczkA6t2hLmnqCFTkKeSfeFhVIZYYsNnQ2KX0rGiFiin_hjaTTVkIDlnNTf5Hbi146kjlKrquovGOx0sJ871igrBq4PQhqBtdkyPLFhjYw8fik8FsxMpgbcOJn0oFOn062naqA4NoJA8ho4EtHjNQylqY94TA73Hbq2TcGAl.jpg"&gt;&lt;/p&gt;&lt;p&gt;</w:t>
      </w:r>
      <w:r>
        <w:rPr>
          <w:sz w:val="32"/>
          <w:szCs w:val="32"/>
        </w:rPr>
        <w:t>路况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在追逐过程中不断调整速度，以适应前方道路状况。他能够根据路面的变化及时调整油门和刹车，从而保证安全行驶，并尽可能地维持高速度，这反映出了他对环境反应能力极强。</w:t>
      </w:r>
      <w:r>
        <w:rPr>
          <w:sz w:val="32"/>
          <w:szCs w:val="32"/>
        </w:rPr>
        <w:t>&lt;/p&gt;&lt;p&gt;&lt;img src="/static-img/H3GX3XncIOfnliKXsILO1IKjYczkA6t2hLmnqCFTkKeSfeFhVIZYYsNnQ2KX0rGiFiin_hjaTTVkIDlnNTf5Hbi146kjlKrquovGOx0sJ871igrBq4PQhqBtdkyPLFhjYw8fik8FsxMpgbcOJn0oFOn062naqA4NoJA8ho4EtHjNQylqY94TA73Hbq2TcGAl.png"&gt;&lt;/p&gt;&lt;p&gt;</w:t>
      </w:r>
      <w:r>
        <w:rPr>
          <w:sz w:val="32"/>
          <w:szCs w:val="32"/>
        </w:rPr>
        <w:t>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捕捉到了男性之间竞争激烈、技艺高超的一刻，展示了一场男子汉之间友好竞赛的情景。这不仅吸引了众多观众，也为网络社交平台上关于汽车文化讨论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不仅是对男主角技艺的一个展现，更是一次刺激心跳、令人眼花缭乱的心理体验。无论是对于爱好者还是寻求刺激的人来说，都会发现这部作品具有一定的娱乐价值，让人忍俊不可禁。</w:t>
      </w:r>
      <w:r>
        <w:rPr>
          <w:sz w:val="32"/>
          <w:szCs w:val="32"/>
        </w:rPr>
        <w:t>&lt;/p&gt;&lt;p&gt;&lt;a href = "/doc/434776-</w:t>
      </w:r>
      <w:r>
        <w:rPr>
          <w:sz w:val="32"/>
          <w:szCs w:val="32"/>
        </w:rPr>
        <w:t>男神驾驶的速度挑战</w:t>
      </w:r>
      <w:r>
        <w:rPr>
          <w:sz w:val="32"/>
          <w:szCs w:val="32"/>
        </w:rPr>
        <w:t>.doc" rel="alternate" download="434776-</w:t>
      </w:r>
      <w:r>
        <w:rPr>
          <w:sz w:val="32"/>
          <w:szCs w:val="32"/>
        </w:rPr>
        <w:t>男神驾驶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