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的真谛佛教中五蕴之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皆空的真谛</w:t>
      </w:r>
      <w:r>
        <w:rPr>
          <w:sz w:val="32"/>
          <w:szCs w:val="32"/>
        </w:rPr>
        <w:t>&lt;/p&gt;&lt;p&gt;&lt;img src="/static-img/Sqq4APSmReWfGzvb9b4360O6cXau-m4F36VqltcqlAWLY53lQTu4uivThItWKMfn.jpg"&gt;&lt;/p&gt;&lt;p&gt;</w:t>
      </w:r>
      <w:r>
        <w:rPr>
          <w:sz w:val="32"/>
          <w:szCs w:val="32"/>
        </w:rPr>
        <w:t>什么是五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五蕴是指身、受、想、行和识这五个基本组成物质世界和意识世界的要素。它们构成了我们对现实的感知和理解。在探讨“五蕴皆空”这一概念时，我们首先需要了解这些蕴是什么，以及它们如何构建我们的现实观。</w:t>
      </w:r>
      <w:r>
        <w:rPr>
          <w:sz w:val="32"/>
          <w:szCs w:val="32"/>
        </w:rPr>
        <w:t>&lt;/p&gt;&lt;p&gt;&lt;img src="/static-img/ok26c8v4rQ8sNXcilRBCbEO6cXau-m4F36VqltcqlAVW7_c0qZLEMSX0x0P6HSk85ShSwcxnNgmdDPbwk636pkyiMaq9mOcOBKf5gDrmTPNdPbPGROpgmUc5iBDDPCtm7Jw3llYlW6vSISzFQx5UTg.jpg"&gt;&lt;/p&gt;&lt;p&gt;</w:t>
      </w:r>
      <w:r>
        <w:rPr>
          <w:sz w:val="32"/>
          <w:szCs w:val="32"/>
        </w:rPr>
        <w:t>身蕴包括身体各部分，如四肢八体等，它们构成了我们的肉体形象，是我们与外界互动的工具。受蕴则涉及到一切感官经验，包括愉悦或不愉悦的情绪，这些都是通过接触事物而产生的。想（心）则是思考过程，包含了对周围环境的认知和理解；行则是所有行为，无论是物理上的还是精神上的；最后，识即为意识，是一种无处不在且不断变化的心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五蕾为空？</w:t>
      </w:r>
      <w:r>
        <w:rPr>
          <w:sz w:val="32"/>
          <w:szCs w:val="32"/>
        </w:rPr>
        <w:t>&lt;/p&gt;&lt;p&gt;&lt;img src="/static-img/a2_Gb5zS9jPKzrYXldqRW0O6cXau-m4F36VqltcqlAVW7_c0qZLEMSX0x0P6HSk85ShSwcxnNgmdDPbwk636pkyiMaq9mOcOBKf5gDrmTPNdPbPGROpgmUc5iBDDPCtm7Jw3llYlW6vSISzFQx5UTg.jpg"&gt;&lt;/p&gt;&lt;p&gt;&amp;#34;</w:t>
      </w:r>
      <w:r>
        <w:rPr>
          <w:sz w:val="32"/>
          <w:szCs w:val="32"/>
        </w:rPr>
        <w:t>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不存在，而是一种更深层次的解释，即这些元素并非独立存在，它们之间相互依存且缺乏固有性。这一点可以从几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因缘关系上来说，每一个元素都依赖于其他元素才能存在。如果没有其他的事物作为参照点，那么身也无法被定义，因为它必须与其他事物相比才有意义。而如果没有心来认识这个身体，那么它就只是一个静态的事物而已。</w:t>
      </w:r>
      <w:r>
        <w:rPr>
          <w:sz w:val="32"/>
          <w:szCs w:val="32"/>
        </w:rPr>
        <w:t>&lt;/p&gt;&lt;p&gt;&lt;img src="/static-img/L0ZeWWQhwGKyI_F2ic9XyEO6cXau-m4F36VqltcqlAVW7_c0qZLEMSX0x0P6HSk85ShSwcxnNgmdDPbwk636pkyiMaq9mOcOBKf5gDrmTPNdPbPGROpgmUc5iBDDPCtm7Jw3llYlW6vSISzFQx5UTg.jpg"&gt;&lt;/p&gt;&lt;p&gt;</w:t>
      </w:r>
      <w:r>
        <w:rPr>
          <w:sz w:val="32"/>
          <w:szCs w:val="32"/>
        </w:rPr>
        <w:t>其次，从时间维度上看，当我们试图去定位某一刻时，我们发现任何事物都不可能固定不变。一切都是瞬息万变，只是在特定的条件下呈现出暂时稳定的状态，因此一切都缺乏永恒不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逻辑角度考虑，如果每一个元素都具备自我存在之道，那么它们应该能够独立于他人之外地存在，但实际上这种情况从未发生过，每个元素都受到他人的影响而变化，所以它们显然不是孤立无援地存在着，而是相互交织在一起形成了复杂的人生世界。</w:t>
      </w:r>
      <w:r>
        <w:rPr>
          <w:sz w:val="32"/>
          <w:szCs w:val="32"/>
        </w:rPr>
        <w:t>&lt;/p&gt;&lt;p&gt;&lt;img src="/static-img/Gkq_eUoyU4vs2JnNfGd2P0O6cXau-m4F36VqltcqlAVW7_c0qZLEMSX0x0P6HSk85ShSwcxnNgmdDPbwk636pkyiMaq9mOcOBKf5gDrmTPNdPbPGROpgmUc5iBDDPCtm7Jw3llYlW6vSISzFQx5UTg.jpg"&gt;&lt;/p&gt;&lt;p&gt;</w:t>
      </w:r>
      <w:r>
        <w:rPr>
          <w:sz w:val="32"/>
          <w:szCs w:val="32"/>
        </w:rPr>
        <w:t>最后，从宇宙发展演化的大背景下看，也能明显感觉到一切事物都是流动性的，不断地发生变化，不同阶段出现不同的形式，这也是证明了他们本质上是不稳定、不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五蕾为空”的觉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认识基础上，要怎样才能真正达到“五蕾为空”的觉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自己的观念，不再把世间万象当作固有的实在，而应该看到它们中的虚幻性。这要求我们培养一种超越欲望和情绪执著的心态，以更加客观清晰地面对生活中的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通过修炼等方法提高自身洞察力，使自己能够更深入地理解自己内心以及周围的一切，并以此来调整自己的行为方式，让自己更符合理性规律，更合乎宇宙自然法则所设定的轨迹进行生命旅程。这样做，就能逐步摆脱对于世间凡尘琐事过多依赖，让内心变得平静安宁，有助于实现心理上的解脱与自由意志之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经常反思自己当前所处的情况，以及过去曾经历过的事情，用这种反思来消除那些因为错误认知引起的情感纠缠，将那些由于误解造成的心灵负担抛弃掉。这将有助于让你从旧习惯中解放出来，对未来持开放态度，为迎接新的挑战做好准备，同时也会使你的内心变得更加纯净，没有更多烦恼束缚你的脚步，让你走得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日常生活中保持积极向上的态度，与人友好交流，用善良的话语去影响那些周围的人，让整个社会充满正面的能量，这样既可帮助别人，也会给自己带来积极正面的回馈，为自己的精神境界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最重要的是要学会珍惜每一次学习机会，无论是在学校还是工作场所，都要用最大的热情去学习新知识、新技能，以期达到终身学习者的水平。在这个过程中，你会发现原来很多事情其实很简单，只要你愿意努力去掌握就会成为你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五蕾为空打一数字”，就是</w:t>
      </w:r>
      <w:r>
        <w:rPr>
          <w:sz w:val="32"/>
          <w:szCs w:val="32"/>
        </w:rPr>
        <w:t>0——</w:t>
      </w:r>
      <w:r>
        <w:rPr>
          <w:sz w:val="32"/>
          <w:szCs w:val="32"/>
        </w:rPr>
        <w:t>代表着一切开始的地方，没有任何东西，可以作为一切创造力的源泉。但同时，也意味着没有任何东西可以永远保留下来，一切都会随时间推移而改变。所以，在这个不断变化的大千世界里，无论何时何地，只要记住这一点，就能找到属于自己的那片天空飞翔空间，把握住生活中的每一次机会，用智慧与勇气前进，直至达成最高境界——涅槃般完全自由自在地活下去。</w:t>
      </w:r>
      <w:r>
        <w:rPr>
          <w:sz w:val="32"/>
          <w:szCs w:val="32"/>
        </w:rPr>
        <w:t>&lt;/p&gt;&lt;p&gt;&lt;a href = "/doc/438992-</w:t>
      </w:r>
      <w:r>
        <w:rPr>
          <w:sz w:val="32"/>
          <w:szCs w:val="32"/>
        </w:rPr>
        <w:t>五蕴皆空的真谛佛教中五蕴之空性探究</w:t>
      </w:r>
      <w:r>
        <w:rPr>
          <w:sz w:val="32"/>
          <w:szCs w:val="32"/>
        </w:rPr>
        <w:t>.doc" rel="alternate" download="438992-</w:t>
      </w:r>
      <w:r>
        <w:rPr>
          <w:sz w:val="32"/>
          <w:szCs w:val="32"/>
        </w:rPr>
        <w:t>五蕴皆空的真谛佛教中五蕴之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