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者与逃脱她无法抗拒他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海洋中，有一座豪门大厦，高耸入云，背后是权力的象征。这里住着一个身穿正装的男人，他是总裁张东辉，在商界无人不知，无人不晓。他的一生都被他深邃的眼眸和坚不可摧的意志所塑造。</w:t>
      </w:r>
      <w:r>
        <w:rPr>
          <w:sz w:val="32"/>
          <w:szCs w:val="32"/>
        </w:rPr>
        <w:t>&lt;/p&gt;&lt;p&gt;&lt;img src="/static-img/DWcJqrF-V3as_MjlCXqVC9VC6Xl4skkEW7t0EVQCQfnJ0COy6-qZy8bq4nvY4aAL.jpg"&gt;&lt;/p&gt;&lt;p&gt;</w:t>
      </w:r>
      <w:r>
        <w:rPr>
          <w:sz w:val="32"/>
          <w:szCs w:val="32"/>
        </w:rPr>
        <w:t>然而，张东辉并非孤独一人，他有一个小娇妻——林语涵。她的美丽如同夜空中的流星，短暂却灿烂。她与张东辉相遇时，是在一次偶然的聚会上，那个时候，她只是一个默默无闻的小编，而他则是一位成功商人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发生了许多故事，但最让人印象深刻的是那次意外婚姻。在那场盛大的婚礼上，全世界似乎都为他们欢呼，却没有一个人知道，这对新人的关系其实并不简单。而且，这段婚姻也引发了一系列关于“总裁霸爱小娇妻别想逃全文阅读免费”的传言。</w:t>
      </w:r>
      <w:r>
        <w:rPr>
          <w:sz w:val="32"/>
          <w:szCs w:val="32"/>
        </w:rPr>
        <w:t>&lt;/p&gt;&lt;p&gt;&lt;img src="/static-img/9N1BTGWsbcqfS7ZkRvoIJ9VC6Xl4skkEW7t0EVQCQfn5jToaY30kmulkmwCMMyqPLBIV_Az00dWwgaOpSUuUAJEekQcH4IaG93zKggEWHfSNUCo6b9LxdSxRZeasoMy--yl2Mi4ZAPeygSQzRhCZg2vXtIcl7xCS1x5nmvhiS1I.jpg"&gt;&lt;/p&gt;&lt;p&gt;</w:t>
      </w:r>
      <w:r>
        <w:rPr>
          <w:sz w:val="32"/>
          <w:szCs w:val="32"/>
        </w:rPr>
        <w:t>尽管林语涵试图逃离这段婚姻，她发现自己无法抗拒张东辉的情感控制。他的爱如同一道不能逾越的红线，每当她想要跳出这个圈子时，都会被他的温柔和关怀牢牢束缚。这不是一场游戏，也不是一种权力斗争，而是一种情感纠葛，它将两个曾经独立的人紧紧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女子尝试用各种方法来逃避这一切，比如利用社会地位、金钱甚至是其他男人。但每一次尝试都以失败告终，因为她们忘记了，在张东辉心中，只有林语涵才是真正属于他的另一半。就像那些古老传说中的神话故事一样，他们之间的情感纽带几乎是不朽，不可分割。</w:t>
      </w:r>
      <w:r>
        <w:rPr>
          <w:sz w:val="32"/>
          <w:szCs w:val="32"/>
        </w:rPr>
        <w:t>&lt;/p&gt;&lt;p&gt;&lt;img src="/static-img/ryMb6NSLzh05hwhztlSSsdVC6Xl4skkEW7t0EVQCQfn5jToaY30kmulkmwCMMyqPLBIV_Az00dWwgaOpSUuUAJEekQcH4IaG93zKggEWHfSNUCo6b9LxdSxRZeasoMy--yl2Mi4ZAPeygSQzRhCZg2vXtIcl7xCS1x5nmvhiS1I.jpg"&gt;&lt;/p&gt;&lt;p&gt;</w:t>
      </w:r>
      <w:r>
        <w:rPr>
          <w:sz w:val="32"/>
          <w:szCs w:val="32"/>
        </w:rPr>
        <w:t>而对于那些渴望了解这段奇妙爱情的人们来说，可以通过“总裁霸爱小娇妻别想逃全文阅读免费”来探索更多细节。这不仅是一个关于爱与控制、自由与束缚的小说，更是一个关于两颗心如何在命运之下相互磨合，最终找到了彼此完美契合的地方的一个真实案例之一。</w:t>
      </w:r>
      <w:r>
        <w:rPr>
          <w:sz w:val="32"/>
          <w:szCs w:val="32"/>
        </w:rPr>
        <w:t>&lt;/p&gt;&lt;p&gt;&lt;a href = "/doc/440887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与逃脱她无法抗拒他的爱</w:t>
      </w:r>
      <w:r>
        <w:rPr>
          <w:sz w:val="32"/>
          <w:szCs w:val="32"/>
        </w:rPr>
        <w:t>.doc" rel="alternate" download="440887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与逃脱她无法抗拒他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