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涌时代的新声响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涌时代的新声响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&lt;/p&gt;&lt;p&gt;&lt;img src="/static-img/SMW2yRXbVM0oxheTbV5ZvTEPqgl1zjQmX0yvOAUrsc9B6_KwhFetps-pNijdwtL-.jpg"&gt;&lt;/p&gt;&lt;p&gt;</w:t>
      </w:r>
      <w:r>
        <w:rPr>
          <w:sz w:val="32"/>
          <w:szCs w:val="32"/>
        </w:rPr>
        <w:t>在这个信息爆炸、艺术多元化的年代，音乐界不断涌现出新的声音和风格。尤其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一流行音乐种类，其影响力不仅局限于西方，而是逐渐席卷全球，成为青少年们追捧的一种文化符号。在这股潮流中，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年轻人，以他的才华和热情，为这个行业注入了新的活力，他就是我们今天要说的主角——小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激昂起步</w:t>
      </w:r>
      <w:r>
        <w:rPr>
          <w:sz w:val="32"/>
          <w:szCs w:val="32"/>
        </w:rPr>
        <w:t>&lt;/p&gt;&lt;p&gt;&lt;img src="/static-img/5ZuyH9BkZX4RMr4TVbZPxjEPqgl1zjQmX0yvOAUrsc9-CesgPBxLLi-Tlx7oVx0oDmuTPs1-sIlw3p94QEzvSghL4esZtDvQGpACci6UHQNiTtFXJrXwC_0pXkt1xgpK-ovLvzZ_3slqPQvcVdZ1Nw.jpg"&gt;&lt;/p&gt;&lt;p&gt;</w:t>
      </w:r>
      <w:r>
        <w:rPr>
          <w:sz w:val="32"/>
          <w:szCs w:val="32"/>
        </w:rPr>
        <w:t>小李，从一个普通的小镇开始他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之路。他对音乐有着浓厚的兴趣，在高中时期便开始尝试自己创作歌曲。最初，他只是个默默无闻的小学生，但他坚持不懈，不断地练习和学习，每天都在努力提高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迈向专业</w:t>
      </w:r>
      <w:r>
        <w:rPr>
          <w:sz w:val="32"/>
          <w:szCs w:val="32"/>
        </w:rPr>
        <w:t>&lt;/p&gt;&lt;p&gt;&lt;img src="/static-img/gh_UjB9RUWdvmMJYToi22jEPqgl1zjQmX0yvOAUrsc9-CesgPBxLLi-Tlx7oVx0oDmuTPs1-sIlw3p94QEzvSghL4esZtDvQGpACci6UHQNiTtFXJrXwC_0pXkt1xgpK-ovLvzZ_3slqPQvcVdZ1Nw.jpg"&gt;&lt;/p&gt;&lt;p&gt;</w:t>
      </w:r>
      <w:r>
        <w:rPr>
          <w:sz w:val="32"/>
          <w:szCs w:val="32"/>
        </w:rPr>
        <w:t>随着时间的推移，小李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水平迅速提升，他决定将梦想变为现实，所以毅然决定放弃去读大学而选择专心做音乐。这一步骤虽然让家人感到担忧，但对于追求事业发展的人来说，是必须勇敢面对的一个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网络平台上的崛起</w:t>
      </w:r>
      <w:r>
        <w:rPr>
          <w:sz w:val="32"/>
          <w:szCs w:val="32"/>
        </w:rPr>
        <w:t>&lt;/p&gt;&lt;p&gt;&lt;img src="/static-img/CS0xYKHcVrGZEfFG7ZaFGDEPqgl1zjQmX0yvOAUrsc9-CesgPBxLLi-Tlx7oVx0oDmuTPs1-sIlw3p94QEzvSghL4esZtDvQGpACci6UHQNiTtFXJrXwC_0pXkt1xgpK-ovLvzZ_3slqPQvcVdZ1Nw.jpg"&gt;&lt;/p&gt;&lt;p&gt;</w:t>
      </w:r>
      <w:r>
        <w:rPr>
          <w:sz w:val="32"/>
          <w:szCs w:val="32"/>
        </w:rPr>
        <w:t>小李利用互联网平台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微博等社交媒体来展示自己的才华。他上传了一些自己创作并演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并且通过这些视频吸引了大量粉丝。不久后，他参加了一场当地的小型节目，这次机会使得他获得了更多关注，也让更多人认识到了他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</w:t>
      </w:r>
      <w:r>
        <w:rPr>
          <w:sz w:val="32"/>
          <w:szCs w:val="32"/>
        </w:rPr>
        <w:t>&lt;/p&gt;&lt;p&gt;&lt;img src="/static-img/jifjB4oRm9UhSLrxWuHtoDEPqgl1zjQmX0yvOAUrsc9-CesgPBxLLi-Tlx7oVx0oDmuTPs1-sIlw3p94QEzvSghL4esZtDvQGpACci6UHQNiTtFXJrXwC_0pXkt1xgpK-ovLvzZ_3slqPQvcVdZ1Nw.jpg"&gt;&lt;/p&gt;&lt;p&gt;</w:t>
      </w:r>
      <w:r>
        <w:rPr>
          <w:sz w:val="32"/>
          <w:szCs w:val="32"/>
        </w:rPr>
        <w:t>随着名气越来越大，小李也被邀请参加了一些大型节目的表演。在一次特别重要的情境下，节目组特意为他准备了一首主题曲，那就是《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》。这首歌充满了青春与激情，它像是整个时代最真实的声音，让每个人都能感受到那份即将到来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强度竞争的大环境中，有一些人的出现似乎预示着一种历史性的转折点。而小李作为其中的一员，用自己的努力和才华，为社会带来了新的视觉享受和听觉体验。在未来，无论是作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是其他任何职业，都有一种力量可以改变一切，那就是“潮水”。正如诗句中的那句话，“浪花淘尽英雄”，但同时也是“浪花造就新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到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，它不仅是一句口号，更是一个时代标签，它代表的是一种文化趋势，也预示着更广阔未来的可能性。对于那些想要冲破传统束缚、追求自我实现的人来说，无论年龄大小，只要有梦想，就没有不能克服困难达成目标的时候。而对于像小李这样的年轻艺术家们来说，他们所处的地位，就是他们展现才华、寻找灵感的地方，同时也是他们成长过程中的重要经历之一。当你的声音响彻世界，你就会发现真正意义上的自由与力量。</w:t>
      </w:r>
      <w:r>
        <w:rPr>
          <w:sz w:val="32"/>
          <w:szCs w:val="32"/>
        </w:rPr>
        <w:t>&lt;/p&gt;&lt;p&gt;&lt;a href = "/doc/441883-</w:t>
      </w:r>
      <w:r>
        <w:rPr>
          <w:sz w:val="32"/>
          <w:szCs w:val="32"/>
        </w:rPr>
        <w:t>潮涌时代的新声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.doc" rel="alternate" download="441883-</w:t>
      </w:r>
      <w:r>
        <w:rPr>
          <w:sz w:val="32"/>
          <w:szCs w:val="32"/>
        </w:rPr>
        <w:t>潮涌时代的新声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