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小秘密讲台下方的交流之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教室里，学生们通常都能看到老师站在讲台上，向全班阐述知识点。然而，这个场景背后隐藏着一条不为人知的小道消息——讲课桌下面给老师口。今天，我们就来探索这个看似平凡、实则复杂的小世界。</w:t>
      </w:r>
      <w:r>
        <w:rPr>
          <w:sz w:val="32"/>
          <w:szCs w:val="32"/>
        </w:rPr>
        <w:t>&lt;/p&gt;&lt;p&gt;&lt;img src="/static-img/Hl8iFqnsdIbP4Q8IKQIN5HUmKYDLxdiUxFEc1BngAKo.jpg"&gt;&lt;/p&gt;&lt;p&gt;</w:t>
      </w:r>
      <w:r>
        <w:rPr>
          <w:sz w:val="32"/>
          <w:szCs w:val="32"/>
        </w:rPr>
        <w:t>讲课桌下的隐秘空间</w:t>
      </w:r>
      <w:r>
        <w:rPr>
          <w:sz w:val="32"/>
          <w:szCs w:val="32"/>
        </w:rPr>
        <w:t>&lt;/p&gt;&lt;p&gt;</w:t>
      </w:r>
      <w:r>
        <w:rPr>
          <w:sz w:val="32"/>
          <w:szCs w:val="32"/>
        </w:rPr>
        <w:t>每当老师走到讲台前，总会有一段时间留给他们调整和准备。在这短暂的时刻，一些胆大的学生趁机悄悄地将某种信息或物品放置在讲课桌下面。这里可能是放置了小纸条，上面写满了关于课程内容的问题或者对某个概念的疑惑；也可能是一张便利贴，上面的字迹潦草，却蕴含着对未来的期望和希望。这是一个特殊的地方，它承载着学生之间、甚至是教师与学生之间不为人知的情感交流。</w:t>
      </w:r>
      <w:r>
        <w:rPr>
          <w:sz w:val="32"/>
          <w:szCs w:val="32"/>
        </w:rPr>
        <w:t>&lt;/p&gt;&lt;p&gt;&lt;img src="/static-img/B6PB61Em_PhdBIVZGP_jzpJncyhkG_MLpCRuPRndU3JddjbS3JG2d-QbkSrcpGEaRSOD3xDuLuI63R3ZYP1f6kSVYTjdif3tRdNsc3CqNZF_adOeg9DbxrJm2c9TzNhRSnUNxIQZF8j5w2ap92M3ng.jpg"&gt;&lt;/p&gt;&lt;p&gt;</w:t>
      </w:r>
      <w:r>
        <w:rPr>
          <w:sz w:val="32"/>
          <w:szCs w:val="32"/>
        </w:rPr>
        <w:t>老师眼中的微观世界</w:t>
      </w:r>
      <w:r>
        <w:rPr>
          <w:sz w:val="32"/>
          <w:szCs w:val="32"/>
        </w:rPr>
        <w:t>&lt;/p&gt;&lt;p&gt;</w:t>
      </w:r>
      <w:r>
        <w:rPr>
          <w:sz w:val="32"/>
          <w:szCs w:val="32"/>
        </w:rPr>
        <w:t>对于那些细心观察周围环境的老师来说，他们很清楚这一切。在日常教学中，他们不仅要关注黑板上的笔触，还要注意到桌子下的这些微妙变化。这是一个测试其洞察力和管理能力的地方，因为它们能够反映出班级文化的一部分，也可能预示着即将发生的事情。此外，对于一些善解人意的老师来说，这也是一个了解学生成长情况的手段，让他们能够更好地理解每个学生的心理状态。</w:t>
      </w:r>
      <w:r>
        <w:rPr>
          <w:sz w:val="32"/>
          <w:szCs w:val="32"/>
        </w:rPr>
        <w:t>&lt;/p&gt;&lt;p&gt;&lt;img src="/static-img/zmMuXsUae9xc8RUi__wzNJJncyhkG_MLpCRuPRndU3JddjbS3JG2d-QbkSrcpGEaRSOD3xDuLuI63R3ZYP1f6kSVYTjdif3tRdNsc3CqNZF_adOeg9DbxrJm2c9TzNhRSnUNxIQZF8j5w2ap92M3ng.png"&gt;&lt;/p&gt;&lt;p&gt;</w:t>
      </w:r>
      <w:r>
        <w:rPr>
          <w:sz w:val="32"/>
          <w:szCs w:val="32"/>
        </w:rPr>
        <w:t>传递非语言信息</w:t>
      </w:r>
      <w:r>
        <w:rPr>
          <w:sz w:val="32"/>
          <w:szCs w:val="32"/>
        </w:rPr>
        <w:t>&lt;/p&gt;&lt;p&gt;</w:t>
      </w:r>
      <w:r>
        <w:rPr>
          <w:sz w:val="32"/>
          <w:szCs w:val="32"/>
        </w:rPr>
        <w:t>有时候，在紧张或激烈讨论的情况下，即使是最沉默的人也不再保持沉默。而“讲课桌下面给老师口”成为了沟通渠道的一种替代形式。当一位同学在试图表达自己的想法，但却找不到合适的话语时，他</w:t>
      </w:r>
      <w:r>
        <w:rPr>
          <w:sz w:val="32"/>
          <w:szCs w:val="32"/>
        </w:rPr>
        <w:t>/</w:t>
      </w:r>
      <w:r>
        <w:rPr>
          <w:sz w:val="32"/>
          <w:szCs w:val="32"/>
        </w:rPr>
        <w:t>她可能会选择通过这种方式传达出来。这样的行为虽然无声，但却充满了情感和诚意，是一种深层次的人际互动方式。</w:t>
      </w:r>
      <w:r>
        <w:rPr>
          <w:sz w:val="32"/>
          <w:szCs w:val="32"/>
        </w:rPr>
        <w:t>&lt;/p&gt;&lt;p&gt;&lt;img src="/static-img/AxcWwKRbDPf388B6po47FZJncyhkG_MLpCRuPRndU3JddjbS3JG2d-QbkSrcpGEaRSOD3xDuLuI63R3ZYP1f6kSVYTjdif3tRdNsc3CqNZF_adOeg9DbxrJm2c9TzNhRSnUNxIQZF8j5w2ap92M3ng.png"&gt;&lt;/p&gt;&lt;p&gt;</w:t>
      </w:r>
      <w:r>
        <w:rPr>
          <w:sz w:val="32"/>
          <w:szCs w:val="32"/>
        </w:rPr>
        <w:t>教育意义与挑战</w:t>
      </w:r>
      <w:r>
        <w:rPr>
          <w:sz w:val="32"/>
          <w:szCs w:val="32"/>
        </w:rPr>
        <w:t>&lt;/p&gt;&lt;p&gt;</w:t>
      </w:r>
      <w:r>
        <w:rPr>
          <w:sz w:val="32"/>
          <w:szCs w:val="32"/>
        </w:rPr>
        <w:t>从教育角度来看，“讲课桌下面给老师口”体现了一种非正式而又有效的手段，它让学习过程更加生动多彩。但同时，这也带来了新的挑战，比如如何平衡公开与私密空间，以及如何确保这种沟通方式不会被滥用成为流言蜚语源头。此外，还需要考虑到不同的文化背景以及不同年龄层次群体内心理发展阶段对此类行为的接受程度。</w:t>
      </w:r>
      <w:r>
        <w:rPr>
          <w:sz w:val="32"/>
          <w:szCs w:val="32"/>
        </w:rPr>
        <w:t>&lt;/p&gt;&lt;p&gt;&lt;img src="/static-img/o6XzAG47EpvIBEmUessdMpJncyhkG_MLpCRuPRndU3JddjbS3JG2d-QbkSrcpGEaRSOD3xDuLuI63R3ZYP1f6kSVYTjdif3tRdNsc3CqNZF_adOeg9DbxrJm2c9TzNhRSnUNxIQZF8j5w2ap92M3ng.jpg"&gt;&lt;/p&gt;&lt;p&gt;</w:t>
      </w:r>
      <w:r>
        <w:rPr>
          <w:sz w:val="32"/>
          <w:szCs w:val="32"/>
        </w:rPr>
        <w:t>未来的可能性与限制</w:t>
      </w:r>
      <w:r>
        <w:rPr>
          <w:sz w:val="32"/>
          <w:szCs w:val="32"/>
        </w:rPr>
        <w:t>&lt;/p&gt;&lt;p&gt;</w:t>
      </w:r>
      <w:r>
        <w:rPr>
          <w:sz w:val="32"/>
          <w:szCs w:val="32"/>
        </w:rPr>
        <w:t>随着技术进步，如智能白板等现代教学工具出现，传统意义上的“讲课桌下面给老师口”正在逐渐消失。不过，不管未来怎样，都难以完全去除掉这种手势作为一种象征性的存在，因为它代表了一种个人化、温馨且私密的情感交流。如果未来能找到更高效且安全的手段去实现类似的目的，那么我们可以期待更多积极而直接的情感表达，而不是依赖于间接但隐晦的情绪传递方式。</w:t>
      </w:r>
      <w:r>
        <w:rPr>
          <w:sz w:val="32"/>
          <w:szCs w:val="32"/>
        </w:rPr>
        <w:t>&lt;/p&gt;&lt;p&gt;</w:t>
      </w:r>
      <w:r>
        <w:rPr>
          <w:sz w:val="32"/>
          <w:szCs w:val="32"/>
        </w:rPr>
        <w:t>文化价值观念融入教育实践</w:t>
      </w:r>
      <w:r>
        <w:rPr>
          <w:sz w:val="32"/>
          <w:szCs w:val="32"/>
        </w:rPr>
        <w:t>&lt;/p&gt;&lt;p&gt;</w:t>
      </w:r>
      <w:r>
        <w:rPr>
          <w:sz w:val="32"/>
          <w:szCs w:val="32"/>
        </w:rPr>
        <w:t>最后，“讲课桌下面给老师口”的存在提醒我们，要重视培养学生独立思考能力，同时也要注重建立良好的师生关系。在我们的教育体系中，将这种独特性融入正常教学流程，可以增强学校文化氛围，使得每一次交谈，无论是在公开还是私密空间，都充满了尊重和理解，从而促进社会整体文明进程。</w:t>
      </w:r>
      <w:r>
        <w:rPr>
          <w:sz w:val="32"/>
          <w:szCs w:val="32"/>
        </w:rPr>
        <w:t>&lt;/p&gt;&lt;p&gt;&lt;a href = "/doc/441888-</w:t>
      </w:r>
      <w:r>
        <w:rPr>
          <w:sz w:val="32"/>
          <w:szCs w:val="32"/>
        </w:rPr>
        <w:t>课堂小秘密讲台下方的交流之窗</w:t>
      </w:r>
      <w:r>
        <w:rPr>
          <w:sz w:val="32"/>
          <w:szCs w:val="32"/>
        </w:rPr>
        <w:t>.doc" rel="alternate" download="441888-</w:t>
      </w:r>
      <w:r>
        <w:rPr>
          <w:sz w:val="32"/>
          <w:szCs w:val="32"/>
        </w:rPr>
        <w:t>课堂小秘密讲台下方的交流之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