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女神再现古典长相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绿茶？</w:t>
      </w:r>
      <w:r>
        <w:rPr>
          <w:sz w:val="32"/>
          <w:szCs w:val="32"/>
        </w:rPr>
        <w:t>&lt;/p&gt;&lt;p&gt;&lt;img src="/static-img/6WBDBAKKxiNOpjnyw35qjjRlMTiGNF6sZ1PODF-RteE.jpg"&gt;&lt;/p&gt;&lt;p&gt;</w:t>
      </w:r>
      <w:r>
        <w:rPr>
          <w:sz w:val="32"/>
          <w:szCs w:val="32"/>
        </w:rPr>
        <w:t>在这个充满魔法的世界里，人们总是寻求一种能够让自己拥有无限可能的力量。对于那些渴望变身成为其他人的女子来说，找到一款能帮他们实现梦想的产品简直如同找到了宝藏一般。而我所说的这款产品，便是一种名为“全能绿茶”的神奇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可以帮助人体保持健康，还能够带给消费者意想不到的惊喜。在这里，有一位女孩，她对这款绿茶产生了浓厚兴趣。她叫小红，是个温柔善良的小姑娘，但她却有着一个不可告人的秘密——她想要变成别人。她的目标人物是一个富家小姐，这个富家小姐曾经是她的前夫的情人，在那个男人离开后，小红的心中留下了一片深深的伤痕。</w:t>
      </w:r>
      <w:r>
        <w:rPr>
          <w:sz w:val="32"/>
          <w:szCs w:val="32"/>
        </w:rPr>
        <w:t>&lt;/p&gt;&lt;p&gt;&lt;img src="/static-img/nESOwiD2HkXUY1JUdSFoGi08kJi87CMZ5BAsIh_ckU9blgm3q8YAQE8OKbzxwmmsSQkWsWK4Kj6U0qLGcG-fDTAKZW1_yj6ItomNzwIFQuWqVXfS-700jMtFMqSo6cp_.png"&gt;&lt;/p&gt;&lt;p&gt;</w:t>
      </w:r>
      <w:r>
        <w:rPr>
          <w:sz w:val="32"/>
          <w:szCs w:val="32"/>
        </w:rPr>
        <w:t>如何用全能绿茶来替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听闻了关于全能绿茶的一切传说，它似乎能够让使用者暂时占据他人的身体和记忆，因此，她决定尝试一下。这天，小红终于买到了那罐神奇的液体。她按照说明书上的指示，将其冲泡，然后喝了下去。在喝完后，她感到了一阵轻微晕眩，然后一切就恢复正常。但就在这一刻，一股强烈的感觉涌上了心头，那就是……她现在不是自己，而是一个完全陌生的人。</w:t>
      </w:r>
      <w:r>
        <w:rPr>
          <w:sz w:val="32"/>
          <w:szCs w:val="32"/>
        </w:rPr>
        <w:t>&lt;/p&gt;&lt;p&gt;&lt;img src="/static-img/TCaUnG2-TybeR0xVo8z38i08kJi87CMZ5BAsIh_ckU9blgm3q8YAQE8OKbzxwmmsSQkWsWK4Kj6U0qLGcG-fDTAKZW1_yj6ItomNzwIFQuWqVXfS-700jMtFMqSo6cp_.jpg"&gt;&lt;/p&gt;&lt;p&gt;</w:t>
      </w:r>
      <w:r>
        <w:rPr>
          <w:sz w:val="32"/>
          <w:szCs w:val="32"/>
        </w:rPr>
        <w:t>小红惊讶地发现，自己的意识已经被代换成了那个富家小姐的地位和记忆。她的声音、面部特征、甚至是内心情感都发生了变化。这时，她明白了：这是真的，全能绿茶确实可以帮助她实现变身。不过，这份能力也带来了新的挑战，因为现在的小红必须学会如何在这个新身份中生活，同时还要保住自己的真实身份不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替身中的生活</w:t>
      </w:r>
      <w:r>
        <w:rPr>
          <w:sz w:val="32"/>
          <w:szCs w:val="32"/>
        </w:rPr>
        <w:t>&lt;/p&gt;&lt;p&gt;&lt;img src="/static-img/xo5GILdJ7UZvCqi4iOfpzC08kJi87CMZ5BAsIh_ckU9blgm3q8YAQE8OKbzxwmmsSQkWsWK4Kj6U0qLGcG-fDTAKZW1_yj6ItomNzwIFQuWqVXfS-700jMtFMqSo6cp_.jpg"&gt;&lt;/p&gt;&lt;p&gt;</w:t>
      </w:r>
      <w:r>
        <w:rPr>
          <w:sz w:val="32"/>
          <w:szCs w:val="32"/>
        </w:rPr>
        <w:t>每当夜幕降临，小红都会躲进自己的房间，用镜子仔细观察那张陌生的脸庞。她开始逐渐适应这些改变，也学会了如何运用这些新获得的地位去影响周围的人。然而，每当看到自己手中的照片或者听到别人提及“老婆”这个词时，都会有一丝寒意穿透心脏，因为这都是对另一个女性而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原来的自我相遇</w:t>
      </w:r>
      <w:r>
        <w:rPr>
          <w:sz w:val="32"/>
          <w:szCs w:val="32"/>
        </w:rPr>
        <w:t>&lt;/p&gt;&lt;p&gt;&lt;img src="/static-img/tzz4y7L4PBmDUZSwwuZqIy08kJi87CMZ5BAsIh_ckU9blgm3q8YAQE8OKbzxwmmsSQkWsWK4Kj6U0qLGcG-fDTAKZW1_yj6ItomNzwIFQuWqVXfS-700jMtFMqSo6cp_.jpg"&gt;&lt;/p&gt;&lt;p&gt;</w:t>
      </w:r>
      <w:r>
        <w:rPr>
          <w:sz w:val="32"/>
          <w:szCs w:val="32"/>
        </w:rPr>
        <w:t>随着时间流逝，小红开始逐渐适应这种两重身分的问题。当一次偶然间与过去的情侣再次相遇的时候，对于那些曾经属于他人的回忆、小事和笑声，她感到了一种难以置信的情绪波动。那个人依旧眼中闪烁着爱恋之光，他不知道的是，他其实并没有真正失去他的前妻，而是在某种程度上，他们之间又重新建立起联系，只不过现在的小紅更多的是作为第三者的存在而非主角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放弃替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之后，无论是从外表还是内心层面，小紅都越发无法忍受这样的生活状态。她意识到，不管怎样装扮或伪装，最终还是不能逃避现实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和意义。此刻，即使处于这样一种假象化状态下，只有勇敢地接受现状，并且找到解决问题的手段才是正道。而为了回到真实自我的小紅，决定停止使用全能绿茶，让原本应该属于自己的故事继续向前发展。不知你是否也有过类似的经历？</w:t>
      </w:r>
      <w:r>
        <w:rPr>
          <w:sz w:val="32"/>
          <w:szCs w:val="32"/>
        </w:rPr>
        <w:t>&lt;/p&gt;&lt;p&gt;&lt;a href = "/doc/443204-</w:t>
      </w:r>
      <w:r>
        <w:rPr>
          <w:sz w:val="32"/>
          <w:szCs w:val="32"/>
        </w:rPr>
        <w:t>绿茶女神再现古典长相的现代魅力</w:t>
      </w:r>
      <w:r>
        <w:rPr>
          <w:sz w:val="32"/>
          <w:szCs w:val="32"/>
        </w:rPr>
        <w:t>.doc" rel="alternate" download="443204-</w:t>
      </w:r>
      <w:r>
        <w:rPr>
          <w:sz w:val="32"/>
          <w:szCs w:val="32"/>
        </w:rPr>
        <w:t>绿茶女神再现古典长相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