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的禁令权威与教诲之间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文化和传统中，师傅不仅仅是知识的传递者，他们更是生活中的导师，能够引领学徒走向成熟。然而，在这个过程中，有一些行为是不被允许的，这些行为可能会打乱师徒之间的关系，也可能导致误解和冲突。</w:t>
      </w:r>
      <w:r>
        <w:rPr>
          <w:sz w:val="32"/>
          <w:szCs w:val="32"/>
        </w:rPr>
        <w:t>&lt;/p&gt;&lt;p&gt;&lt;img src="/static-img/jwt3vbEQUR7e6-m-CrM5u8Hv-GcWV35o5OkB3PD-kmhHXatIe4CqOCrP_nf8I7lk.jpg"&gt;&lt;/p&gt;&lt;p&gt;</w:t>
      </w:r>
      <w:r>
        <w:rPr>
          <w:sz w:val="32"/>
          <w:szCs w:val="32"/>
        </w:rPr>
        <w:t>首先，不尊重师傅是一种绝对不能接受的行为。在中国文化中，对于长辈或知识分子给予的一切都应该有着极大的尊重，这包括他们的话语、建议以及教诲。一个好的学徒应该始终保持谦虚和礼貌，即使是在与师傅意见相左的情况下也不应失去理性和礼貌。这一点对于任何希望学习并从他人那里获取智慧的人来说都是至关重要的。</w:t>
      </w:r>
      <w:r>
        <w:rPr>
          <w:sz w:val="32"/>
          <w:szCs w:val="32"/>
        </w:rPr>
        <w:t>&lt;/p&gt;&lt;p&gt;</w:t>
      </w:r>
      <w:r>
        <w:rPr>
          <w:sz w:val="32"/>
          <w:szCs w:val="32"/>
        </w:rPr>
        <w:t>其次，擅自决定行动也是不被允许的。当一个人开始学习一门技艺或者某项技能时，他们往往需要在专业人士指导下逐步提升自己的能力。如果没有得到适当授权，一位学生就无法独立做出重大决策，这可能会导致错误或危险情况发生。例如，在武术练习中，如果没有经过老师批准，就单独尝试高难度动作，那么很可能会造成伤害。</w:t>
      </w:r>
      <w:r>
        <w:rPr>
          <w:sz w:val="32"/>
          <w:szCs w:val="32"/>
        </w:rPr>
        <w:t>&lt;/p&gt;&lt;p&gt;&lt;img src="/static-img/FGx0qU5lfgbCOszd64EB4cHv-GcWV35o5OkB3PD-kmhMcPCU1T4nPoE2o9R84zDKrGnGIbYKfLnXQdcpKus_zedElvzpzz2K_M0-KQiQypiF3a3E_u6x2rqdolMMGt-81lKzz4gKEW8D18qp0c8wwmZdMBPKkODr4yOSK5iAZ6FQXGbcKrhgep1KjztXHZupjrT5tY2MTVB577o6haEvXA.jpg"&gt;&lt;/p&gt;&lt;p&gt;</w:t>
      </w:r>
      <w:r>
        <w:rPr>
          <w:sz w:val="32"/>
          <w:szCs w:val="32"/>
        </w:rPr>
        <w:t>再者，不遵守规则也是不可以的事。在任何一种艺术、技术或运动等领域，都有一套基本规则和规范这些规则通常是为了保证安全、提高效率或者维持竞争公平性。而且，无论多么聪明或经验丰富，每个人都需要遵循这些规定，以确保自己不会犯错也不会给别人带来麻烦。</w:t>
      </w:r>
      <w:r>
        <w:rPr>
          <w:sz w:val="32"/>
          <w:szCs w:val="32"/>
        </w:rPr>
        <w:t>&lt;/p&gt;&lt;p&gt;</w:t>
      </w:r>
      <w:r>
        <w:rPr>
          <w:sz w:val="32"/>
          <w:szCs w:val="32"/>
        </w:rPr>
        <w:t>此外，与他人的合作也是不可忽视的问题。当你是一个学生的时候，你并不总是能拥有所有所需资源，而你的老师往往拥有更广泛的网络和资源。因此，与他人合作尤为重要，因为这可以帮助你扩展视野，并提供更多机会。不过，这必须是在合适的情况下进行，而且要得到正确的人物参与。如果不是这样，那么这种合作就会变成背叛，从而违反了“师傅不可以”的原则。</w:t>
      </w:r>
      <w:r>
        <w:rPr>
          <w:sz w:val="32"/>
          <w:szCs w:val="32"/>
        </w:rPr>
        <w:t>&lt;/p&gt;&lt;p&gt;&lt;img src="/static-img/vfZjo2LYLLIJI7ABKWeDn8Hv-GcWV35o5OkB3PD-kmhMcPCU1T4nPoE2o9R84zDKrGnGIbYKfLnXQdcpKus_zedElvzpzz2K_M0-KQiQypiF3a3E_u6x2rqdolMMGt-81lKzz4gKEW8D18qp0c8wwmZdMBPKkODr4yOSK5iAZ6FQXGbcKrhgep1KjztXHZupjrT5tY2MTVB577o6haEvXA.jpg"&gt;&lt;/p&gt;&lt;p&gt;</w:t>
      </w:r>
      <w:r>
        <w:rPr>
          <w:sz w:val="32"/>
          <w:szCs w:val="32"/>
        </w:rPr>
        <w:t>第四点，是关于私自教授问题。一旦你成为了一名资深专家，你也有责任将你的知识与未来的代际分享。但这并不意味着你可以随意地开始教授其他人才。你必须先获得同意，并且确保自己有足够时间来指导他们。此外，还需要考虑到是否真的有能力传授这一技能，以及是否真正愿意承担起这一角色。</w:t>
      </w:r>
      <w:r>
        <w:rPr>
          <w:sz w:val="32"/>
          <w:szCs w:val="32"/>
        </w:rPr>
        <w:t>&lt;/p&gt;&lt;p&gt;</w:t>
      </w:r>
      <w:r>
        <w:rPr>
          <w:sz w:val="32"/>
          <w:szCs w:val="32"/>
        </w:rPr>
        <w:t>最后，超越界限也是严格禁止的一类行为。当一个学生已经达到一定水平后，他们才有资格探索新的方法甚至创造新内容。但即便如此，他们仍然应当记住自己的位置，不要忘记那些曾经帮助过他们的人。在这个过程中，要特别注意不要侵犯到别人的版权，也不要以欺骗手段夸大自己的才能，使得原本正直善良的事业变得令人怀疑甚至受损害。这对于每个追求卓越但又珍惜道德底线的人来说都是非常关键的事情。</w:t>
      </w:r>
      <w:r>
        <w:rPr>
          <w:sz w:val="32"/>
          <w:szCs w:val="32"/>
        </w:rPr>
        <w:t>&lt;/p&gt;&lt;p&gt;&lt;img src="/static-img/saTqc47zj9mLDUtmWGvu9MHv-GcWV35o5OkB3PD-kmhMcPCU1T4nPoE2o9R84zDKrGnGIbYKfLnXQdcpKus_zedElvzpzz2K_M0-KQiQypiF3a3E_u6x2rqdolMMGt-81lKzz4gKEW8D18qp0c8wwmZdMBPKkODr4yOSK5iAZ6FQXGbcKrhgep1KjztXHZupjrT5tY2MTVB577o6haEvXA.jpg"&gt;&lt;/p&gt;&lt;p&gt;&lt;a href = "/doc/446122-</w:t>
      </w:r>
      <w:r>
        <w:rPr>
          <w:sz w:val="32"/>
          <w:szCs w:val="32"/>
        </w:rPr>
        <w:t>师傅的禁令权威与教诲之间的界限</w:t>
      </w:r>
      <w:r>
        <w:rPr>
          <w:sz w:val="32"/>
          <w:szCs w:val="32"/>
        </w:rPr>
        <w:t>.doc" rel="alternate" download="446122-</w:t>
      </w:r>
      <w:r>
        <w:rPr>
          <w:sz w:val="32"/>
          <w:szCs w:val="32"/>
        </w:rPr>
        <w:t>师傅的禁令权威与教诲之间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