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静态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无意中开启了他的手机录像功能，结果却被一场意外的事件牵涉其中。起初，他只是想记录一下自己的日常出行，但没想到这次出行将变成一次长达两小时的摄影冒险。</w:t>
      </w:r>
      <w:r>
        <w:rPr>
          <w:sz w:val="32"/>
          <w:szCs w:val="32"/>
        </w:rPr>
        <w:t>&lt;/p&gt;&lt;p&gt;&lt;img src="/static-img/Vaatmy49fslmRU_VhaR-WrNlepr2cNpbtE1KCcaAlZFPRMmTKlJVb_hHlafym1fW.jpg"&gt;&lt;/p&gt;&lt;p&gt;</w:t>
      </w:r>
      <w:r>
        <w:rPr>
          <w:sz w:val="32"/>
          <w:szCs w:val="32"/>
        </w:rPr>
        <w:t>无意识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李明并没有意识到自己已经开始录制了。他记得，当时他正坐在公交车上，等待着下一站。当他注意到自己的手机屏幕亮起来，并且有一个小红点在闪烁的时候，他才意识到自己已经打开了视频模式。但由于当时他手忙脚乱地调整座位，因此并没有立即关掉这个选项。</w:t>
      </w:r>
      <w:r>
        <w:rPr>
          <w:sz w:val="32"/>
          <w:szCs w:val="32"/>
        </w:rPr>
        <w:t>&lt;/p&gt;&lt;p&gt;&lt;img src="/static-img/PPxPy2Gl4s48W_0weT0FVrNlepr2cNpbtE1KCcaAlZGhimvmBZD9-ZDK7XuJIWpVpKwU52Dk8NRFdISAYIFJdQJVzj2ohd7AGWwATcw1VWebkhbx5ae969Kem5mmoegtqsBGZcrpyI1g9RKYTHGZPYAtta4kR9LBsunz4KXD4Aw.jpg"&gt;&lt;/p&gt;&lt;p&gt;</w:t>
      </w:r>
      <w:r>
        <w:rPr>
          <w:sz w:val="32"/>
          <w:szCs w:val="32"/>
        </w:rPr>
        <w:t>记录每个停靠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平常看似无聊的地铁和公交车停靠点，被李明捕捉到了画面中。每一次门窗关闭的声音，每一次乘客进出的人流，都成了这个视频中的独特元素。尽管这些画面可能对大多数人来说显得乏味透顶，但对于一些观众来说，这样的细节可能会成为他们回忆过去生活片段的一种方式。</w:t>
      </w:r>
      <w:r>
        <w:rPr>
          <w:sz w:val="32"/>
          <w:szCs w:val="32"/>
        </w:rPr>
        <w:t>&lt;/p&gt;&lt;p&gt;&lt;img src="/static-img/VO8WNOg_ROM8dVmzABa7orNlepr2cNpbtE1KCcaAlZGhimvmBZD9-ZDK7XuJIWpVpKwU52Dk8NRFdISAYIFJdQJVzj2ohd7AGWwATcw1VWebkhbx5ae969Kem5mmoegtqsBGZcrpyI1g9RKYTHGZPYAtta4kR9LBsunz4KXD4Aw.jpg"&gt;&lt;/p&gt;&lt;p&gt;</w:t>
      </w:r>
      <w:r>
        <w:rPr>
          <w:sz w:val="32"/>
          <w:szCs w:val="32"/>
        </w:rPr>
        <w:t>乘客反应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有些乘客注意到了李明的手势，他们有些好奇地看着屏幕上的动作，有些则直接打量起拍摄者来。这让原本应该是安静的旅程变得更加复杂，因为现在不仅要处理路线上的变化，还要应对旁人的目光和询问。</w:t>
      </w:r>
      <w:r>
        <w:rPr>
          <w:sz w:val="32"/>
          <w:szCs w:val="32"/>
        </w:rPr>
        <w:t>&lt;/p&gt;&lt;p&gt;&lt;img src="/static-img/jbrrWFXzxzdLktGsaaFC3bNlepr2cNpbtE1KCcaAlZGhimvmBZD9-ZDK7XuJIWpVpKwU52Dk8NRFdISAYIFJdQJVzj2ohd7AGWwATcw1VWebkhbx5ae969Kem5mmoegtqsBGZcrpyI1g9RKYTHGZPYAtta4kR9LBsunz4KXD4Aw.png"&gt;&lt;/p&gt;&lt;p&gt;</w:t>
      </w:r>
      <w:r>
        <w:rPr>
          <w:sz w:val="32"/>
          <w:szCs w:val="32"/>
        </w:rPr>
        <w:t>视频内容逐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除了普通的地铁或公交车内景，还有一些突发状况也被捕捉到了。在某个站台上，一群孩子兴奋地跳跃；在另一个地方，一名司机因为疲劳而打盹儿，这些都是那个不经意间创造出来的小型纪实作品中的精彩瞬间。</w:t>
      </w:r>
      <w:r>
        <w:rPr>
          <w:sz w:val="32"/>
          <w:szCs w:val="32"/>
        </w:rPr>
        <w:t>&lt;/p&gt;&lt;p&gt;&lt;img src="/static-img/qXlnjR4ulji9ZOj3VlA-vLNlepr2cNpbtE1KCcaAlZGhimvmBZD9-ZDK7XuJIWpVpKwU52Dk8NRFdISAYIFJdQJVzj2ohd7AGWwATcw1VWebkhbx5ae969Kem5mmoegtqsBGZcrpyI1g9RKYTHGZPYAtta4kR9LBsunz4KXD4Aw.png"&gt;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公交车接近终点站的时候，李明终于意识到了这一切。他迅速结束了录制，将视频保存至手机，并决定分享给朋友们作为一种幽默感十足的小玩笑。不过，在完成这次“偶然”的创作之后，他也深刻认识到，即便是在日常生活中，也总有潜藏于不觉之中的故事和美丽场景，只需要稍微留心，就能发现它们存在于我们周围的一切事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讶的是，这段简单但充满趣味的视频竟然迅速走红社交媒体。在网络上传播后，它吸引了一大批观众，他们从不同的角度分析和评论里面的每一个细节。不少人表示，对于那些曾经坐过同样路线，却忽略了周遭环境的人们而言，这样的作品是一种醒目的提醒，让人们重新审视我们的日常行为，以及它们如何通过别人的眼睛呈现给世界。</w:t>
      </w:r>
      <w:r>
        <w:rPr>
          <w:sz w:val="32"/>
          <w:szCs w:val="32"/>
        </w:rPr>
        <w:t>&lt;/p&gt;&lt;p&gt;&lt;a href = "/doc/449755-</w:t>
      </w:r>
      <w:r>
        <w:rPr>
          <w:sz w:val="32"/>
          <w:szCs w:val="32"/>
        </w:rPr>
        <w:t>公交车上的意外长曝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静态镜头</w:t>
      </w:r>
      <w:r>
        <w:rPr>
          <w:sz w:val="32"/>
          <w:szCs w:val="32"/>
        </w:rPr>
        <w:t>.doc" rel="alternate" download="449755-</w:t>
      </w:r>
      <w:r>
        <w:rPr>
          <w:sz w:val="32"/>
          <w:szCs w:val="32"/>
        </w:rPr>
        <w:t>公交车上的意外长曝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静态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