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观看平台享受无限的亚洲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日韩电影免费？</w:t>
      </w:r>
      <w:r>
        <w:rPr>
          <w:sz w:val="32"/>
          <w:szCs w:val="32"/>
        </w:rPr>
        <w:t>&lt;/p&gt;&lt;p&gt;&lt;img src="/static-img/loXfo7JFClkUECOxvbAuzLsINiJy5A6dHBc7eBqP57zmYKhdxS9Ha-iFIbutGfav.jpg"&gt;&lt;/p&gt;&lt;p&gt;</w:t>
      </w:r>
      <w:r>
        <w:rPr>
          <w:sz w:val="32"/>
          <w:szCs w:val="32"/>
        </w:rPr>
        <w:t>在全球范围内，日韩电影一直以其独特的视觉风格和深刻的人物描绘而受到广泛的喜爱。这些国家不仅拥有强大的影视产业，还有着丰富多彩的人文底蕴，这些都为观众提供了前所未有的观看体验。然而，对于那些追求高质量影视内容但又经济条件有限的观众来说，如何能够享受到日韩电影免费呢？今天，我们就来探讨这个问题。</w:t>
      </w:r>
      <w:r>
        <w:rPr>
          <w:sz w:val="32"/>
          <w:szCs w:val="32"/>
        </w:rPr>
        <w:t>&lt;/p&gt;&lt;p&gt;</w:t>
      </w:r>
      <w:r>
        <w:rPr>
          <w:sz w:val="32"/>
          <w:szCs w:val="32"/>
        </w:rPr>
        <w:t>如何找到合适的平台？</w:t>
      </w:r>
      <w:r>
        <w:rPr>
          <w:sz w:val="32"/>
          <w:szCs w:val="32"/>
        </w:rPr>
        <w:t>&lt;/p&gt;&lt;p&gt;&lt;img src="/static-img/bL4vgRHdyxaoCFVQx5svbLsINiJy5A6dHBc7eBqP57wKekEdBqMOhFytxOV4Ik_o7ofvSEcTaCYukGNPIONuDWGaC8QJwY786ocNGmdSzxq9nBcdupXS3_3LqOuTjd-PMfIz9pub8LM8bC8fkAWsXDk-HvOhx3ByETE1y4RKwgf59ioLgyBMtzrzemQfLCPgeBK39tHRRButzKiffO4t5RovuVTQ5oqhYvcGVnLhhoSSo5uwkC4B_e8QcgxVLObx.jpg"&gt;&lt;/p&gt;&lt;p&gt;</w:t>
      </w:r>
      <w:r>
        <w:rPr>
          <w:sz w:val="32"/>
          <w:szCs w:val="32"/>
        </w:rPr>
        <w:t>想要观看到日韩电影免费，一般需要寻找一些合适的平台或网站。这类平台通常会通过广告、会员制或者其他形式来获取收入，以此来维持运营，并向用户提供优质服务。为了确保安全性和良好的观看体验，建议使用那些信誉较好的网站，而避免使用一些可能存在风险的非法下载资源。</w:t>
      </w:r>
      <w:r>
        <w:rPr>
          <w:sz w:val="32"/>
          <w:szCs w:val="32"/>
        </w:rPr>
        <w:t>&lt;/p&gt;&lt;p&gt;</w:t>
      </w:r>
      <w:r>
        <w:rPr>
          <w:sz w:val="32"/>
          <w:szCs w:val="32"/>
        </w:rPr>
        <w:t>了解不同类型的片子</w:t>
      </w:r>
      <w:r>
        <w:rPr>
          <w:sz w:val="32"/>
          <w:szCs w:val="32"/>
        </w:rPr>
        <w:t>&lt;/p&gt;&lt;p&gt;&lt;img src="/static-img/T2ssKD4PogMoWNoDx2dvj7sINiJy5A6dHBc7eBqP57wKekEdBqMOhFytxOV4Ik_o7ofvSEcTaCYukGNPIONuDWGaC8QJwY786ocNGmdSzxq9nBcdupXS3_3LqOuTjd-PMfIz9pub8LM8bC8fkAWsXDk-HvOhx3ByETE1y4RKwgf59ioLgyBMtzrzemQfLCPgeBK39tHRRButzKiffO4t5RovuVTQ5oqhYvcGVnLhhoSSo5uwkC4B_e8QcgxVLObx.png"&gt;&lt;/p&gt;&lt;p&gt;</w:t>
      </w:r>
      <w:r>
        <w:rPr>
          <w:sz w:val="32"/>
          <w:szCs w:val="32"/>
        </w:rPr>
        <w:t>从历史剧到科幻冒险，从浪漫爱情到惊悚悬疑，日韩电影覆盖了各个类型，每一种都有自己独特的情节设计和演技展现。如果你对某一类型感兴趣，可以尝试去搜索相关的话题或者最新上映的大作，这样可以更快地找到符合个人口味的作品。此外，不要忘记关注一些专业评分网站，它们可以帮助你快速筛选出口碑好、评价高的一些热门片子。</w:t>
      </w:r>
      <w:r>
        <w:rPr>
          <w:sz w:val="32"/>
          <w:szCs w:val="32"/>
        </w:rPr>
        <w:t>&lt;/p&gt;&lt;p&gt;</w:t>
      </w:r>
      <w:r>
        <w:rPr>
          <w:sz w:val="32"/>
          <w:szCs w:val="32"/>
        </w:rPr>
        <w:t>技术支持与设备要求</w:t>
      </w:r>
      <w:r>
        <w:rPr>
          <w:sz w:val="32"/>
          <w:szCs w:val="32"/>
        </w:rPr>
        <w:t>&lt;/p&gt;&lt;p&gt;&lt;img src="/static-img/9EhTtAsx-QqwvvwMezvcsbsINiJy5A6dHBc7eBqP57wKekEdBqMOhFytxOV4Ik_o7ofvSEcTaCYukGNPIONuDWGaC8QJwY786ocNGmdSzxq9nBcdupXS3_3LqOuTjd-PMfIz9pub8LM8bC8fkAWsXDk-HvOhx3ByETE1y4RKwgf59ioLgyBMtzrzemQfLCPgeBK39tHRRButzKiffO4t5RovuVTQ5oqhYvcGVnLhhoSSo5uwkC4B_e8QcgxVLObx.jpg"&gt;&lt;/p&gt;&lt;p&gt;</w:t>
      </w:r>
      <w:r>
        <w:rPr>
          <w:sz w:val="32"/>
          <w:szCs w:val="32"/>
        </w:rPr>
        <w:t>随着技术进步，现在大部分电视机、智能手机以及平板电脑等设备都能轻松播放高清视频内容。不过，对于获得最佳观看效果，你可能还需要考虑一下网络速度的问题，因为高清视频对于互联网连接速度有一定的要求。在选择播放器时，也应该选择具有良好兼容性和稳定性能的小工具，比如</w:t>
      </w:r>
      <w:r>
        <w:rPr>
          <w:sz w:val="32"/>
          <w:szCs w:val="32"/>
        </w:rPr>
        <w:t>Kodi</w:t>
      </w:r>
      <w:r>
        <w:rPr>
          <w:sz w:val="32"/>
          <w:szCs w:val="32"/>
        </w:rPr>
        <w:t>这样的开源媒体播放器，它支持各种格式并且常年更新新功能。</w:t>
      </w:r>
      <w:r>
        <w:rPr>
          <w:sz w:val="32"/>
          <w:szCs w:val="32"/>
        </w:rPr>
        <w:t>&lt;/p&gt;&lt;p&gt;</w:t>
      </w:r>
      <w:r>
        <w:rPr>
          <w:sz w:val="32"/>
          <w:szCs w:val="32"/>
        </w:rPr>
        <w:t>法律责任问题</w:t>
      </w:r>
      <w:r>
        <w:rPr>
          <w:sz w:val="32"/>
          <w:szCs w:val="32"/>
        </w:rPr>
        <w:t>&lt;/p&gt;&lt;p&gt;&lt;img src="/static-img/Boe0Aw9ycgN8nDSUhlbPlbsINiJy5A6dHBc7eBqP57wKekEdBqMOhFytxOV4Ik_o7ofvSEcTaCYukGNPIONuDWGaC8QJwY786ocNGmdSzxq9nBcdupXS3_3LqOuTjd-PMfIz9pub8LM8bC8fkAWsXDk-HvOhx3ByETE1y4RKwgf59ioLgyBMtzrzemQfLCPgeBK39tHRRButzKiffO4t5RovuVTQ5oqhYvcGVnLhhoSSo5uwkC4B_e8QcgxVLObx.jpg"&gt;&lt;/p&gt;&lt;p&gt;</w:t>
      </w:r>
      <w:r>
        <w:rPr>
          <w:sz w:val="32"/>
          <w:szCs w:val="32"/>
        </w:rPr>
        <w:t>在追求免费观看时，我们必须谨慎行事，因为有些资源可能涉及版权侵犯的问题。在没有明确法律许可的情况下分享或下载受版权保护的事务品是违法行为。因此，在享受这份便利之前，请务必了解当地法律规定，以及每个平台是否有合法授权经营，如果发现任何疑虑，最终还是建议通过正规途径购买或订阅服务，以支持创作者继续做出更多优秀作品。</w:t>
      </w:r>
      <w:r>
        <w:rPr>
          <w:sz w:val="32"/>
          <w:szCs w:val="32"/>
        </w:rPr>
        <w:t>&lt;/p&gt;&lt;p&gt;</w:t>
      </w:r>
      <w:r>
        <w:rPr>
          <w:sz w:val="32"/>
          <w:szCs w:val="32"/>
        </w:rPr>
        <w:t>结语：尊重创作者，与大家共享美好</w:t>
      </w:r>
      <w:r>
        <w:rPr>
          <w:sz w:val="32"/>
          <w:szCs w:val="32"/>
        </w:rPr>
        <w:t>&lt;/p&gt;&lt;p&gt;</w:t>
      </w:r>
      <w:r>
        <w:rPr>
          <w:sz w:val="32"/>
          <w:szCs w:val="32"/>
        </w:rPr>
        <w:t>最后，无论我们是不是付费看过一部精彩绝伦的地球上的奇迹，或是一场心灵深处发生的心跳加速，都应当尊重原著者他们辛勤付出的汗水与智慧，让世界上更多人能够感受到艺术带来的力量。不妨将这份无私分享转化为一个新的开始，让我们的生活更加丰富多彩，同时也让那些努力工作制作精品的人得到应得的回报。这就是为什么很多人宁愿花费一点小钱去欣赏真正值得赞赏的事业成果，而不是盲目追逐免费而忽略了真实价值的地方。</w:t>
      </w:r>
      <w:r>
        <w:rPr>
          <w:sz w:val="32"/>
          <w:szCs w:val="32"/>
        </w:rPr>
        <w:t>&lt;/p&gt;&lt;p&gt;&lt;a href = "/doc/451434-</w:t>
      </w:r>
      <w:r>
        <w:rPr>
          <w:sz w:val="32"/>
          <w:szCs w:val="32"/>
        </w:rPr>
        <w:t>日韩电影免费观看平台享受无限的亚洲影视盛宴</w:t>
      </w:r>
      <w:r>
        <w:rPr>
          <w:sz w:val="32"/>
          <w:szCs w:val="32"/>
        </w:rPr>
        <w:t>.doc" rel="alternate" download="451434-</w:t>
      </w:r>
      <w:r>
        <w:rPr>
          <w:sz w:val="32"/>
          <w:szCs w:val="32"/>
        </w:rPr>
        <w:t>日韩电影免费观看平台享受无限的亚洲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