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艳乡村探索乡土文化的色彩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艳乡村：探索乡土文化的色彩与韵律</w:t>
      </w:r>
      <w:r>
        <w:rPr>
          <w:sz w:val="32"/>
          <w:szCs w:val="32"/>
        </w:rPr>
        <w:t>&lt;/p&gt;&lt;p&gt;&lt;img src="/static-img/arGfg8VYfhJ8rmpZDJqd6WUmMd-duikwqGuAX58_0Sf3Ro5eVnD_c78Ac_faVvvT.jpg"&gt;&lt;/p&gt;&lt;p&gt;</w:t>
      </w:r>
      <w:r>
        <w:rPr>
          <w:sz w:val="32"/>
          <w:szCs w:val="32"/>
        </w:rPr>
        <w:t>在中国广袤的土地上，有着无数个名字叫做“艳艳”的乡村，它们以其独特的自然风光和丰富的人文景观，成为了人们向往的地方。这些地方不仅仅是自然美景的集合，更是一种文化传承和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艳乡村中的自然风光</w:t>
      </w:r>
      <w:r>
        <w:rPr>
          <w:sz w:val="32"/>
          <w:szCs w:val="32"/>
        </w:rPr>
        <w:t>&lt;/p&gt;&lt;p&gt;&lt;img src="/static-img/zDgUKgBp1vIM-lmNQYdB8GUmMd-duikwqGuAX58_0SfLK_yL9nkwByhPvdET9TlGpOqWkmcWZMuPWuw18OmWwzUj7KVsxmbdO24VpQbVbjCHibIEuaC8nL5SuoUcabEdTpDO9wOQH-8doxy8Jddvt4GON4uyxWNYo2fIe825UpI.jpg"&gt;&lt;/p&gt;&lt;p&gt;</w:t>
      </w:r>
      <w:r>
        <w:rPr>
          <w:sz w:val="32"/>
          <w:szCs w:val="32"/>
        </w:rPr>
        <w:t>绿意盎然：这里有着四季分明的气候，每当春天来临，万物复苏，一片翠绿；夏日炎炎时节，麦浪金黄，是田园诗画中最动人的景象。秋天时节，落叶铺金路，而冬天则是雪花皑皑覆盖下的宁静世界。在这样的环境下，无论是农作物生长还是人间活动，都显得格外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艳乡村中的民俗习惯</w:t>
      </w:r>
      <w:r>
        <w:rPr>
          <w:sz w:val="32"/>
          <w:szCs w:val="32"/>
        </w:rPr>
        <w:t>&lt;/p&gt;&lt;p&gt;&lt;img src="/static-img/9jpUnZ8De0VqzwrXtXYiaGUmMd-duikwqGuAX58_0SfLK_yL9nkwByhPvdET9TlGpOqWkmcWZMuPWuw18OmWwzUj7KVsxmbdO24VpQbVbjCHibIEuaC8nL5SuoUcabEdTpDO9wOQH-8doxy8Jddvt4GON4uyxWNYo2fIe825UpI.jpg"&gt;&lt;/p&gt;&lt;p&gt;</w:t>
      </w:r>
      <w:r>
        <w:rPr>
          <w:sz w:val="32"/>
          <w:szCs w:val="32"/>
        </w:rPr>
        <w:t>悠久传统：在这些小镇里，你可以听到老一辈人的讲述，他们关于祖先、历史、信仰等方面深厚的情感和知识。从农历新年到端午、中秋，这些节日都被用来庆祝生命力和团结精神，同时也反映了当地居民对传统习俗的一致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艳乡村中的建筑艺术</w:t>
      </w:r>
      <w:r>
        <w:rPr>
          <w:sz w:val="32"/>
          <w:szCs w:val="32"/>
        </w:rPr>
        <w:t>&lt;/p&gt;&lt;p&gt;&lt;img src="/static-img/8k03OJOySQ9arDT4-Tkj02UmMd-duikwqGuAX58_0SfLK_yL9nkwByhPvdET9TlGpOqWkmcWZMuPWuw18OmWwzUj7KVsxmbdO24VpQbVbjCHibIEuaC8nL5SuoUcabEdTpDO9wOQH-8doxy8Jddvt4GON4uyxWNYo2fIe825UpI.jpg"&gt;&lt;/p&gt;&lt;p&gt;</w:t>
      </w:r>
      <w:r>
        <w:rPr>
          <w:sz w:val="32"/>
          <w:szCs w:val="32"/>
        </w:rPr>
        <w:t>古朴典雅：这些地方保存着许多古老而又精美的小屋、小桥、小溪，以及各种各样的民居。这些建筑不仅具有很高的审美价值，而且它们所代表的是一种特殊的人类智慧，也记录了过去劳动人民智慧与创造力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艳乡村中的饮食特色</w:t>
      </w:r>
      <w:r>
        <w:rPr>
          <w:sz w:val="32"/>
          <w:szCs w:val="32"/>
        </w:rPr>
        <w:t>&lt;/p&gt;&lt;p&gt;&lt;img src="/static-img/lNC4OKN5GFxqmcswWXYyxmUmMd-duikwqGuAX58_0SfLK_yL9nkwByhPvdET9TlGpOqWkmcWZMuPWuw18OmWwzUj7KVsxmbdO24VpQbVbjCHibIEuaC8nL5SuoUcabEdTpDO9wOQH-8doxy8Jddvt4GON4uyxWNYo2fIe825UpI.jpg"&gt;&lt;/p&gt;&lt;p&gt;</w:t>
      </w:r>
      <w:r>
        <w:rPr>
          <w:sz w:val="32"/>
          <w:szCs w:val="32"/>
        </w:rPr>
        <w:t>鲜香多味：这里有很多本土菜肴，如烤鱼、烧饼等，这些菜肴以本地食材为主，不仅营养丰富，还充满了地区特色。你还可以尝试一些自己家里的秘制酱料或调料，比如蒜蓉油或辣椒水，这些都是家庭秘方，也是表达爱情与关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艷颜彩色的服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：在这块土地上，每个人都有一套独特的手工编织或者刺绣作品，这些作品通常带有家族图案或神话故事，可以作为装饰品使用，或作为礼物赠送给亲朋好友。在这种情况下，即使是在简单的情况下，也能看到无限创造力和想象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艷丽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：每一次踏入这个世界，你都会感觉到一种心灵上的安宁，因为这里没有喧嚣，没有竞争，只有大自然的声音，与你共鸣。这种平静让人感到舒缓，让心灵得到洗净，在这片土地上找到自己的归属感。这就是“艷颜”乡村所蕴含的心灵之旅——一个寻找自我真实存在于世间万物之中的地方。</w:t>
      </w:r>
      <w:r>
        <w:rPr>
          <w:sz w:val="32"/>
          <w:szCs w:val="32"/>
        </w:rPr>
        <w:t>&lt;/p&gt;&lt;p&gt;&lt;a href = "/doc/454879-</w:t>
      </w:r>
      <w:r>
        <w:rPr>
          <w:sz w:val="32"/>
          <w:szCs w:val="32"/>
        </w:rPr>
        <w:t>艳艳乡村探索乡土文化的色彩与韵律</w:t>
      </w:r>
      <w:r>
        <w:rPr>
          <w:sz w:val="32"/>
          <w:szCs w:val="32"/>
        </w:rPr>
        <w:t>.doc" rel="alternate" download="454879-</w:t>
      </w:r>
      <w:r>
        <w:rPr>
          <w:sz w:val="32"/>
          <w:szCs w:val="32"/>
        </w:rPr>
        <w:t>艳艳乡村探索乡土文化的色彩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