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的视频探索动物行为与人类相似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畜禽共性的视频：探索动物行为与人类相似性</w:t>
      </w:r>
      <w:r>
        <w:rPr>
          <w:sz w:val="32"/>
          <w:szCs w:val="32"/>
        </w:rPr>
        <w:t>&lt;/p&gt;&lt;p&gt;&lt;img src="/static-img/z8qfREf1uLnbeFGU6TjsCZH-xfYDs8Q4NSvUgt_ELdoeeCsJDdSb3kkgZN3bmWMx.jpeg"&gt;&lt;/p&gt;&lt;p&gt;</w:t>
      </w:r>
      <w:r>
        <w:rPr>
          <w:sz w:val="32"/>
          <w:szCs w:val="32"/>
        </w:rPr>
        <w:t>为什么说人和动物有共同点？</w:t>
      </w:r>
      <w:r>
        <w:rPr>
          <w:sz w:val="32"/>
          <w:szCs w:val="32"/>
        </w:rPr>
        <w:t>&lt;/p&gt;&lt;p&gt;</w:t>
      </w:r>
      <w:r>
        <w:rPr>
          <w:sz w:val="32"/>
          <w:szCs w:val="32"/>
        </w:rPr>
        <w:t>在自然界中，动物们以各种形式存在于我们的生活之中。从家里的宠物到野外的野生动画，从昆虫到哺乳动物，每一种生物都有其独特的行为模式和习性。然而，当我们观察这些行为时，我们常常会发现一些令人惊讶的人类共现。在这个主题下，我们将探讨一系列人与畜禽共性的视频，这些视频展示了我们和其他生物之间的惊人的相似性。</w:t>
      </w:r>
      <w:r>
        <w:rPr>
          <w:sz w:val="32"/>
          <w:szCs w:val="32"/>
        </w:rPr>
        <w:t>&lt;/p&gt;&lt;p&gt;&lt;img src="/static-img/ruchKgF_52RHEluMNBwbbZH-xfYDs8Q4NSvUgt_ELdqIvykjw_6HOJNIAQ8FudWP3B-fM1w4sxeNC0PxjXYkpulW74BkF4gWKJBX5O_nleNnBHzYcnYeGlNlKHfh4rPW5UjLp0Nk1XJMAE-wfOetLb08e0776lt3hyGMLFIi3bg.jpeg"&gt;&lt;/p&gt;&lt;p&gt;</w:t>
      </w:r>
      <w:r>
        <w:rPr>
          <w:sz w:val="32"/>
          <w:szCs w:val="32"/>
        </w:rPr>
        <w:t>动物情感表达是如何让我们感到亲切？</w:t>
      </w:r>
      <w:r>
        <w:rPr>
          <w:sz w:val="32"/>
          <w:szCs w:val="32"/>
        </w:rPr>
        <w:t>&lt;/p&gt;&lt;p&gt;</w:t>
      </w:r>
      <w:r>
        <w:rPr>
          <w:sz w:val="32"/>
          <w:szCs w:val="32"/>
        </w:rPr>
        <w:t>情感是生命的一部分，无论是人类还是动物。它们能够感受到幸福、悲伤、恐惧甚至爱慕。当我们看到某只狗尾巴摇摆着欢快地迎接主人回家时，或者是一只母鸟为失去幼崽而悲痛欲绝时，我们难免会被触动。这不仅仅是一种同理心，更是一个深层次的情感联系。在这段时间里，我们可以通过观看这些捕捉了这种情感交流的视频来更好地理解这一点。</w:t>
      </w:r>
      <w:r>
        <w:rPr>
          <w:sz w:val="32"/>
          <w:szCs w:val="32"/>
        </w:rPr>
        <w:t>&lt;/p&gt;&lt;p&gt;&lt;img src="/static-img/mOWUeeMyy1S4Mo2ipe6rE5H-xfYDs8Q4NSvUgt_ELdqIvykjw_6HOJNIAQ8FudWP3B-fM1w4sxeNC0PxjXYkpulW74BkF4gWKJBX5O_nleNnBHzYcnYeGlNlKHfh4rPW5UjLp0Nk1XJMAE-wfOetLb08e0776lt3hyGMLFIi3bg.jpeg"&gt;&lt;/p&gt;&lt;p&gt;</w:t>
      </w:r>
      <w:r>
        <w:rPr>
          <w:sz w:val="32"/>
          <w:szCs w:val="32"/>
        </w:rPr>
        <w:t>为了食物而战斗：竞争中的策略</w:t>
      </w:r>
      <w:r>
        <w:rPr>
          <w:sz w:val="32"/>
          <w:szCs w:val="32"/>
        </w:rPr>
        <w:t>&lt;/p&gt;&lt;p&gt;</w:t>
      </w:r>
      <w:r>
        <w:rPr>
          <w:sz w:val="32"/>
          <w:szCs w:val="32"/>
        </w:rPr>
        <w:t>在自然界中，资源有限，这导致了一场场激烈的生存竞争。不幸的是，这也包括了对人类来说几乎不可想象的情况，比如雄鹿之间为了领土而进行决斗，或者老虎为了猎食而追逐狩猎。但正是在这样的竞争环境中，我们也看到了合作的一面。在一些群居社会，如狼群或蜜蜂，一些成员会放弃个人利益，为整个族群服务。这不禁让人思考，在极端条件下的合作是否能成为解决问题的手段</w:t>
      </w:r>
      <w:r>
        <w:rPr>
          <w:sz w:val="32"/>
          <w:szCs w:val="32"/>
        </w:rPr>
        <w:t>?&lt;/p&gt;&lt;p&gt;&lt;img src="/static-img/3Ck3kU5aS9g30hRykqpYNpH-xfYDs8Q4NSvUgt_ELdqIvykjw_6HOJNIAQ8FudWP3B-fM1w4sxeNC0PxjXYkpulW74BkF4gWKJBX5O_nleNnBHzYcnYeGlNlKHfh4rPW5UjLp0Nk1XJMAE-wfOetLb08e0776lt3hyGMLFIi3bg.jpeg"&gt;&lt;/p&gt;&lt;p&gt;</w:t>
      </w:r>
      <w:r>
        <w:rPr>
          <w:sz w:val="32"/>
          <w:szCs w:val="32"/>
        </w:rPr>
        <w:t>社交网络：连接所有</w:t>
      </w:r>
      <w:r>
        <w:rPr>
          <w:sz w:val="32"/>
          <w:szCs w:val="32"/>
        </w:rPr>
        <w:t>&lt;/p&gt;&lt;p&gt;</w:t>
      </w:r>
      <w:r>
        <w:rPr>
          <w:sz w:val="32"/>
          <w:szCs w:val="32"/>
        </w:rPr>
        <w:t>社交网络并不是现代互联网的一个发明，它早已存在于自然界之中。例如，大型海豚群体或智者猴子等社交大师，他们拥有复杂的社交结构，并且能够有效地传递信息。这不仅限于非语言交流，有时候还涉及到精确的地图导航，或是预测天气变化等高级技能。而当我们比较自己的社交网络——即我们的朋友圈——的时候，我们可能会发现自己并不完全不同。</w:t>
      </w:r>
      <w:r>
        <w:rPr>
          <w:sz w:val="32"/>
          <w:szCs w:val="32"/>
        </w:rPr>
        <w:t>&lt;/p&gt;&lt;p&gt;&lt;img src="/static-img/ywaAjjGnwUee0xaaj-aJWJH-xfYDs8Q4NSvUgt_ELdqIvykjw_6HOJNIAQ8FudWP3B-fM1w4sxeNC0PxjXYkpulW74BkF4gWKJBX5O_nleNnBHzYcnYeGlNlKHfh4rPW5UjLp0Nk1XJMAE-wfOetLb08e0776lt3hyGMLFIi3bg.jpeg"&gt;&lt;/p&gt;&lt;p&gt;</w:t>
      </w:r>
      <w:r>
        <w:rPr>
          <w:sz w:val="32"/>
          <w:szCs w:val="32"/>
        </w:rPr>
        <w:t>知识积累：工具使用技巧</w:t>
      </w:r>
      <w:r>
        <w:rPr>
          <w:sz w:val="32"/>
          <w:szCs w:val="32"/>
        </w:rPr>
        <w:t>&lt;/p&gt;&lt;p&gt;</w:t>
      </w:r>
      <w:r>
        <w:rPr>
          <w:sz w:val="32"/>
          <w:szCs w:val="32"/>
        </w:rPr>
        <w:t>工具使用已经成为现代科技发展的一个重要方面，但它并不是一个新概念。许多鸟类知道如何用石头打击坚果，而一些灵长类动物则学会了制作和使用工具来获取食物或防御敌害。如果你曾经观察过狐狸如何用树枝制成钓鱼竿，那么你就会明白这是多么高超的人类智慧所不能企及的事例。</w:t>
      </w:r>
      <w:r>
        <w:rPr>
          <w:sz w:val="32"/>
          <w:szCs w:val="32"/>
        </w:rPr>
        <w:t>&lt;/p&gt;&lt;p&gt;</w:t>
      </w:r>
      <w:r>
        <w:rPr>
          <w:sz w:val="32"/>
          <w:szCs w:val="32"/>
        </w:rPr>
        <w:t>灵魂深处：自我认知探究</w:t>
      </w:r>
      <w:r>
        <w:rPr>
          <w:sz w:val="32"/>
          <w:szCs w:val="32"/>
        </w:rPr>
        <w:t>&lt;/p&gt;&lt;p&gt;</w:t>
      </w:r>
      <w:r>
        <w:rPr>
          <w:sz w:val="32"/>
          <w:szCs w:val="32"/>
        </w:rPr>
        <w:t>最后，不可否认的是，即使在如此不同的身体构造下，也有一种共同的心灵世界。一只小猫玩耍时的小笑声，或是一匹马奔跑时释放出的自由意志，都显示出它们对自我认知的一种渴望，就像人们对于个人成长一样。这意味着尽管我们的文化背景、心理状态各异，但最终目标都是寻求满足和平静，即使是在宇宙浩瀚的大背景下也是如此。</w:t>
      </w:r>
      <w:r>
        <w:rPr>
          <w:sz w:val="32"/>
          <w:szCs w:val="32"/>
        </w:rPr>
        <w:t>&lt;/p&gt;&lt;p&gt;</w:t>
      </w:r>
      <w:r>
        <w:rPr>
          <w:sz w:val="32"/>
          <w:szCs w:val="32"/>
        </w:rPr>
        <w:t>如何利用这些知识提升我们的生活？</w:t>
      </w:r>
      <w:r>
        <w:rPr>
          <w:sz w:val="32"/>
          <w:szCs w:val="32"/>
        </w:rPr>
        <w:t>&lt;/p&gt;&lt;p&gt;</w:t>
      </w:r>
      <w:r>
        <w:rPr>
          <w:sz w:val="32"/>
          <w:szCs w:val="32"/>
        </w:rPr>
        <w:t>了解人与畜禽共性的视频可以帮助我们更好地理解自己所处的地球以及作为地球上的另一种生命形式的人类角色。通过学习其他生物解决问题、建立关系，以及处理冲突等方法，可以启发人们更加关注环境保护以及改善人类社会的问题。此外，对比自身情绪管理方式，与他者的差异，也许能促进个体内心世界的深化认识，从而达到精神上的平衡。不过，最终目的是要找到适合每个个体生活方式，以此促进整体文明进步。</w:t>
      </w:r>
      <w:r>
        <w:rPr>
          <w:sz w:val="32"/>
          <w:szCs w:val="32"/>
        </w:rPr>
        <w:t>&lt;/p&gt;&lt;p&gt;&lt;a href = "/doc/455998-</w:t>
      </w:r>
      <w:r>
        <w:rPr>
          <w:sz w:val="32"/>
          <w:szCs w:val="32"/>
        </w:rPr>
        <w:t>人与畜禽共性的视频探索动物行为与人类相似性</w:t>
      </w:r>
      <w:r>
        <w:rPr>
          <w:sz w:val="32"/>
          <w:szCs w:val="32"/>
        </w:rPr>
        <w:t>.doc" rel="alternate" download="455998-</w:t>
      </w:r>
      <w:r>
        <w:rPr>
          <w:sz w:val="32"/>
          <w:szCs w:val="32"/>
        </w:rPr>
        <w:t>人与畜禽共性的视频探索动物行为与人类相似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