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偏差探索你不对劲的背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偏差：探索“你不对劲”的背后世界</w:t>
      </w:r>
      <w:r>
        <w:rPr>
          <w:sz w:val="32"/>
          <w:szCs w:val="32"/>
        </w:rPr>
        <w:t>&lt;/p&gt;&lt;p&gt;&lt;img src="/static-img/x5olb8lfrvwXpdul2YQOVpUlD2iwdqtmGOcRZN9PJkcavrTHK2K4ihgXAS_XAQEC.jpg"&gt;&lt;/p&gt;&lt;p&gt;</w:t>
      </w:r>
      <w:r>
        <w:rPr>
          <w:sz w:val="32"/>
          <w:szCs w:val="32"/>
        </w:rPr>
        <w:t>在人际交往中，我们常常会听到这样一句话：“你不对劲。”这句话听起来可能很简单，但它却隐藏着复杂的情感和心理状态。今天，我们就来探索“你不对劲”背后的世界，了解为什么人们会用这样的方式来形容别人，以及这种说法所蕴含的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&lt;img src="/static-img/EA4D1dlSUa8o-_WjAg0dhZUlD2iwdqtmGOcRZN9PJkeZvy638fIIGWKqL8fYq8DWpXgX2t-qvFMrfY2t9vg1iQAPjdCHPT_mR_jkYEaDZnA-D_yXrKLhVdYi5JtSYgxIbfDy6psHXrKysL--UpD0sKP4AlRK8-8ZAhe0QCTrHvA.jpg"&gt;&lt;/p&gt;&lt;p&gt;</w:t>
      </w:r>
      <w:r>
        <w:rPr>
          <w:sz w:val="32"/>
          <w:szCs w:val="32"/>
        </w:rPr>
        <w:t>从心理学的角度来说，“你不对劲”可以是指个体的心理状态发生了变化。一个人在情绪上出现了波动，比如变得容易生气、焦虑或者失去平衡，这些都可能导致他人的感觉到“不正常”。此外，也有人因为内心的矛盾或压力而表现出与以往不同的行为模式，这种改变同样可能引起他人的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角色扮演</w:t>
      </w:r>
      <w:r>
        <w:rPr>
          <w:sz w:val="32"/>
          <w:szCs w:val="32"/>
        </w:rPr>
        <w:t>&lt;/p&gt;&lt;p&gt;&lt;img src="/static-img/M-1lou8v5m7kssuYJzQoV5UlD2iwdqtmGOcRZN9PJkeZvy638fIIGWKqL8fYq8DWpXgX2t-qvFMrfY2t9vg1iQAPjdCHPT_mR_jkYEaDZnA-D_yXrKLhVdYi5JtSYgxIbfDy6psHXrKysL--UpD0sKP4AlRK8-8ZAhe0QCTrHvA.jpg"&gt;&lt;/p&gt;&lt;p&gt;</w:t>
      </w:r>
      <w:r>
        <w:rPr>
          <w:sz w:val="32"/>
          <w:szCs w:val="32"/>
        </w:rPr>
        <w:t>在社交互动中，人们有时会通过言语和行动来测试对方是否真的“不对劲”。这种行为类似于一个游戏，每个人都试图发现对方是否真的是他们所认为的那样。但实际上，这样的做法并不仅仅是为了好奇，而是一种自我保护机制，因为如果发现某人确实出了问题，那么自己就可以及早地采取措施，以避免被牵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警觉</w:t>
      </w:r>
      <w:r>
        <w:rPr>
          <w:sz w:val="32"/>
          <w:szCs w:val="32"/>
        </w:rPr>
        <w:t>&lt;/p&gt;&lt;p&gt;&lt;img src="/static-img/AUIG-jFaZMTU6dW7leVLEpUlD2iwdqtmGOcRZN9PJkeZvy638fIIGWKqL8fYq8DWpXgX2t-qvFMrfY2t9vg1iQAPjdCHPT_mR_jkYEaDZnA-D_yXrKLhVdYi5JtSYgxIbfDy6psHXrKysL--UpD0sKP4AlRK8-8ZAhe0QCTrHvA.jpg"&gt;&lt;/p&gt;&lt;p&gt;</w:t>
      </w:r>
      <w:r>
        <w:rPr>
          <w:sz w:val="32"/>
          <w:szCs w:val="32"/>
        </w:rPr>
        <w:t>当我们与某个人建立了较为亲密的关系时，对方突然出现异常行为，如忽然变冷淡或者过分关注某件事，就有可能让我们感到不安。这时候，说话者通常会用“你不对劲”这个表述来表达自己的担忧和困惑，从而试图唤醒对方回到原本应有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理解</w:t>
      </w:r>
      <w:r>
        <w:rPr>
          <w:sz w:val="32"/>
          <w:szCs w:val="32"/>
        </w:rPr>
        <w:t>&lt;/p&gt;&lt;p&gt;&lt;img src="/static-img/DgsVtHppDC8aVFJO219h4pUlD2iwdqtmGOcRZN9PJkeZvy638fIIGWKqL8fYq8DWpXgX2t-qvFMrfY2t9vg1iQAPjdCHPT_mR_jkYEaDZnA-D_yXrKLhVdYi5JtSYgxIbfDy6psHXrKysL--UpD0sKP4AlRK8-8ZAhe0QCTrHvA.jpg"&gt;&lt;/p&gt;&lt;p&gt;</w:t>
      </w:r>
      <w:r>
        <w:rPr>
          <w:sz w:val="32"/>
          <w:szCs w:val="32"/>
        </w:rPr>
        <w:t>不同文化对于“你不对劲”的理解各异。在一些文化中，这个词汇可能带有一定的贬义色彩，而在其他文化中，它则是一个更为开放且包容性的表达方式。因此，当跨越文化界限进行交流时，要注意考虑语言使用者的意图以及接受者的感受，不要轻易使用这类语言，因为它可能带来的误解非常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听到别人说“我觉得你最近有点儿‘你不对劅’的时候”，其实也是一个提醒，让我们停下来反思一下自己的生活状态。如果能够诚实地面對自己的不足，甚至是潜意识中的恐惧或欲望，那么这些都是成长和进步的一部分。而不是总是在逃避这些问题，更应该勇敢地面向它们，用积极的心态去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上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种情况，都需要有效沟通才能解决问题。当涉及到了“你不对劍”的情境，最关键的是找到正确的问题所在，并以尊重和理解的心态去处理。如果没有充分的话语空间，即使最好的朋友也难免陷入误解，因此，在日常交流中培养良好的倾听能力并学会精准传递信息，是维护健康关系不可或缺的一环。</w:t>
      </w:r>
      <w:r>
        <w:rPr>
          <w:sz w:val="32"/>
          <w:szCs w:val="32"/>
        </w:rPr>
        <w:t>&lt;/p&gt;&lt;p&gt;&lt;a href = "/doc/458996-</w:t>
      </w:r>
      <w:r>
        <w:rPr>
          <w:sz w:val="32"/>
          <w:szCs w:val="32"/>
        </w:rPr>
        <w:t>心灵的偏差探索你不对劲的背后世界</w:t>
      </w:r>
      <w:r>
        <w:rPr>
          <w:sz w:val="32"/>
          <w:szCs w:val="32"/>
        </w:rPr>
        <w:t>.doc" rel="alternate" download="458996-</w:t>
      </w:r>
      <w:r>
        <w:rPr>
          <w:sz w:val="32"/>
          <w:szCs w:val="32"/>
        </w:rPr>
        <w:t>心灵的偏差探索你不对劲的背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