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奇迹老师养的那只巨型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的小花园里，一场小小的奇迹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发生。它源于一位热心教师对动物爱护与教育的无限付出，引起了全校师生的广泛关注和讨论。这场奇迹，就是一只巨型兔子的诞生。</w:t>
      </w:r>
      <w:r>
        <w:rPr>
          <w:sz w:val="32"/>
          <w:szCs w:val="32"/>
        </w:rPr>
        <w:t>&lt;/p&gt;&lt;p&gt;&lt;img src="/static-img/HmIZSIzL94rUp8-EufPjPE8ql-_CDuiZHRPnnBJroUc1qezpEvZ4b8MdUCkGxl7C.jpg"&gt;&lt;/p&gt;&lt;p&gt;</w:t>
      </w:r>
      <w:r>
        <w:rPr>
          <w:sz w:val="32"/>
          <w:szCs w:val="32"/>
        </w:rPr>
        <w:t>首先，这只兔子之所以能够在校园内安然生活，是因为它有着极其特别的地位。据说，这是老师从一个远方农家带回来的，它不仅体积庞大，而且性格温顺，很快就赢得了师生们的心。每当放学后，或是在假期里，有学生会来到花园，与这只兔子一起玩耍，那种亲切的情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兔子的体型确实令人震惊。不仅如此，它还拥有着一种独特的魅力。在阳光下，它悠闲地跳跃，每一次落地都伴随着一阵清脆的声音，让人忍不住想停下来细细品味这种纯真的自然风景。</w:t>
      </w:r>
      <w:r>
        <w:rPr>
          <w:sz w:val="32"/>
          <w:szCs w:val="32"/>
        </w:rPr>
        <w:t>&lt;/p&gt;&lt;p&gt;&lt;img src="/static-img/YaX8vS0LYry6MynIG1QgZE8ql-_CDuiZHRPnnBJroUcX08CtxfOo9ymtRvhtEg9gkqd83AB6U3PK6JLjynLPZaz7Ta1o8k0E-MsehGwHna1n6HRFsKbqsHAW3MCpk-brVt9pHCbGGFsgAeHG1omrNqCJY1JoC9Fv6sn996EwIis.jpg"&gt;&lt;/p&gt;&lt;p&gt;</w:t>
      </w:r>
      <w:r>
        <w:rPr>
          <w:sz w:val="32"/>
          <w:szCs w:val="32"/>
        </w:rPr>
        <w:t>此外，这只巨型兔子并非只是为了观赏而存在，它还有助于提高我们的环保意识。由于它需要大量食物和空间，所以我们不得不更加注意垃圾分类、节约资源以及保护环境等问题。这是一堂无形中给予我们的课题，也是我们学习到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对这只巨型兔子的照顾，我们也学会了责任感和耐心。此刻，每天早上清晨，当第一缕阳光透过窗户洒进教室时，我们都会想到今天该如何为“他”准备什么样的新鲜蔬菜或果蔬，以及如何保证他的日常活动空间得到充分利用。</w:t>
      </w:r>
      <w:r>
        <w:rPr>
          <w:sz w:val="32"/>
          <w:szCs w:val="32"/>
        </w:rPr>
        <w:t>&lt;/p&gt;&lt;p&gt;&lt;img src="/static-img/NzcLpEv3Dg2wujOUYx-z_08ql-_CDuiZHRPnnBJroUcX08CtxfOo9ymtRvhtEg9gkqd83AB6U3PK6JLjynLPZaz7Ta1o8k0E-MsehGwHna1n6HRFsKbqsHAW3MCpk-brVt9pHCbGGFsgAeHG1omrNqCJY1JoC9Fv6sn996EwIis.jpg"&gt;&lt;/p&gt;&lt;p&gt;</w:t>
      </w:r>
      <w:r>
        <w:rPr>
          <w:sz w:val="32"/>
          <w:szCs w:val="32"/>
        </w:rPr>
        <w:t>此外，不可忽视的是，这个故事也激发了许多同学的好奇心和探索欲。一些同学开始研究关于宠物养护、生物学等方面的问题，他们甚至开始写作文章或者制作科研报告，以深入了解这个来自遥远乡村的大大的朋友，并希望将这样的经验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点就是，那些参与到这个过程中的孩子们，在与这只“老师的大兔子又大又好吃”的互动中，他们收获了一份难以用言语表达的情感满足。而这些情感转化为行动，将成为他们未来的成长动力，也是他们记忆中最美好的童年时光之一。</w:t>
      </w:r>
      <w:r>
        <w:rPr>
          <w:sz w:val="32"/>
          <w:szCs w:val="32"/>
        </w:rPr>
        <w:t>&lt;/p&gt;&lt;p&gt;&lt;img src="/static-img/DPRf7ejWkEz8raCXYtKuGU8ql-_CDuiZHRPnnBJroUcX08CtxfOo9ymtRvhtEg9gkqd83AB6U3PK6JLjynLPZaz7Ta1o8k0E-MsehGwHna1n6HRFsKbqsHAW3MCpk-brVt9pHCbGGFsgAeHG1omrNqCJY1JoC9Fv6sn996EwIis.jpg"&gt;&lt;/p&gt;&lt;p&gt;&lt;a href = "/doc/464039-</w:t>
      </w:r>
      <w:r>
        <w:rPr>
          <w:sz w:val="32"/>
          <w:szCs w:val="32"/>
        </w:rPr>
        <w:t>校园里的奇迹老师养的那只巨型兔子</w:t>
      </w:r>
      <w:r>
        <w:rPr>
          <w:sz w:val="32"/>
          <w:szCs w:val="32"/>
        </w:rPr>
        <w:t>.doc" rel="alternate" download="464039-</w:t>
      </w:r>
      <w:r>
        <w:rPr>
          <w:sz w:val="32"/>
          <w:szCs w:val="32"/>
        </w:rPr>
        <w:t>校园里的奇迹老师养的那只巨型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