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小说我是如何一点点深入故事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当初读《天龙八部》时，江湖中的各路英雄豪杰仿佛就在眼前。郭靖、黄蓉、西藏王子，他们的故事，让我不禁想要深入其中。但是，我知道自己还只是一个外行人，只能通过文字去感受那些壮阔的场面和复杂的人物关系。</w:t>
      </w:r>
      <w:r>
        <w:rPr>
          <w:sz w:val="32"/>
          <w:szCs w:val="32"/>
        </w:rPr>
        <w:t>&lt;/p&gt;&lt;p&gt;&lt;img src="/static-img/QjGjACjztSjD3mhsupykyz791i4-tsUQw8rlb3lkAyHTIc_zS1gcP38XqLKXSgIn.jpg"&gt;&lt;/p&gt;&lt;p&gt;</w:t>
      </w:r>
      <w:r>
        <w:rPr>
          <w:sz w:val="32"/>
          <w:szCs w:val="32"/>
        </w:rPr>
        <w:t>那时候，我就像是在阅读一本书的扉页，不知道里面究竟有多少精彩内容。我决定，要是我能够进入小说世界，那一定要是一个缓慢而有力的往里挺送过程。不是那种冲进去后立刻就掌握了所有秘密，而是一步一步地去体会每一个细节，每一次转折，每一次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着模仿小说中的一些技巧，比如观察力和推理能力。我在现实生活中也多加留心，试图用这些技能来解开一些小谜题。这不仅让我的日常变得更加有趣，也让我对小说的理解更深刻了一层。</w:t>
      </w:r>
      <w:r>
        <w:rPr>
          <w:sz w:val="32"/>
          <w:szCs w:val="32"/>
        </w:rPr>
        <w:t>&lt;/p&gt;&lt;p&gt;&lt;img src="/static-img/teaxxlGsJOdHpyIToYjjFz791i4-tsUQw8rlb3lkAyE5jAe7LkYaLAlO8TjCU_FWpPl6VLksCeyl-gP4U2MCj3XWVG9UU26w3-f0E478vPy-pnB9XmcQEpbKQYWD_4-IoeeSJaXELDwsBYVRCtxc_XUJlP5x0EXyrr7Vgki6SixV9VxBEpcSvY3pkHXHMPhGnpzEutOSX0JYrNg24qy-Dg.jpg"&gt;&lt;/p&gt;&lt;p&gt;</w:t>
      </w:r>
      <w:r>
        <w:rPr>
          <w:sz w:val="32"/>
          <w:szCs w:val="32"/>
        </w:rPr>
        <w:t>有一次，当我遇到一个看似简单却实际上很棘手的问题时，我突然想起了小说里的某个情节。那是一个关于智谋与勇气并存的小插曲，它告诉我即使问题看起来简单，但关键在于你是否能够从不同的角度去审视它。在这个过程中，我感觉到了那种缓慢而有力的往里挺送的心境，就像是在阅读经典中的某个瞬间，突然明白了之前都未曾注意到的东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，让我意识到，虽然我们无法真正地进入小说世界，但如果我们能够将这种探索精神带入我们的生活，那么这本身就是一种极大的享受。而这，就是《天龙八部》的魅力所在——它教会了我如何以一种全新的方式来认识这个世界，同时也教会了我如何以一种全新的方式来认识自己。</w:t>
      </w:r>
      <w:r>
        <w:rPr>
          <w:sz w:val="32"/>
          <w:szCs w:val="32"/>
        </w:rPr>
        <w:t>&lt;/p&gt;&lt;p&gt;&lt;img src="/static-img/qBS_YIipSSMxhC6_xcf6tD791i4-tsUQw8rlb3lkAyE5jAe7LkYaLAlO8TjCU_FWpPl6VLksCeyl-gP4U2MCj3XWVG9UU26w3-f0E478vPy-pnB9XmcQEpbKQYWD_4-IoeeSJaXELDwsBYVRCtxc_XUJlP5x0EXyrr7Vgki6SixV9VxBEpcSvY3pkHXHMPhGnpzEutOSX0JYrNg24qy-Dg.jpg"&gt;&lt;/p&gt;&lt;p&gt;&lt;a href = "/doc/467348-</w:t>
      </w:r>
      <w:r>
        <w:rPr>
          <w:sz w:val="32"/>
          <w:szCs w:val="32"/>
        </w:rPr>
        <w:t>缓慢而有力的往里挺送小说我是如何一点点深入故事世界的</w:t>
      </w:r>
      <w:r>
        <w:rPr>
          <w:sz w:val="32"/>
          <w:szCs w:val="32"/>
        </w:rPr>
        <w:t>.doc" rel="alternate" download="467348-</w:t>
      </w:r>
      <w:r>
        <w:rPr>
          <w:sz w:val="32"/>
          <w:szCs w:val="32"/>
        </w:rPr>
        <w:t>缓慢而有力的往里挺送小说我是如何一点点深入故事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