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吧放到欧派上一场奇妙的触感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种不同的触感，每一种都能唤起我们内心深处的某些记忆或情感。今天，我们要探讨的是“坤吧放到欧派上”的这一特殊行为，它背后隐藏着什么样的文化意义和心理学价值？</w:t>
      </w:r>
      <w:r>
        <w:rPr>
          <w:sz w:val="32"/>
          <w:szCs w:val="32"/>
        </w:rPr>
        <w:t>&lt;/p&gt;&lt;p&gt;&lt;img src="/static-img/u5O2Lo4c7sekV-LnhrEb6abeV4cYFL40RVTlEnLtIpk.jpg"&gt;&lt;/p&gt;&lt;p&gt;</w:t>
      </w:r>
      <w:r>
        <w:rPr>
          <w:sz w:val="32"/>
          <w:szCs w:val="32"/>
        </w:rPr>
        <w:t>一、触摸与沟通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从出生起，就通过触摸来了解周围世界。在婴儿时期，亲吻、抱抱和抚摸是父母与孩子之间最直接的交流方式。而成年人之间，也经常通过轻微的身体接触来表达友好或关怀，比如拍拍肩膀或者握手。</w:t>
      </w:r>
      <w:r>
        <w:rPr>
          <w:sz w:val="32"/>
          <w:szCs w:val="32"/>
        </w:rPr>
        <w:t>&lt;/p&gt;&lt;p&gt;&lt;img src="/static-img/kWWjRizij_J3PCcfNP-HvSkQNJ_IAnJLoaibWPMMz4l-L8SVnfOo7Qjv-Mt6UXrmFn1JFycLDUUO-I3OcbPh4pnD0X4vVg5EK27JBlQW4iH789ufJ1x91Gc_rlR1CT-DIorDBcYCzltTTeLrVEUGlg.jpg"&gt;&lt;/p&gt;&lt;p&gt;</w:t>
      </w:r>
      <w:r>
        <w:rPr>
          <w:sz w:val="32"/>
          <w:szCs w:val="32"/>
        </w:rPr>
        <w:t>二、文化背景下的独特行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坶吧”这个词汇，在日常语境中并不常见，但它却隐喻了一个特别的情景——将软绵绵柔软的手帕放在头发（尤其是女性头发）上的感觉。这种做法听起来可能有些不寻常，但在某些文化背景下，它可能具有很强的情感色彩。</w:t>
      </w:r>
      <w:r>
        <w:rPr>
          <w:sz w:val="32"/>
          <w:szCs w:val="32"/>
        </w:rPr>
        <w:t>&lt;/p&gt;&lt;p&gt;&lt;img src="/static-img/Ev1XTln0Ck7PoArkemdCUCkQNJ_IAnJLoaibWPMMz4l-L8SVnfOo7Qjv-Mt6UXrmFn1JFycLDUUO-I3OcbPh4pnD0X4vVg5EK27JBlQW4iH789ufJ1x91Gc_rlR1CT-DIorDBcYCzltTTeLrVEUGlg.jpg"&gt;&lt;/p&gt;&lt;p&gt;</w:t>
      </w:r>
      <w:r>
        <w:rPr>
          <w:sz w:val="32"/>
          <w:szCs w:val="32"/>
        </w:rPr>
        <w:t>三、情侣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情侣来说，“坶吧放到欧派上”这样的动作往往是一种小确幸，是彼此对对方的一种细腻呵护。这不仅仅是一种物理接触，更是一种精神上的连接，能够让彼此感到温暖和被爱。</w:t>
      </w:r>
      <w:r>
        <w:rPr>
          <w:sz w:val="32"/>
          <w:szCs w:val="32"/>
        </w:rPr>
        <w:t>&lt;/p&gt;&lt;p&gt;&lt;img src="/static-img/2a1U7ufN2JV-cmx8a0h5TSkQNJ_IAnJLoaibWPMMz4l-L8SVnfOo7Qjv-Mt6UXrmFn1JFycLDUUO-I3OcbPh4pnD0X4vVg5EK27JBlQW4iH789ufJ1x91Gc_rlR1CT-DIorDBcYCzltTTeLrVEUGlg.jpg"&gt;&lt;/p&gt;&lt;p&gt;</w:t>
      </w:r>
      <w:r>
        <w:rPr>
          <w:sz w:val="32"/>
          <w:szCs w:val="32"/>
        </w:rPr>
        <w:t>四、心理学角度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这样的行为可以视为一种社交支架行为，即人们在社交互动中为了减少紧张感而采取的一系列非言语行为。它帮助建立了更亲密的人际关系，同时也增进了双方的情感联系。</w:t>
      </w:r>
      <w:r>
        <w:rPr>
          <w:sz w:val="32"/>
          <w:szCs w:val="32"/>
        </w:rPr>
        <w:t>&lt;/p&gt;&lt;p&gt;&lt;img src="/static-img/xoKYyB9ZMKXevJK1XrTS9CkQNJ_IAnJLoaibWPMMz4l-L8SVnfOo7Qjv-Mt6UXrmFn1JFycLDUUO-I3OcbPh4pnD0X4vVg5EK27JBlQW4iH789ufJ1x91Gc_rlR1CT-DIorDBcYCzltTTeLrVEUGlg.jpg"&gt;&lt;/p&gt;&lt;p&gt;</w:t>
      </w:r>
      <w:r>
        <w:rPr>
          <w:sz w:val="32"/>
          <w:szCs w:val="32"/>
        </w:rPr>
        <w:t>五、性别差异中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性别对于这种行为可能有不同的反应，而这些反应反映了社会对性别角色的期待。在一些传统观念中，男性更多地被要求展现力量和控制，而女性则更加注重柔弱和温顺，因此这类动作在两性的互动中承载着不同层面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关于爱情故事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女孩带她的男朋友去了一家高级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店，她请求他帮忙把手帕放在自己的头发上。他原本犹豫，不知道这是不是太过亲昵。但当他看到女孩期待并且害羞的眼神，他就没有推辞，只是在她耳边轻声说：“我会尽力。”那一刻，他意识到，这不仅仅是一个简单的举动，它代表了一段感情旅程中的小细节，也预示着他们即将进入一个新的阶段——更加贴近更真挚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坶吧放到欧派上》这篇文章揭开了一个看似平凡却蕴藏深意的话题，从文化习俗、心理作用以及个人感情等多个维度进行剖析。这一主题虽然具体，但其背后的含义丰富，对于理解人类之间复杂多变的情感联系具有重要意义。</w:t>
      </w:r>
      <w:r>
        <w:rPr>
          <w:sz w:val="32"/>
          <w:szCs w:val="32"/>
        </w:rPr>
        <w:t>&lt;/p&gt;&lt;p&gt;&lt;a href = "/doc/467858-</w:t>
      </w:r>
      <w:r>
        <w:rPr>
          <w:sz w:val="32"/>
          <w:szCs w:val="32"/>
        </w:rPr>
        <w:t>坤吧放到欧派上一场奇妙的触感交响</w:t>
      </w:r>
      <w:r>
        <w:rPr>
          <w:sz w:val="32"/>
          <w:szCs w:val="32"/>
        </w:rPr>
        <w:t>.doc" rel="alternate" download="467858-</w:t>
      </w:r>
      <w:r>
        <w:rPr>
          <w:sz w:val="32"/>
          <w:szCs w:val="32"/>
        </w:rPr>
        <w:t>坤吧放到欧派上一场奇妙的触感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