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桃花缘起命运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缘起：命运与爱情的纠缠</w:t>
      </w:r>
      <w:r>
        <w:rPr>
          <w:sz w:val="32"/>
          <w:szCs w:val="32"/>
        </w:rPr>
        <w:t>&lt;/p&gt;&lt;p&gt;&lt;img src="/static-img/I5IgP0PSbB5ULmJ1027jRTMhBetI2tAPNyyHfCA7SogQ4lt34n82gEl3RpyjEEmd.jpg"&gt;&lt;/p&gt;&lt;p&gt;</w:t>
      </w:r>
      <w:r>
        <w:rPr>
          <w:sz w:val="32"/>
          <w:szCs w:val="32"/>
        </w:rPr>
        <w:t>在中国古代文化中，桃花常被视为爱情、美好和幸福的象征。然而，在某些传统故事或民间信仰中，命犯桃花则是一种特殊的情感宿命论，它主张有些人生来就注定会与桃花相关联，这不仅包括经历爱情悲剧，也可能涉及到一生的幸运或者不幸。在文言文小说《红楼梦》中，便有了这样的设定，比如林黛玉，她因“命犯桃花”而不得不承受着无数的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已经摆脱了许多传统观念，但“命犯桃花”的概念仍然存在于我们的日常生活和文学作品之中。例如，一些网络小说或都市传说中的角色，他们往往因为某些奇异的原因而遭遇了一连串与桃色的事件，这些事件可能是他们生活中的小插曲，也可能是改变他们人生轨迹的大事。</w:t>
      </w:r>
      <w:r>
        <w:rPr>
          <w:sz w:val="32"/>
          <w:szCs w:val="32"/>
        </w:rPr>
        <w:t>&lt;/p&gt;&lt;p&gt;&lt;img src="/static-img/se3t3JzZlJlldzLYbyhKezMhBetI2tAPNyyHfCA7Soi3bzHYnv8Vi1zI6v4vCCOnO8fb4k15M0sO5cwg-j-MCQl3jxx6OgYEMr5q5d74ZmPWwKOOZrxL0S0lbcXzIqrf3tB6VM4CLyVRp3Hh6zpNAw.jpg"&gt;&lt;/p&gt;&lt;p&gt;</w:t>
      </w:r>
      <w:r>
        <w:rPr>
          <w:sz w:val="32"/>
          <w:szCs w:val="32"/>
        </w:rPr>
        <w:t>在现实生活中，有一些真实案例也似乎印证了这一理念。比如，有的人结婚多次，却总是在周年纪念时期发生分手；或者有人在一次偶然的机会下认识了未来的伴侣，而这段关系却让他们两人都感觉像是命中的大吉利符。但也有的人，因为一次意外的机遇，与一个特别的人相遇，并最终走向了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故事听起来像是一种超自然力量在工作，但它们反映出我们对爱情和幸福的一种渴望，以及对于生命宿命的一种思考。在这个充满变数的世界里，我们是否真的能够控制自己的未来？还是有一股不可抗拒的情感力量在引领着我们的脚步？</w:t>
      </w:r>
      <w:r>
        <w:rPr>
          <w:sz w:val="32"/>
          <w:szCs w:val="32"/>
        </w:rPr>
        <w:t>&lt;/p&gt;&lt;p&gt;&lt;img src="/static-img/keoEJDY59gfNynHO-VYM1zMhBetI2tAPNyyHfCA7Soi3bzHYnv8Vi1zI6v4vCCOnO8fb4k15M0sO5cwg-j-MCQl3jxx6OgYEMr5q5d74ZmPWwKOOZrxL0S0lbcXzIqrf3tB6VM4CLyVRp3Hh6zpNAw.jpg"&gt;&lt;/p&gt;&lt;p&gt;</w:t>
      </w:r>
      <w:r>
        <w:rPr>
          <w:sz w:val="32"/>
          <w:szCs w:val="32"/>
        </w:rPr>
        <w:t>《红楼梦》中的林黛玉就是这样一个人，她因为“命犯桃花”，不断地体验着悲欢离合，最终也许才真正理解到了什么才是真正意义上的幸福。而那些网络小说里的角色们，他们所经历的事情虽然夸张，但却带给读者一种深刻的心灵震撼，让人们去思考关于爱、关于恨、关于那份无法避免又无法掌控的情感波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作为一种文学形式，它既是一个探索人类感情世界的手段，也是一个揭示我们内心深处真实想法的手镜。在这个充满神秘色彩的话题下，我们可以看到自己，以及周围人的影子，那个永远隐藏在角落但又即将显露出的你我他——那个由血肉编织成，又被无形力量推动前行的人类形象。</w:t>
      </w:r>
      <w:r>
        <w:rPr>
          <w:sz w:val="32"/>
          <w:szCs w:val="32"/>
        </w:rPr>
        <w:t>&lt;/p&gt;&lt;p&gt;&lt;img src="/static-img/z9oNVELnsD6a20xEtbE4wjMhBetI2tAPNyyHfCA7Soi3bzHYnv8Vi1zI6v4vCCOnO8fb4k15M0sO5cwg-j-MCQl3jxx6OgYEMr5q5d74ZmPWwKOOZrxL0S0lbcXzIqrf3tB6VM4CLyVRp3Hh6zpNAw.jpg"&gt;&lt;/p&gt;&lt;p&gt;</w:t>
      </w:r>
      <w:r>
        <w:rPr>
          <w:sz w:val="32"/>
          <w:szCs w:val="32"/>
        </w:rPr>
        <w:t>所以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不仅是在讨论一个古老信仰，更是在探讨那份无声无息却又强烈影响每个人一生的东西——时间、空间、亲缘甚至是看似偶然的事物背后的不可见之力。这一切，无疑都是我们共同努力寻找答案的一个环节，而答案本身，或许就在于这场长久以来的追求和沉思。</w:t>
      </w:r>
      <w:r>
        <w:rPr>
          <w:sz w:val="32"/>
          <w:szCs w:val="32"/>
        </w:rPr>
        <w:t>&lt;/p&gt;&lt;p&gt;&lt;a href = "/doc/470565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桃花缘起命运与爱情的纠缠</w:t>
      </w:r>
      <w:r>
        <w:rPr>
          <w:sz w:val="32"/>
          <w:szCs w:val="32"/>
        </w:rPr>
        <w:t>.doc" rel="alternate" download="470565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桃花缘起命运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