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总结追忆与成长的双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深刻的洞察力和细腻的情感描绘了一个家庭的兴衰。我们可以从以下几个方面来看待这部作品：</w:t>
      </w:r>
      <w:r>
        <w:rPr>
          <w:sz w:val="32"/>
          <w:szCs w:val="32"/>
        </w:rPr>
        <w:t>&lt;/p&gt;&lt;p&gt;&lt;img src="/static-img/q9SYbSQoFlcxwVSV--6pxNPZYpQzJPd620FlucQrBcNeKunPBG7bx60gZmiZJs8g.png"&gt;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家庭成员们彼此之间存在着各种纠葛，这些关系经历了起伏跌宕，最终呈现出一种既美好又充满挑战的状态。他们之间的情感纠葛、互相扶持，以及对生活态度上的差异，为小说增添了一丝不易。</w:t>
      </w:r>
      <w:r>
        <w:rPr>
          <w:sz w:val="32"/>
          <w:szCs w:val="32"/>
        </w:rPr>
        <w:t>&lt;/p&gt;&lt;p&gt;&lt;img src="/static-img/CmWhqHY6iCBA8aU20w-sadPZYpQzJPd620FlucQrBcPAXEg_dB2tjBhv7NJqDcBXkwCn_kzgRN7TSvvAC_qzJbuA1ZTfWox5B70XioWCKKH6E9NYoA23mr8UXGp6hZxfggDfzyhEIgjvCb4YDrQwaOPMTD7RAkovxJnBZ3xNYMtF7mSycrUfT1fU6o5Adz5iVhwPUEqcQpDaZ4WzBqPGGA.pn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个角色的视角，我们可以看到他们如何在不同的环境和经历中成长。这一点体现在主角李非身上，他从一个天真无知的小男孩，逐渐转变为面对现实、有责任感的人。这样的变化过程是丰富而真实的，让人难忘。</w:t>
      </w:r>
      <w:r>
        <w:rPr>
          <w:sz w:val="32"/>
          <w:szCs w:val="32"/>
        </w:rPr>
        <w:t>&lt;/p&gt;&lt;p&gt;&lt;img src="/static-img/dE-6pDPBuzAYViGacPuZv9PZYpQzJPd620FlucQrBcPAXEg_dB2tjBhv7NJqDcBXkwCn_kzgRN7TSvvAC_qzJbuA1ZTfWox5B70XioWCKKH6E9NYoA23mr8UXGp6hZxfggDfzyhEIgjvCb4YDrQwaOPMTD7RAkovxJnBZ3xNYMtF7mSycrUfT1fU6o5Adz5iVhwPUEqcQpDaZ4WzBqPGGA.png"&gt;&lt;/p&gt;&lt;p&gt;</w:t>
      </w:r>
      <w:r>
        <w:rPr>
          <w:sz w:val="32"/>
          <w:szCs w:val="32"/>
        </w:rPr>
        <w:t>社会背景下的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展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国社会的一些特点，比如政治运动、经济改革等重大事件如何影响着普通人的生活。在这样的历史背景下，每个人的命运都受到了一定的制约，但同时也提供了新的机遇。</w:t>
      </w:r>
      <w:r>
        <w:rPr>
          <w:sz w:val="32"/>
          <w:szCs w:val="32"/>
        </w:rPr>
        <w:t>&lt;/p&gt;&lt;p&gt;&lt;img src="/static-img/lrjE-bYUADqxQlFGbcglFtPZYpQzJPd620FlucQrBcPAXEg_dB2tjBhv7NJqDcBXkwCn_kzgRN7TSvvAC_qzJbuA1ZTfWox5B70XioWCKKH6E9NYoA23mr8UXGp6hZxfggDfzyhEIgjvCb4YDrQwaOPMTD7RAkovxJnBZ3xNYMtF7mSycrUfT1fU6o5Adz5iVhwPUEqcQpDaZ4WzBqPGGA.png"&gt;&lt;/p&gt;&lt;p&gt;</w:t>
      </w:r>
      <w:r>
        <w:rPr>
          <w:sz w:val="32"/>
          <w:szCs w:val="32"/>
        </w:rPr>
        <w:t>情感纽带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家族史，情感是小说的一个重要元素。亲情、友情以及对未来的渴望，都被用来构建人物间紧密的情感联系。这些联系让读者感到温暖，同时也增加了故事的深度和层次。</w:t>
      </w:r>
      <w:r>
        <w:rPr>
          <w:sz w:val="32"/>
          <w:szCs w:val="32"/>
        </w:rPr>
        <w:t>&lt;/p&gt;&lt;p&gt;&lt;img src="/static-img/SCQ75DssstAk4gFeRCc9DtPZYpQzJPd620FlucQrBcPAXEg_dB2tjBhv7NJqDcBXkwCn_kzgRN7TSvvAC_qzJbuA1ZTfWox5B70XioWCKKH6E9NYoA23mr8UXGp6hZxfggDfzyhEIgjvCb4YDrQwaOPMTD7RAkovxJnBZ3xNYMtF7mSycrUfT1fU6o5Adz5iVhwPUEqcQpDaZ4WzBqPGGA.png"&gt;&lt;/p&gt;&lt;p&gt;</w:t>
      </w:r>
      <w:r>
        <w:rPr>
          <w:sz w:val="32"/>
          <w:szCs w:val="32"/>
        </w:rPr>
        <w:t>对过去记忆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往昔时，不仅是物质财富消失，更是一种精神世界的心灵之痛。这部分内容反映出了时代变迁给人们留下的心理创伤，也展示了人们对于过去美好时光记忆的一种向往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智慧与哲学思考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角色们虽然面临各种困难，但他们依然坚强地活下来，并且学会了从逆境中汲取营养。这表明，即使是在最艰苦的情况下，也能找到生存下去并且保持希望的心理力量，这是一个值得每个人学习到的道理。</w:t>
      </w:r>
      <w:r>
        <w:rPr>
          <w:sz w:val="32"/>
          <w:szCs w:val="32"/>
        </w:rPr>
        <w:t>&lt;/p&gt;&lt;p&gt;&lt;a href = "/doc/470820-</w:t>
      </w:r>
      <w:r>
        <w:rPr>
          <w:sz w:val="32"/>
          <w:szCs w:val="32"/>
        </w:rPr>
        <w:t>佳期如梦总结追忆与成长的双轨时光</w:t>
      </w:r>
      <w:r>
        <w:rPr>
          <w:sz w:val="32"/>
          <w:szCs w:val="32"/>
        </w:rPr>
        <w:t>.doc" rel="alternate" download="470820-</w:t>
      </w:r>
      <w:r>
        <w:rPr>
          <w:sz w:val="32"/>
          <w:szCs w:val="32"/>
        </w:rPr>
        <w:t>佳期如梦总结追忆与成长的双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