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度解析姜可的文学世界</w:t>
      </w:r>
      <w:r>
        <w:rPr>
          <w:sz w:val="32"/>
          <w:szCs w:val="32"/>
        </w:rPr>
        <w:t>&lt;/p&gt;&lt;p&gt;&lt;img src="/static-img/VvLer_eB8BZEv4e1c7xBD3UzvioFMkCRV6hcC5msysACC-4LGm-9BXPpSuGXHCOm.jp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姜可文学作品之前，我们首先需要了解作者对世界的看法。姜可通过其作品展现了一个复杂而丰富的宇宙，充满了奇幻元素和人类情感。他的世界观建立在对人性的深刻理解之上，他善于将现代社会的问题融入到古老传说中，从而创造出独特又引人入胜的故事背景。</w:t>
      </w:r>
      <w:r>
        <w:rPr>
          <w:sz w:val="32"/>
          <w:szCs w:val="32"/>
        </w:rPr>
        <w:t>&lt;/p&gt;&lt;p&gt;&lt;img src="/static-img/SeEOAjXq6i5w6EMDzeDVrHUzvioFMkCRV6hcC5msysADmPa6uNRR0QHOOVZob6zGFRxZV0r9krOPqT775zSBvydC2TKX0XbN77lC12Cu8BubNP9A8ROdmecA7KPeanD6XCeOUMPbdIzqCuVncMsvMBTvLwFL9DU7okeeITO_rVqkLJ13mrq8ZZkI2SeW-dciaHJfXLZRqVDNlfIV2KI52Zjr6WzZGFMmmgTc3V79SeM.jpg"&gt;&lt;/p&gt;&lt;p&gt;</w:t>
      </w:r>
      <w:r>
        <w:rPr>
          <w:sz w:val="32"/>
          <w:szCs w:val="32"/>
        </w:rPr>
        <w:t>故事叙述技巧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谈的是姜可如何使用叙事技巧来吸引读者。他的叙事风格既具有悬疑感，也带有哲理色彩，这使得每一段文字都显得沉重而又饱含意义。他不仅精通于宏大的历史背景描绘，更擅长细致地塑造人物形象，使读者能够迅速识别并投入到故事中。</w:t>
      </w:r>
      <w:r>
        <w:rPr>
          <w:sz w:val="32"/>
          <w:szCs w:val="32"/>
        </w:rPr>
        <w:t>&lt;/p&gt;&lt;p&gt;&lt;img src="/static-img/C1C-vWbrBRZC74qHkULhMnUzvioFMkCRV6hcC5msysADmPa6uNRR0QHOOVZob6zGFRxZV0r9krOPqT775zSBvydC2TKX0XbN77lC12Cu8BubNP9A8ROdmecA7KPeanD6XCeOUMPbdIzqCuVncMsvMBTvLwFL9DU7okeeITO_rVqkLJ13mrq8ZZkI2SeW-dciaHJfXLZRqVDNlfIV2KI52Zjr6WzZGFMmmgTc3V79SeM.jpg"&gt;&lt;/p&gt;&lt;p&gt;</w:t>
      </w:r>
      <w:r>
        <w:rPr>
          <w:sz w:val="32"/>
          <w:szCs w:val="32"/>
        </w:rPr>
        <w:t>主题探讨与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构建复杂的宇宙外，姜可还善于通过作品探讨一些深刻的人生主题，比如自由、爱情以及个人成长等。在这些主题背后往往隐藏着丰富的文化寓意，让读者在享受故事时也能获得心灵上的触动。</w:t>
      </w:r>
      <w:r>
        <w:rPr>
          <w:sz w:val="32"/>
          <w:szCs w:val="32"/>
        </w:rPr>
        <w:t>&lt;/p&gt;&lt;p&gt;&lt;img src="/static-img/kzJ4weluShYC4mmAd6ssanUzvioFMkCRV6hcC5msysADmPa6uNRR0QHOOVZob6zGFRxZV0r9krOPqT775zSBvydC2TKX0XbN77lC12Cu8BubNP9A8ROdmecA7KPeanD6XCeOUMPbdIzqCuVncMsvMBTvLwFL9DU7okeeITO_rVqkLJ13mrq8ZZkI2SeW-dciaHJfXLZRqVDNlfIV2KI52Zjr6WzZGFMmmgTc3V79SeM.jpg"&gt;&lt;/p&gt;&lt;p&gt;</w:t>
      </w:r>
      <w:r>
        <w:rPr>
          <w:sz w:val="32"/>
          <w:szCs w:val="32"/>
        </w:rPr>
        <w:t>文字运用与语言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家，语言是最重要的手段之一。姜可以言辞优美，以轻松自然的情调和流畅连贯的情节来吸引读者。在他笔下，每一个词汇都经过精心挑选，无一不是为了增强整体氛围或突出某个关键信息。他不仅追求表面的娱乐性，还注重语言本身带来的审美体验。</w:t>
      </w:r>
      <w:r>
        <w:rPr>
          <w:sz w:val="32"/>
          <w:szCs w:val="32"/>
        </w:rPr>
        <w:t>&lt;/p&gt;&lt;p&gt;&lt;img src="/static-img/Z5dYhKQsfV-dyOAC0wUsGXUzvioFMkCRV6hcC5msysADmPa6uNRR0QHOOVZob6zGFRxZV0r9krOPqT775zSBvydC2TKX0XbN77lC12Cu8BubNP9A8ROdmecA7KPeanD6XCeOUMPbdIzqCuVncMsvMBTvLwFL9DU7okeeITO_rVqkLJ13mrq8ZZkI2SeW-dciaHJfXLZRqVDNlfIV2KI52Zjr6WzZGFMmmgTc3V79SeM.jpg"&gt;&lt;/p&gt;&lt;p&gt;</w:t>
      </w:r>
      <w:r>
        <w:rPr>
          <w:sz w:val="32"/>
          <w:szCs w:val="32"/>
        </w:rPr>
        <w:t>社会反映与批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社会反映的一种方式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同样具有批评社会现实和提醒人们思考问题的功能。他借助神秘莫测的地球环境，对当代社会进行隐晦但尖锐的讽刺。这一点让他的作品更加有趣，同时也更具启发性，为读者提供了一种不同的视角去思考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这样的文学风格未来会继续发展下去，或许会有更多新星出现，将自己的独特见解融入到小说之中。如果你想要进一步了解或者阅读更多关于这个主题的话，可以查阅相关书籍，如《</w:t>
      </w:r>
      <w:r>
        <w:rPr>
          <w:sz w:val="32"/>
          <w:szCs w:val="32"/>
        </w:rPr>
        <w:t>[</w:t>
      </w:r>
      <w:r>
        <w:rPr>
          <w:sz w:val="32"/>
          <w:szCs w:val="32"/>
        </w:rPr>
        <w:t>书名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[</w:t>
      </w:r>
      <w:r>
        <w:rPr>
          <w:sz w:val="32"/>
          <w:szCs w:val="32"/>
        </w:rPr>
        <w:t>书名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等，这些都是关于作者经典作品或研究论文集，它们包含了大量详尽分析，可以帮助你更全面地认识这位伟大的作家及其所代表的小说界。</w:t>
      </w:r>
      <w:r>
        <w:rPr>
          <w:sz w:val="32"/>
          <w:szCs w:val="32"/>
        </w:rPr>
        <w:t>&lt;/p&gt;&lt;p&gt;&lt;a href = "/doc/47577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姜可的文学世界</w:t>
      </w:r>
      <w:r>
        <w:rPr>
          <w:sz w:val="32"/>
          <w:szCs w:val="32"/>
        </w:rPr>
        <w:t>.doc" rel="alternate" download="47577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