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仙侠世界里炼成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仙侠色彩的世界里，我也许只是一个普通的凡人，但我有着不一样的心愿——要成为那个能够在天穹下自由翱翔的大神。</w:t>
      </w:r>
      <w:r>
        <w:rPr>
          <w:sz w:val="32"/>
          <w:szCs w:val="32"/>
        </w:rPr>
        <w:t>&lt;/p&gt;&lt;p&gt;&lt;img src="/static-img/c5rahotiEsBnjJ3QgkzaRqdVzIGqcksRcCUzwVC_LxGfJU11bzB7oEVVbXRjJ8pM.jpg"&gt;&lt;/p&gt;&lt;p&gt;</w:t>
      </w:r>
      <w:r>
        <w:rPr>
          <w:sz w:val="32"/>
          <w:szCs w:val="32"/>
        </w:rPr>
        <w:t>记得刚开始时，我只是一名普通的修炼者，手握着一本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那是我的灵魂伴侣，也是我心中最坚实的依靠。书中讲述了无数个英雄豪杰如何凭借自己的意志和努力，在这个充满未知与挑战的大千世界里寻找属于自己的位置。我仿佛看到了自己未来的影子，那是一个勇敢、智慧、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之际，我就会拿起这本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翻阅那些传奇故事，感受那份从古至今传承下来的力量。书中的每一个字，每一段文字，都像是对我未来道路上的一次又一次提醒，它们激励着我不断前进，不断探索。</w:t>
      </w:r>
      <w:r>
        <w:rPr>
          <w:sz w:val="32"/>
          <w:szCs w:val="32"/>
        </w:rPr>
        <w:t>&lt;/p&gt;&lt;p&gt;&lt;img src="/static-img/Ek_-hiiLRetpgh5fiQ9XXadVzIGqcksRcCUzwVC_LxG6VJGzVbnJ-cqyrX6q17GdMtTKIhlTEi72WJ7bP3vVTBOjfcVzziCy3FLJF2YM-9i5e2m4tx7JVVd3tc9yNdxmBBKW_25VwSm1DHhcf337MoM5WfzueGMzPstPuH5Vfao04ygA6JYNpcnOsvuxSmdCaFyMMERHlPHv5A8E8qhtbg.jpg"&gt;&lt;/p&gt;&lt;p&gt;</w:t>
      </w:r>
      <w:r>
        <w:rPr>
          <w:sz w:val="32"/>
          <w:szCs w:val="32"/>
        </w:rPr>
        <w:t>时间就像流水一般匆匆而过，但我始终保持着对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热爱和敬畏。那本书不仅让我了解了许多修炼术语，还教会了我如何通过正念来提升自身，这对于一个想要成为大神的人来说，是非常重要的基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更多新的技能，我的体内开始产生出耀眼光芒。这些光芒如同星辰般璀璨，它们是我的力量源泉，也是我向往的大道。在这个过程中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直都是我的指南针，无论遇到什么困难或者迷茫，都能从中找到方向，从而继续前行。</w:t>
      </w:r>
      <w:r>
        <w:rPr>
          <w:sz w:val="32"/>
          <w:szCs w:val="32"/>
        </w:rPr>
        <w:t>&lt;/p&gt;&lt;p&gt;&lt;img src="/static-img/25CWJR3amGtBRo97Zq3hbadVzIGqcksRcCUzwVC_LxG6VJGzVbnJ-cqyrX6q17GdMtTKIhlTEi72WJ7bP3vVTBOjfcVzziCy3FLJF2YM-9i5e2m4tx7JVVd3tc9yNdxmBBKW_25VwSm1DHhcf337MoM5WfzueGMzPstPuH5Vfao04ygA6JYNpcnOsvuxSmdCaFyMMERHlPHv5A8E8qhtbg.jpg"&gt;&lt;/p&gt;&lt;p&gt;</w:t>
      </w:r>
      <w:r>
        <w:rPr>
          <w:sz w:val="32"/>
          <w:szCs w:val="32"/>
        </w:rPr>
        <w:t>终于有一天，当整个仙界都在为即将到来的“仙盟大会”兴奋的时候，我也站出了自己的位置。那场大会，让所有参加的人都看到了不同于以往的小小变革：人们开始更加注重个人能力，而非家族背景；更注重真才实学，而非外表华丽。这一切，都让我们明白，只有真正选择自主地走自己的路，我们才能真正地“择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最高峰上，看见四面八方尽收眼底的时候，我知道，这一切都是因为那个永远支持我的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告诉我，无论何时何地，只要坚持梦想，就没有不能达到的高度。而现在，你看到的是一个已经跨入大神领域的人，他背后的故事，却始于一本简单却深刻的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8R-eZvzBAveoMd-tld-lp6dVzIGqcksRcCUzwVC_LxG6VJGzVbnJ-cqyrX6q17GdMtTKIhlTEi72WJ7bP3vVTBOjfcVzziCy3FLJF2YM-9i5e2m4tx7JVVd3tc9yNdxmBBKW_25VwSm1DHhcf337MoM5WfzueGMzPstPuH5Vfao04ygA6JYNpcnOsvuxSmdCaFyMMERHlPHv5A8E8qhtbg.jpg"&gt;&lt;/p&gt;&lt;p&gt;&lt;a href = "/doc/477792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仙侠世界里炼成大神的</w:t>
      </w:r>
      <w:r>
        <w:rPr>
          <w:sz w:val="32"/>
          <w:szCs w:val="32"/>
        </w:rPr>
        <w:t>.doc" rel="alternate" download="477792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仙侠世界里炼成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