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奇遇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奇遇录</w:t>
      </w:r>
      <w:r>
        <w:rPr>
          <w:sz w:val="32"/>
          <w:szCs w:val="32"/>
        </w:rPr>
        <w:t>&lt;/p&gt;&lt;p&gt;&lt;img src="/static-img/cNe_47JTa6CAGf_xhuJqyivVdSn2MxZZoLgssQX3SvrvWpRgmVzZ4Ecf4vr_h3w1.jpeg"&gt;&lt;/p&gt;&lt;p&gt;</w:t>
      </w:r>
      <w:r>
        <w:rPr>
          <w:sz w:val="32"/>
          <w:szCs w:val="32"/>
        </w:rPr>
        <w:t>在那遥远的古代，中国北方边陲，有一座名为玉门的城镇。这里是丝绸之路上的重要枢纽，每年都有来自中亚、欧洲和东南亚的地方商贩来往穿梭。据说，在这条古老而神秘的道路上，有着无数未曾流传出去的故事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些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征与探险</w:t>
      </w:r>
      <w:r>
        <w:rPr>
          <w:sz w:val="32"/>
          <w:szCs w:val="32"/>
        </w:rPr>
        <w:t>&lt;/p&gt;&lt;p&gt;&lt;img src="/static-img/bSKJ81SMKy2cGS85Iu-pkyvVdSn2MxZZoLgssQX3Svqqyw1lJMk26zge655gush773t9ZLiyAl6hA8RxahViNUxfUWyqQaZTNDH0KDQg0vqi24s95xnOaMw4cti_9csw.jpeg"&gt;&lt;/p&gt;&lt;p&gt;</w:t>
      </w:r>
      <w:r>
        <w:rPr>
          <w:sz w:val="32"/>
          <w:szCs w:val="32"/>
        </w:rPr>
        <w:t>在一个阳光灿烂的春日，一个名叫李明的人物决定踏上一次从玉门出发，向更远西方探险的旅程。他携带着几本关于地理知识和外语词典，以及一把精良的大刀，一壶新酿好的酒，一袋干粮，这就是他准备好了去面对任何可能出现的问题的小装备。在他的背包里，还有一本记事本，用以记录下每一次惊心动魄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异族朋友</w:t>
      </w:r>
      <w:r>
        <w:rPr>
          <w:sz w:val="32"/>
          <w:szCs w:val="32"/>
        </w:rPr>
        <w:t>&lt;/p&gt;&lt;p&gt;&lt;img src="/static-img/EM3ntjYqDmIjDb7oqUTTuyvVdSn2MxZZoLgssQX3Svqqyw1lJMk26zge655gush773t9ZLiyAl6hA8RxahViNUxfUWyqQaZTNDH0KDQg0vqi24s95xnOaMw4cti_9csw.jpeg"&gt;&lt;/p&gt;&lt;p&gt;</w:t>
      </w:r>
      <w:r>
        <w:rPr>
          <w:sz w:val="32"/>
          <w:szCs w:val="32"/>
        </w:rPr>
        <w:t>经过了漫长而艰辛的跋涉，李明终于到达了一片广袤无垠的大草原。在这里，他遇到了来自遥远大草原的一个部落，他们用一种奇特的声音与他交流，并通过手势表达友好。他们告诉李明，这里是一个被称作“天山”的地方，是多民族相互尊重、共处一堂的地方。这次偶然间结识了几个异族朋友，让他的心情也变得开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ONZFksRXAMzedSV5Qke86ivVdSn2MxZZoLgssQX3Svqqyw1lJMk26zge655gush773t9ZLiyAl6hA8RxahViNUxfUWyqQaZTNDH0KDQg0vqi24s95xnOaMw4cti_9csw.jpg"&gt;&lt;/p&gt;&lt;p&gt;</w:t>
      </w:r>
      <w:r>
        <w:rPr>
          <w:sz w:val="32"/>
          <w:szCs w:val="32"/>
        </w:rPr>
        <w:t>随后不久，李明开始了他真正意义上的探险之旅。他沿着一条小径走进了一片密林，那里的树木高大茂密，只能透过缝隙窥视天空。随行的小队成员们都感到害怕，但只有他一个人坚定地前进，因为他知道，只有勇敢面对困难才能发现更多未知的事物。而就在这个过程中，他意外发现了一种珍稀植物，它能够治疗各种疾病，为自己带来了巨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&lt;img src="/static-img/N5Znrm0jbahuoRpIzI8NPCvVdSn2MxZZoLgssQX3Svqqyw1lJMk26zge655gush773t9ZLiyAl6hA8RxahViNUxfUWyqQaZTNDH0KDQg0vqi24s95xnOaMw4cti_9csw.jpg"&gt;&lt;/p&gt;&lt;p&gt;</w:t>
      </w:r>
      <w:r>
        <w:rPr>
          <w:sz w:val="32"/>
          <w:szCs w:val="32"/>
        </w:rPr>
        <w:t>然而，不幸总是在某个角度等待着挑战者。当他们继续深入丛林时，被当地野兽围攻，无奈之下只能靠智慧和勇气来保护自己。在紧要关头，他迅速想起了一些捕猎技巧，将动物赶至水边，然后利用水中的自然力量帮助解决危机。这场生死考验让人印象深刻，也更加坚定了他的决心——只要活下去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散儿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段时间内，李明听闻附近村庄有两个孩子失踪，便自愿加入寻找行动。他凭借自己的经验和直觉判断，从竹林间跳跃，从河流旁追逐，最终终于找到那两个可爱的小孩，他们因恐惧而安静站在树下的小脸蛋，让人忍不住想要抱抱。但最令人感动的是，当孩子们看到父亲时，他们眼中的喜悦简直无法言喻，同时也让这位旅行者的内心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经风雨坎坷，但李明始终保持着对生活和世界的热爱，最终成功地完成了自己的冒险之旅。他回到了那个熟悉又温暖的地方——家乡。那时候，他已经成为了一个真正意义上的英雄，因为不仅保全了生命，更还将许多宝贵经验带回家，与亲朋好友分享。而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故事，也就此成为了一段美好的回忆，对于所有听到的人来说，都是一种启迪人们勇敢追求梦想的心灵礼赞。</w:t>
      </w:r>
      <w:r>
        <w:rPr>
          <w:sz w:val="32"/>
          <w:szCs w:val="32"/>
        </w:rPr>
        <w:t>&lt;/p&gt;&lt;p&gt;&lt;a href = "/doc/478037-</w:t>
      </w:r>
      <w:r>
        <w:rPr>
          <w:sz w:val="32"/>
          <w:szCs w:val="32"/>
        </w:rPr>
        <w:t>西域奇遇录</w:t>
      </w:r>
      <w:r>
        <w:rPr>
          <w:sz w:val="32"/>
          <w:szCs w:val="32"/>
        </w:rPr>
        <w:t>.doc" rel="alternate" download="478037-</w:t>
      </w:r>
      <w:r>
        <w:rPr>
          <w:sz w:val="32"/>
          <w:szCs w:val="32"/>
        </w:rPr>
        <w:t>西域奇遇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