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风云录</w:t>
      </w:r>
      <w:r>
        <w:rPr>
          <w:sz w:val="32"/>
          <w:szCs w:val="32"/>
        </w:rPr>
        <w:t>&lt;/p&gt;&lt;p&gt;&lt;img src="/static-img/pNmaWcfqeHJIfUkWHu6xAQW2bwLVsOxCA4IQZFVP28kBZe6U2vwAf1H9KU97TcDa.jpg"&gt;&lt;/p&gt;&lt;p&gt;</w:t>
      </w:r>
      <w:r>
        <w:rPr>
          <w:sz w:val="32"/>
          <w:szCs w:val="32"/>
        </w:rPr>
        <w:t>在一片古老而神秘的中原大地上，有一个名为萧逸的武侠小说，它如同一股清泉，潺潺流淌着对英雄主义精神的颂歌。萧逸武侠小说以其独特的情节和深邃的人物刻画，吸引了无数读者投入其中，探寻那被誉为“江湖”的广阔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：萧逸武侠小说的创作之初，便是一场与众不同的尝试。作者将传统武侠题材与现代社会元素巧妙融合，将古代背景下的豪迈与现代生活中的细腻相互辉映。在这个过程中，不仅是人物形象得到了丰富，也使得整个故事更加生动、贴近人心。</w:t>
      </w:r>
      <w:r>
        <w:rPr>
          <w:sz w:val="32"/>
          <w:szCs w:val="32"/>
        </w:rPr>
        <w:t>&lt;/p&gt;&lt;p&gt;&lt;img src="/static-img/LsVWzxP9z3Ga893g_W0WqwW2bwLVsOxCA4IQZFVP28kXrdYx5surVqROfdtgOjFPNyuMrpP1pRy_yo40fOmzN8mlorIf2NDkREVjUboMVKE-7TYqCuu0fL8dbT-EORoqY1aVQIifOsLXTVepR5QReUOUyVI4PwNJqPx2xLH2oDfVzE8Z5EhDtn0aIT9Fqw_n.jpg"&gt;&lt;/p&gt;&lt;p&gt;</w:t>
      </w:r>
      <w:r>
        <w:rPr>
          <w:sz w:val="32"/>
          <w:szCs w:val="32"/>
        </w:rPr>
        <w:t>英雄传说：萧逸武侠小说中的人物多有英勇事迹，如主角白衣剑客，他不仅身手矫健，更具有一颗坚定不移的心。他在漫长的一路上，不断挑战强敌，无论是正邪之争还是个人恩怨，都能以智慧和勇气去化解每一次危机。这类人物让读者感受到一种力量，让他们在现实生活中也能找到自己的力量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纷飞：除了壮丽的战斗场面以外，萧逸武侠小说还充满了情感纵横交错的情节。男女主人公之间，或许是初识时那份纯真的眼神交流，或是在逆境中的相助相护，他们的情感路程常常触动人心，使得故事不仅是一个简单的好坏对立，而是一个复杂而真实的人生展开。</w:t>
      </w:r>
      <w:r>
        <w:rPr>
          <w:sz w:val="32"/>
          <w:szCs w:val="32"/>
        </w:rPr>
        <w:t>&lt;/p&gt;&lt;p&gt;&lt;img src="/static-img/_uuVXzaDsus3RBqpEWLEgwW2bwLVsOxCA4IQZFVP28kXrdYx5surVqROfdtgOjFPNyuMrpP1pRy_yo40fOmzN8mlorIf2NDkREVjUboMVKE-7TYqCuu0fL8dbT-EORoqY1aVQIifOsLXTVepR5QReUOUyVI4PwNJqPx2xLH2oDfVzE8Z5EhDtn0aIT9Fqw_n.jpg"&gt;&lt;/p&gt;&lt;p&gt;</w:t>
      </w:r>
      <w:r>
        <w:rPr>
          <w:sz w:val="32"/>
          <w:szCs w:val="32"/>
        </w:rPr>
        <w:t>道德考量：在这部作品中，道德问题经常作为一个重要议题出现。每个角色都有自己的道德观念，而作者通过他们各自的选择来展现不同价值观之间的冲突与斗争，这样的叙述方式让读者能够从多个角度思考问题，从而提升了阅读体验，使其更接近于现实生活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虽然讲述的是虚构的事故，但萧逸 武侠小说并不逃避社会现实的问题。在书里，可以看到隐喻性的反映当下社会上的种种弊端，如权力的腐败、贫富差距等等这些主题都是通过委婉的手法呈现出来，使得作品既有娱乐性也有教育意义，是一种高层次的文化艺术表现形式。</w:t>
      </w:r>
      <w:r>
        <w:rPr>
          <w:sz w:val="32"/>
          <w:szCs w:val="32"/>
        </w:rPr>
        <w:t>&lt;/p&gt;&lt;p&gt;&lt;img src="/static-img/OE0sK3JyIoBLw9omMMNNtwW2bwLVsOxCA4IQZFVP28kXrdYx5surVqROfdtgOjFPNyuMrpP1pRy_yo40fOmzN8mlorIf2NDkREVjUboMVKE-7TYqCuu0fL8dbT-EORoqY1aVQIifOsLXTVepR5QReUOUyVI4PwNJqPx2xLH2oDfVzE8Z5EhDtn0aIT9Fqw_n.jpg"&gt;&lt;/p&gt;&lt;p&gt;</w:t>
      </w:r>
      <w:r>
        <w:rPr>
          <w:sz w:val="32"/>
          <w:szCs w:val="32"/>
        </w:rPr>
        <w:t>文学成就：经过几代人的不断发展和完善， 萧逸 武侠小说已经成为了一种文化符号，对后来的文学家产生了深远影响。不少年轻作家都曾受其启发，以此为起点，在自己的创作道路上走出了新的步伐。而对于那些喜爱这种类型的小说爱好者来说，它则是一本不可或缺的手册，一本可以引领他们进入另一个全新的世界——那个由刀光剑影、血雨火焰构成的大江南北。</w:t>
      </w:r>
      <w:r>
        <w:rPr>
          <w:sz w:val="32"/>
          <w:szCs w:val="32"/>
        </w:rPr>
        <w:t>&lt;/p&gt;&lt;p&gt;&lt;a href = "/doc/478170-</w:t>
      </w:r>
      <w:r>
        <w:rPr>
          <w:sz w:val="32"/>
          <w:szCs w:val="32"/>
        </w:rPr>
        <w:t>江湖风云录</w:t>
      </w:r>
      <w:r>
        <w:rPr>
          <w:sz w:val="32"/>
          <w:szCs w:val="32"/>
        </w:rPr>
        <w:t>.doc" rel="alternate" download="478170-</w:t>
      </w:r>
      <w:r>
        <w:rPr>
          <w:sz w:val="32"/>
          <w:szCs w:val="32"/>
        </w:rPr>
        <w:t>江湖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