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体育风尚黄金时刻的帅气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ARY</w:t>
      </w:r>
      <w:r>
        <w:rPr>
          <w:sz w:val="32"/>
          <w:szCs w:val="32"/>
        </w:rPr>
        <w:t>体育风尚：黄金时刻的帅气魅力</w:t>
      </w:r>
      <w:r>
        <w:rPr>
          <w:sz w:val="32"/>
          <w:szCs w:val="32"/>
        </w:rPr>
        <w:t>&lt;/p&gt;&lt;p&gt;&lt;img src="/static-img/Q4wja47cYWWgbuDfdRdfZEEobO2cWP-lkNIRcL41ZIBgisX2bEIqbrFo27hiHW8G.jpg"&gt;&lt;/p&gt;&lt;p&gt;</w:t>
      </w:r>
      <w:r>
        <w:rPr>
          <w:sz w:val="32"/>
          <w:szCs w:val="32"/>
        </w:rPr>
        <w:t>体育形象的塑造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网站小蓝黄金时代，体育形象不仅仅是体格健壮，更是精神与风度并重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以其完美的身材、精湛的运动技巧和优雅的举止，展现了一种独特的人生态度，这种姿态让人不禁向往。</w:t>
      </w:r>
      <w:r>
        <w:rPr>
          <w:sz w:val="32"/>
          <w:szCs w:val="32"/>
        </w:rPr>
        <w:t>&lt;/p&gt;&lt;p&gt;&lt;img src="/static-img/H-3UOtdrGCnS5V40GsWjjUEobO2cWP-lkNIRcL41ZIAEPhB7hp_-24-9JEF3BcVxf_NEg_u1ZnrOOcnjpMMy0FCAvzr2v1etVOlibmixFiFSD33FHcUOGopjKatTQkWkDO_-qCNHNtkfblJb7sOX6oxduEHNGradZuaeXzHYGx7U50_6ynxMpBiPFVE9nFYa.jpg"&gt;&lt;/p&gt;&lt;p&gt;</w:t>
      </w:r>
      <w:r>
        <w:rPr>
          <w:sz w:val="32"/>
          <w:szCs w:val="32"/>
        </w:rPr>
        <w:t>竞技精神与艺术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身上，竞技精神与艺术感相得益彰。他在运动场上的每一次冲刺，每一个动作都透露出对胜利无尽追求的心理状态，同时，他那自如流畅的动作也蕴含着对美学追求的一份深思。</w:t>
      </w:r>
      <w:r>
        <w:rPr>
          <w:sz w:val="32"/>
          <w:szCs w:val="32"/>
        </w:rPr>
        <w:t>&lt;/p&gt;&lt;p&gt;&lt;img src="/static-img/fa03mehBNAoZGFOP4lCyiEEobO2cWP-lkNIRcL41ZIAEPhB7hp_-24-9JEF3BcVxf_NEg_u1ZnrOOcnjpMMy0FCAvzr2v1etVOlibmixFiFSD33FHcUOGopjKatTQkWkDO_-qCNHNtkfblJb7sOX6oxduEHNGradZuaeXzHYGx7U50_6ynxMpBiPFVE9nFYa.jpg"&gt;&lt;/p&gt;&lt;p&gt;</w:t>
      </w:r>
      <w:r>
        <w:rPr>
          <w:sz w:val="32"/>
          <w:szCs w:val="32"/>
        </w:rPr>
        <w:t>时尚元素融入生活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将时尚元素融入到了他的日常生活中，无论是在训练还是休息，他总能以一种既舒适又时髦的方式展现出自己的个性。这一点，使他在众多帅气体育生中脱颖而出。</w:t>
      </w:r>
      <w:r>
        <w:rPr>
          <w:sz w:val="32"/>
          <w:szCs w:val="32"/>
        </w:rPr>
        <w:t>&lt;/p&gt;&lt;p&gt;&lt;img src="/static-img/14R-DrnWeZHFQ65ZaI5I2UEobO2cWP-lkNIRcL41ZIAEPhB7hp_-24-9JEF3BcVxf_NEg_u1ZnrOOcnjpMMy0FCAvzr2v1etVOlibmixFiFSD33FHcUOGopjKatTQkWkDO_-qCNHNtkfblJb7sOX6oxduEHNGradZuaeXzHYGx7U50_6ynxMpBiPFVE9nFYa.png"&gt;&lt;/p&gt;&lt;p&gt;</w:t>
      </w:r>
      <w:r>
        <w:rPr>
          <w:sz w:val="32"/>
          <w:szCs w:val="32"/>
        </w:rPr>
        <w:t>对青少年影响力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年轻有为的人物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仅通过自己的实践激励着更多年轻人追逐梦想，还通过社交媒体平台，与粉丝们进行互动，让他们了解到健康生活方式和积极正面的生活态度。</w:t>
      </w:r>
      <w:r>
        <w:rPr>
          <w:sz w:val="32"/>
          <w:szCs w:val="32"/>
        </w:rPr>
        <w:t>&lt;/p&gt;&lt;p&gt;&lt;img src="/static-img/XNoQZu-Ek0rmuhQlPyMSFUEobO2cWP-lkNIRcL41ZIAEPhB7hp_-24-9JEF3BcVxf_NEg_u1ZnrOOcnjpMMy0FCAvzr2v1etVOlibmixFiFSD33FHcUOGopjKatTQkWkDO_-qCNHNtkfblJb7sOX6oxduEHNGradZuaeXzHYGx7U50_6ynxMpBiPFVE9nFYa.jpg"&gt;&lt;/p&gt;&lt;p&gt;</w:t>
      </w:r>
      <w:r>
        <w:rPr>
          <w:sz w:val="32"/>
          <w:szCs w:val="32"/>
        </w:rPr>
        <w:t>国际视野下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世界各地优秀运动员交流学习，不断提升自身水平，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进步的一个重要原因。在国际赛场上，他展示了自己超凡脱俗的一面，并且赢得了全球观众的心灵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益事业</w:t>
      </w:r>
      <w:r>
        <w:rPr>
          <w:sz w:val="32"/>
          <w:szCs w:val="32"/>
        </w:rPr>
        <w:t>&lt;/p&gt;&lt;p&gt;GARY</w:t>
      </w:r>
      <w:r>
        <w:rPr>
          <w:sz w:val="32"/>
          <w:szCs w:val="32"/>
        </w:rPr>
        <w:t>意识到自己作为偶像所承担到的社会责任，对于公益事业也持有一定的支持态度。通过参与慈善活动或捐赠款项，他用实际行动证明了一个真正帅气男孩应该如何担当起社会责任。</w:t>
      </w:r>
      <w:r>
        <w:rPr>
          <w:sz w:val="32"/>
          <w:szCs w:val="32"/>
        </w:rPr>
        <w:t>&lt;/p&gt;&lt;p&gt;&lt;a href = "/doc/478202-GARY</w:t>
      </w:r>
      <w:r>
        <w:rPr>
          <w:sz w:val="32"/>
          <w:szCs w:val="32"/>
        </w:rPr>
        <w:t>体育风尚黄金时刻的帅气魅力</w:t>
      </w:r>
      <w:r>
        <w:rPr>
          <w:sz w:val="32"/>
          <w:szCs w:val="32"/>
        </w:rPr>
        <w:t>.doc" rel="alternate" download="478202-GARY</w:t>
      </w:r>
      <w:r>
        <w:rPr>
          <w:sz w:val="32"/>
          <w:szCs w:val="32"/>
        </w:rPr>
        <w:t>体育风尚黄金时刻的帅气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