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版</w:t>
      </w:r>
      <w:r>
        <w:rPr>
          <w:sz w:val="48"/>
          <w:szCs w:val="48"/>
        </w:rPr>
        <w:t>XK8046</w:t>
      </w:r>
      <w:r>
        <w:rPr>
          <w:sz w:val="48"/>
          <w:szCs w:val="48"/>
        </w:rPr>
        <w:t>深夜惊悚剧情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完整版：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深夜惊悚剧情解析</w:t>
      </w:r>
      <w:r>
        <w:rPr>
          <w:sz w:val="32"/>
          <w:szCs w:val="32"/>
        </w:rPr>
        <w:t>&lt;/p&gt;&lt;p&gt;&lt;img src="/static-img/CNXtShLkGQV_SZNeAR2FeNxY2hsMtsMq58GXXixaapmxNCll4UPDYjFM_zBhfpPM.jpg"&gt;&lt;/p&gt;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惊悚的深夜剧集中，麻花传媒最新推出的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通过其独特的视觉和音效设计，营造出一种难以抗拒的紧张氛围。观众们在观看这部作品时，无论是身处繁忙都市还是安静乡间，都无法摆脱那一股强烈的情绪波动。这部作品不仅仅是一部普通电视剧，它更是一场心灵实验，一次对人性底限的探索。</w:t>
      </w:r>
      <w:r>
        <w:rPr>
          <w:sz w:val="32"/>
          <w:szCs w:val="32"/>
        </w:rPr>
        <w:t>&lt;/p&gt;&lt;p&gt;&lt;img src="/static-img/X3i8z4nuqnP5qIeXgspQY9xY2hsMtsMq58GXXixaapmXL4X6omDbcoH2fCLf7ykFrDA6gOr0SYj95gkQYIslKTUU3GRRHa49LVshDHAYmbnBIpDJ3wM9BGUnXbBcgjXyp2qVn2wQri5_xyHXbs3SbBpqhjuJa1hLnmEynARu0dk.jpg"&gt;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中，每一个角色都像是一个精巧雕琢的人物，他或她背后隐藏着复杂而微妙的情感纠葛。主角李明，从外表看似平常，但他内心深处藏着无数秘密和欲望，这些欲望正是整个故事发展的关键点之一。他面对各种挑战时，那种坚韧不拔的意志让人印象深刻，同时也为接下来的剧情增添了无限可能性的变量。</w:t>
      </w:r>
      <w:r>
        <w:rPr>
          <w:sz w:val="32"/>
          <w:szCs w:val="32"/>
        </w:rPr>
        <w:t>&lt;/p&gt;&lt;p&gt;&lt;img src="/static-img/XPJPd0HR2frFH560TYQ2ZNxY2hsMtsMq58GXXixaapmXL4X6omDbcoH2fCLf7ykFrDA6gOr0SYj95gkQYIslKTUU3GRRHa49LVshDHAYmbnBIpDJ3wM9BGUnXbBcgjXyp2qVn2wQri5_xyHXbs3SbBpqhjuJa1hLnmEynARu0dk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每一个细节都经过精心构思。从小城镇到城市大街，从暗巷到高楼，每个地点都有其独特的地理气息和文化背景，这些都是编剧为了创造更加真实可信的情景而努力去塑造。而在这些环境中，不断发生的一系列事件，让观众感到既不可预知又极度震撼。</w:t>
      </w:r>
      <w:r>
        <w:rPr>
          <w:sz w:val="32"/>
          <w:szCs w:val="32"/>
        </w:rPr>
        <w:t>&lt;/p&gt;&lt;p&gt;&lt;img src="/static-img/gQjINmt295vym2jVA4rFatxY2hsMtsMq58GXXixaapmXL4X6omDbcoH2fCLf7ykFrDA6gOr0SYj95gkQYIslKTUU3GRRHa49LVshDHAYmbnBIpDJ3wM9BGUnXbBcgjXyp2qVn2wQri5_xyHXbs3SbBpqhjuJa1hLnmEynARu0dk.jpg"&gt;&lt;/p&gt;&lt;p&gt;</w:t>
      </w:r>
      <w:r>
        <w:rPr>
          <w:sz w:val="32"/>
          <w:szCs w:val="32"/>
        </w:rPr>
        <w:t>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对于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制作投入了大量的心血，他们不仅注重脚本层面的完善，更是在技术上进行了一系列创新尝试。在视觉效果上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采用了先进的手持摄像技术，使得镜头流畅自然，几乎没有任何显眼痕迹。此外，在音效方面，该剧采用了多道声轨处理，使得声音空间化，能够很好地模拟现实生活中的环境噪音，为观众带来了沉浸式体验。</w:t>
      </w:r>
      <w:r>
        <w:rPr>
          <w:sz w:val="32"/>
          <w:szCs w:val="32"/>
        </w:rPr>
        <w:t>&lt;/p&gt;&lt;p&gt;&lt;img src="/static-img/w_LIdpsU4e54qhPFU1BUndxY2hsMtsMq58GXXixaapmXL4X6omDbcoH2fCLf7ykFrDA6gOr0SYj95gkQYIslKTUU3GRRHa49LVshDHAYmbnBIpDJ3wM9BGUnXbBcgjXyp2qVn2wQri5_xyHXbs3SbBpqhjuJa1hLnmEynARu0dk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播出以来，其获得了广泛关注和热议。不少观众表示，这部作品成功地触动了他们的心弦，让他们在观看过程中经历了一次真正意义上的心理洗礼。在社交媒体上，对于该作评价五花八门，有人称赞它“超越常规”，有人则批评它“过于残酷”。但无论如何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出现已经成为网络讨论话题之一，也成为了许多影迷追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影响力远远超出了屏幕之外，它引发了一场关于现代社会、人性、道德边界等问题的大讨论。它提醒我们，要珍惜现在，因为未来的路总是崎岖且不可预测。而对于那些想要通过艺术来探索自己内心世界的人来说，此类作品提供了一种新的方式去理解自我，也许能从其中找到一些关于未来选择的问题答案。</w:t>
      </w:r>
      <w:r>
        <w:rPr>
          <w:sz w:val="32"/>
          <w:szCs w:val="32"/>
        </w:rPr>
        <w:t>&lt;/p&gt;&lt;p&gt;&lt;a href = "/doc/480098-</w:t>
      </w:r>
      <w:r>
        <w:rPr>
          <w:sz w:val="32"/>
          <w:szCs w:val="32"/>
        </w:rPr>
        <w:t>高清完整版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深夜惊悚剧情解析</w:t>
      </w:r>
      <w:r>
        <w:rPr>
          <w:sz w:val="32"/>
          <w:szCs w:val="32"/>
        </w:rPr>
        <w:t>.doc" rel="alternate" download="480098-</w:t>
      </w:r>
      <w:r>
        <w:rPr>
          <w:sz w:val="32"/>
          <w:szCs w:val="32"/>
        </w:rPr>
        <w:t>高清完整版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深夜惊悚剧情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