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绘卷生命中那些难忘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绘卷：生命中那些难忘的相遇</w:t>
      </w:r>
      <w:r>
        <w:rPr>
          <w:sz w:val="32"/>
          <w:szCs w:val="32"/>
        </w:rPr>
        <w:t>&lt;/p&gt;&lt;p&gt;&lt;img src="/static-img/shjWrxgqoNTbz8xmPh86Nuce3CHcgT-L1bo-ikzFs2X_fysqwrUpzuGr20yf9m1T.png"&gt;&lt;/p&gt;&lt;p&gt;</w:t>
      </w:r>
      <w:r>
        <w:rPr>
          <w:sz w:val="32"/>
          <w:szCs w:val="32"/>
        </w:rPr>
        <w:t>在这个世界上，有许多人和事物是我们一生中无法遇见的，但有时，命运会把两颗心扔到同一个空间里，让他们擦肩而过、偶然相遇。这种奇妙的机缘，使得某些瞬间成为我们生命中的宝贵财富，而“有生之年有幸遇见”正是这样一种经历，它能让人感受到生活的美好，也能激励我们去珍惜每一次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位普通的银行职员，一直都在为自己的梦想挣扎。有一天，他因为处理客户问题而不得不延长工作时间，在电梯里与一位成功企业家的女儿偶然交谈。她告诉他，她的一个项目需要金融领域的专业知识，小李毫不犹豫地提出帮助。这次机会改变了他的职业道路，不仅让他获得了新的视野，还促进了他与那位女士之间深入了解，最终成为了她项目成功的一部分。在这过程中，小李体验到了“有生之年有幸遇见”的意义，那份意外却又至关重要的人际交流，让他的未来充满了希望。</w:t>
      </w:r>
      <w:r>
        <w:rPr>
          <w:sz w:val="32"/>
          <w:szCs w:val="32"/>
        </w:rPr>
        <w:t>&lt;/p&gt;&lt;p&gt;&lt;img src="/static-img/47bIrOwNC1C2hgomQfdETuce3CHcgT-L1bo-ikzFs2Wfnn_5IxIQ6sUsQpufVkzNUKqItU_OtOt5BXW68L8S25GYbyaoIVg8caX-ipCzO6WZz_Whn3UvfBzBXSbGJfqTKxrBoYOKrtBazKua5WfWVgfNbJHBRTaAS4XHDcswaCYWeFwDySQNVSwBK1Vy0eid.png"&gt;&lt;/p&gt;&lt;p&gt;</w:t>
      </w:r>
      <w:r>
        <w:rPr>
          <w:sz w:val="32"/>
          <w:szCs w:val="32"/>
        </w:rPr>
        <w:t>还有张伟，这个家庭医生的故事更令人感动。他在社区诊所工作，平凡但无私。有一天，当地的一家慈善机构邀请他参与免费医疗服务活动。那是一个雨后的下午，张伟被安排在市中心的大广场上设立临时诊所。当人们排起长队等待看病的时候，一名身患重病的小男孩因急需药品而焦虑不安。张伟迅速行动，用自己的专业知识指导该孩子如何使用药物，并陪同其前往附近药店购买必要用品。在此过程中，他们建立了一种深厚的情感联系，这段经历成了张伟最宝贵的人生经验之一，也让他更加坚定要继续从事这项使命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告诉我们，无论是在日常生活还是特别的情况下，“有生之年有幸遇见”都是可能发生的事情。而当这样的相逢转化为友谊或合作时，它们就变成了不可磨灭的人生回忆，为我们的灵魂注入力量和温暖，让我们的生活更加丰富多彩。</w:t>
      </w:r>
      <w:r>
        <w:rPr>
          <w:sz w:val="32"/>
          <w:szCs w:val="32"/>
        </w:rPr>
        <w:t>&lt;/p&gt;&lt;p&gt;&lt;img src="/static-img/DMlRXhodnrjNdvBpZv64Eece3CHcgT-L1bo-ikzFs2Wfnn_5IxIQ6sUsQpufVkzNUKqItU_OtOt5BXW68L8S25GYbyaoIVg8caX-ipCzO6WZz_Whn3UvfBzBXSbGJfqTKxrBoYOKrtBazKua5WfWVgfNbJHBRTaAS4XHDcswaCYWeFwDySQNVSwBK1Vy0eid.jpg"&gt;&lt;/p&gt;&lt;p&gt;</w:t>
      </w:r>
      <w:r>
        <w:rPr>
          <w:sz w:val="32"/>
          <w:szCs w:val="32"/>
        </w:rPr>
        <w:t>因此，我们应该珍惜每一次对话，每一次帮助，每一次理解，因为它们都是“有生之年有幸遇见”的缩影，是生命中不可复制、不可替代的一笔财富。而当我们面对未知和挑战时，更应保持开放的心态，以便捕捉那些无声传递着爱与支持的声音，无论何时何地，都不要错过那些能够点亮你内心光芒的人类连接。</w:t>
      </w:r>
      <w:r>
        <w:rPr>
          <w:sz w:val="32"/>
          <w:szCs w:val="32"/>
        </w:rPr>
        <w:t>&lt;/p&gt;&lt;p&gt;&lt;a href = "/doc/480605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绘卷生命中那些难忘的相遇</w:t>
      </w:r>
      <w:r>
        <w:rPr>
          <w:sz w:val="32"/>
          <w:szCs w:val="32"/>
        </w:rPr>
        <w:t>.doc" rel="alternate" download="480605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绘卷生命中那些难忘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