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尴尬的校园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生活中有时会那么尴尬？</w:t>
      </w:r>
      <w:r>
        <w:rPr>
          <w:sz w:val="32"/>
          <w:szCs w:val="32"/>
        </w:rPr>
        <w:t>&lt;/p&gt;&lt;p&gt;&lt;img src="/static-img/4uASUZMNG53pmTDA44G1LMm5gjcPiPz8APvNlcYfafC7hvcrKHKaUjdlfp5Yt_Ks.jpg"&gt;&lt;/p&gt;&lt;p&gt;</w:t>
      </w:r>
      <w:r>
        <w:rPr>
          <w:sz w:val="32"/>
          <w:szCs w:val="32"/>
        </w:rPr>
        <w:t>在我记忆中，同桌的手探到我的衣服里知乎免费，是一个让人难以忘怀的经历。这件小插曲发生在一个阳光明媚的下午，我和我的同桌坐在教室后排，一边听讲一边聊天。我们的课堂上通常都很安静，但今天似乎有些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同学们总是那么好奇心强？</w:t>
      </w:r>
      <w:r>
        <w:rPr>
          <w:sz w:val="32"/>
          <w:szCs w:val="32"/>
        </w:rPr>
        <w:t>&lt;/p&gt;&lt;p&gt;&lt;img src="/static-img/9w3fXUuzIQ7P3JCLD0WGvcm5gjcPiPz8APvNlcYfafAFrSthG7VB2PHowEU-_wS2W4EUgMTpiFhXOf_6tuRmmEDsMPB8zjQt-afu9Fk7jC5zCG6Q754KxLm13BC_cUBvh4hW8ikbdYI8LBd3la000jQfQ4HwbaRI6AU5GEj2CkEAT_suK0aJJOCvqe4KeevThuOKzcRYv4z22j5gSqE1VQ.jpg"&gt;&lt;/p&gt;&lt;p&gt;</w:t>
      </w:r>
      <w:r>
        <w:rPr>
          <w:sz w:val="32"/>
          <w:szCs w:val="32"/>
        </w:rPr>
        <w:t>就在我们正沉浸在讨论即将到来的期末考试之际，突然间，我感觉到了什么。我转过头，看见了我的同桌轻巧地把手伸进了我的衣服里。他脸上的神情既不慌张也不紧张，只是一副若无其事的样子。我本能地想推开他的手，但却被一种莫名其妙的羞耻感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害怕别人的目光？</w:t>
      </w:r>
      <w:r>
        <w:rPr>
          <w:sz w:val="32"/>
          <w:szCs w:val="32"/>
        </w:rPr>
        <w:t>&lt;/p&gt;&lt;p&gt;&lt;img src="/static-img/4q_ELuATSvnN9_iBSBKQyMm5gjcPiPz8APvNlcYfafAFrSthG7VB2PHowEU-_wS2W4EUgMTpiFhXOf_6tuRmmEDsMPB8zjQt-afu9Fk7jC5zCG6Q754KxLm13BC_cUBvh4hW8ikbdYI8LBd3la000jQfQ4HwbaRI6AU5GEj2CkEAT_suK0aJJOCvqe4KeevThuOKzcRYv4z22j5gSqE1VQ.jpg"&gt;&lt;/p&gt;&lt;p&gt;</w:t>
      </w:r>
      <w:r>
        <w:rPr>
          <w:sz w:val="32"/>
          <w:szCs w:val="32"/>
        </w:rPr>
        <w:t>随着时间的流逝，这个意外事件逐渐成为了一段令人难忘的小故事。在这之后，我们两个人的关系变得更加密切，因为我们都意识到了彼此之间不可思议的人性弱点。那个日子以后，每当我回想起那件事的时候，都会忍不住笑出声来。那是一个关于勇气、信任以及真正友谊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朋友之间需要更多沟通和理解？</w:t>
      </w:r>
      <w:r>
        <w:rPr>
          <w:sz w:val="32"/>
          <w:szCs w:val="32"/>
        </w:rPr>
        <w:t>&lt;/p&gt;&lt;p&gt;&lt;img src="/static-img/fYazb_DDqKBIfbe16KkPlMm5gjcPiPz8APvNlcYfafAFrSthG7VB2PHowEU-_wS2W4EUgMTpiFhXOf_6tuRmmEDsMPB8zjQt-afu9Fk7jC5zCG6Q754KxLm13BC_cUBvh4hW8ikbdYI8LBd3la000jQfQ4HwbaRI6AU5GEj2CkEAT_suK0aJJOCvqe4KeevThuOKzcRYv4z22j5gSqE1VQ.jpg"&gt;&lt;/p&gt;&lt;p&gt;</w:t>
      </w:r>
      <w:r>
        <w:rPr>
          <w:sz w:val="32"/>
          <w:szCs w:val="32"/>
        </w:rPr>
        <w:t>然而，在这个过程中，也让我深刻体会到了沟通与理解的重要性。当初我没有及时表达自己的感受，而是选择了保持沉默，那样可能导致误解加深，最终影响我们的友谊。但幸运的是，我们最终能够坦诚相待，将这次意外变成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尴尬的情况？</w:t>
      </w:r>
      <w:r>
        <w:rPr>
          <w:sz w:val="32"/>
          <w:szCs w:val="32"/>
        </w:rPr>
        <w:t>&lt;/p&gt;&lt;p&gt;&lt;img src="/static-img/3xQfLZIxjAFxDkWFIY9aesm5gjcPiPz8APvNlcYfafAFrSthG7VB2PHowEU-_wS2W4EUgMTpiFhXOf_6tuRmmEDsMPB8zjQt-afu9Fk7jC5zCG6Q754KxLm13BC_cUBvh4hW8ikbdYI8LBd3la000jQfQ4HwbaRI6AU5GEj2CkEAT_suK0aJJOCvqe4KeevThuOKzcRYv4z22j5gSqE1VQ.jpg"&gt;&lt;/p&gt;&lt;p&gt;</w:t>
      </w:r>
      <w:r>
        <w:rPr>
          <w:sz w:val="32"/>
          <w:szCs w:val="32"/>
        </w:rPr>
        <w:t>面对类似的情形，我们应该如何应对呢？首先要学会倾听对方的心声，即使那些话语或许显得非常微不足道；其次，要勇于表达自己的感受，不要因为害怕被人嘲笑而选择逃避；最后，学会宽容与包容，让这些小小的摩擦成为增进彼此了解和信任的一种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样的经历更有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思，我发现那次“穿衣”事件其实是一种机遇，它帮助我们建立了更加牢固的人际关系。在未来的日子里，无论是在学习还是在生活中，都希望能够多些耐心去聆听他人的声音，多些勇气去表达自己的感受，以及多些智慧去化解分歧。这样，在未来的某一天，当你回望过去，就能从中学到更多宝贵的人生经验。</w:t>
      </w:r>
      <w:r>
        <w:rPr>
          <w:sz w:val="32"/>
          <w:szCs w:val="32"/>
        </w:rPr>
        <w:t>&lt;/p&gt;&lt;p&gt;&lt;a href = "/doc/480971-</w:t>
      </w:r>
      <w:r>
        <w:rPr>
          <w:sz w:val="32"/>
          <w:szCs w:val="32"/>
        </w:rPr>
        <w:t>同桌的手探到我的衣服里知乎免费尴尬的校园小插曲</w:t>
      </w:r>
      <w:r>
        <w:rPr>
          <w:sz w:val="32"/>
          <w:szCs w:val="32"/>
        </w:rPr>
        <w:t>.doc" rel="alternate" download="480971-</w:t>
      </w:r>
      <w:r>
        <w:rPr>
          <w:sz w:val="32"/>
          <w:szCs w:val="32"/>
        </w:rPr>
        <w:t>同桌的手探到我的衣服里知乎免费尴尬的校园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