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与古老传说解密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突然，一串数字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出现在了我的面前，它似乎带来了一个神秘的挑战，也许是命运的召唤。让我深入探索这串数字背后的故事。</w:t>
      </w:r>
      <w:r>
        <w:rPr>
          <w:sz w:val="32"/>
          <w:szCs w:val="32"/>
        </w:rPr>
        <w:t>&lt;/p&gt;&lt;p&gt;&lt;img src="/static-img/WcrVCDuowPzEfAa2cuMe8D5EQXY0zzrt4s78RfhfprIhgSiSm_GZi4ta5mnQJKjs.jpg"&gt;&lt;/p&gt;&lt;p&gt;</w:t>
      </w:r>
      <w:r>
        <w:rPr>
          <w:sz w:val="32"/>
          <w:szCs w:val="32"/>
        </w:rPr>
        <w:t>一、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生活中的每一刻都可能隐藏着未知的力量。在一次偶然的机会中，我发现了一张纸条，上面只写着这四个字符：</w:t>
      </w:r>
      <w:r>
        <w:rPr>
          <w:sz w:val="32"/>
          <w:szCs w:val="32"/>
        </w:rPr>
        <w:t>7-7-q-q-q</w:t>
      </w:r>
      <w:r>
        <w:rPr>
          <w:sz w:val="32"/>
          <w:szCs w:val="32"/>
        </w:rPr>
        <w:t>。这不就是普通的一个电话号码吗？但为什么会落到我的手中？</w:t>
      </w:r>
      <w:r>
        <w:rPr>
          <w:sz w:val="32"/>
          <w:szCs w:val="32"/>
        </w:rPr>
        <w:t>&lt;/p&gt;&lt;p&gt;&lt;img src="/static-img/yxh9zR2h2DqBJbX9Ow1TET5EQXY0zzrt4s78RfhfprLnN5pfPKkhAlhkoj2ip3lkTzSP2ak7AmmL2SCijm3cQKRkXAeISqPKWQbNPArNzilQgL869r9XrVTpYm5osRYhmVoYJJ5RyAcIfGKiqu8Oem5_Kfbm-4y2EAEQDQHeMzcJo8mWx1ZGSzHccnklOCaD.jpg"&gt;&lt;/p&gt;&lt;p&gt;</w:t>
      </w:r>
      <w:r>
        <w:rPr>
          <w:sz w:val="32"/>
          <w:szCs w:val="32"/>
        </w:rPr>
        <w:t>二、追踪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踪这串数字，看看它能引导我去哪里。通过网络搜索，我发现许多人都提到过这个数字组合，有些人说这是某个公司的专有代码，而有些人则认为这是一个密码或者是一个暗号。我开始怀疑，这是否真的只是简单的一串数字呢？</w:t>
      </w:r>
      <w:r>
        <w:rPr>
          <w:sz w:val="32"/>
          <w:szCs w:val="32"/>
        </w:rPr>
        <w:t>&lt;/p&gt;&lt;p&gt;&lt;img src="/static-img/U7Oki9A7JLwpcwlcKmgM1j5EQXY0zzrt4s78RfhfprLnN5pfPKkhAlhkoj2ip3lkTzSP2ak7AmmL2SCijm3cQKRkXAeISqPKWQbNPArNzilQgL869r9XrVTpYm5osRYhmVoYJJ5RyAcIfGKiqu8Oem5_Kfbm-4y2EAEQDQHeMzcJo8mWx1ZGSzHccnklOCaD.jpg"&gt;&lt;/p&gt;&lt;p&gt;</w:t>
      </w:r>
      <w:r>
        <w:rPr>
          <w:sz w:val="32"/>
          <w:szCs w:val="32"/>
        </w:rPr>
        <w:t>三、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尝试将其作为密码来使用。我输入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结果惊喜地发现，这正是进入某个高级论坛所需的一个关键码字。论坛内充满了各种信息和讨论，从科技创新到文化艺术，每种领域都有精辟的话题。我意识到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可能并不是简单的一串随机数，它实际上是一个开启门户的大钥匙。</w:t>
      </w:r>
      <w:r>
        <w:rPr>
          <w:sz w:val="32"/>
          <w:szCs w:val="32"/>
        </w:rPr>
        <w:t>&lt;/p&gt;&lt;p&gt;&lt;img src="/static-img/kh10P5B4uH1Dy3sFno17wj5EQXY0zzrt4s78RfhfprLnN5pfPKkhAlhkoj2ip3lkTzSP2ak7AmmL2SCijm3cQKRkXAeISqPKWQbNPArNzilQgL869r9XrVTpYm5osRYhmVoYJJ5RyAcIfGKiqu8Oem5_Kfbm-4y2EAEQDQHeMzcJo8mWx1ZGSzHccnklOCaD.jpg"&gt;&lt;/p&gt;&lt;p&gt;</w:t>
      </w:r>
      <w:r>
        <w:rPr>
          <w:sz w:val="32"/>
          <w:szCs w:val="32"/>
        </w:rPr>
        <w:t>四、传说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中，对于一些特殊符号和编码，都有一套自己的解释方法。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看起来就像是被赋予了某种特别意义。在中国古代占星术中，“七七”的组合常常象征着成功和幸运，而“</w:t>
      </w:r>
      <w:r>
        <w:rPr>
          <w:sz w:val="32"/>
          <w:szCs w:val="32"/>
        </w:rPr>
        <w:t>Q-Q-Q-Q”</w:t>
      </w:r>
      <w:r>
        <w:rPr>
          <w:sz w:val="32"/>
          <w:szCs w:val="32"/>
        </w:rPr>
        <w:t>则像是一系列重复出现的人名或概念，是一种强调重复性的表达方式。如果我们将它们结合起来，可以理解为一种特殊的祝愿或诫语。</w:t>
      </w:r>
      <w:r>
        <w:rPr>
          <w:sz w:val="32"/>
          <w:szCs w:val="32"/>
        </w:rPr>
        <w:t>&lt;/p&gt;&lt;p&gt;&lt;img src="/static-img/39aqqKHHmdDc0z1nUMzW-D5EQXY0zzrt4s78RfhfprLnN5pfPKkhAlhkoj2ip3lkTzSP2ak7AmmL2SCijm3cQKRkXAeISqPKWQbNPArNzilQgL869r9XrVTpYm5osRYhmVoYJJ5RyAcIfGKiqu8Oem5_Kfbm-4y2EAEQDQHeMzcJo8mWx1ZGSzHccnklOCaD.jpg"&gt;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也被用于不同的场景，如个人社交账户、私密文件保护等。当你看到这样的组合时，你可以想象它代表的是什么——安全感，隐私权，或者对未来某事物表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77qqq&amp;#34;</w:t>
      </w:r>
      <w:r>
        <w:rPr>
          <w:sz w:val="32"/>
          <w:szCs w:val="32"/>
        </w:rPr>
        <w:t>背后隐藏着多层次的情感与含义，不仅仅是一段时间点，也是连接过去与现在之间桥梁；不仅仅是一系列特定的位数，更是情感交流中的语言代码。它如同一盏灯塔，为那些寻找方向的人指引前行之路，无论是在虚拟世界还是现实世界里。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无疑是一个值得我们深入探究并思考的问题，因为在这里，我们其实在追逐着生命中的另一种可能性。</w:t>
      </w:r>
      <w:r>
        <w:rPr>
          <w:sz w:val="32"/>
          <w:szCs w:val="32"/>
        </w:rPr>
        <w:t>&lt;/p&gt;&lt;p&gt;&lt;a href = "/doc/482069-</w:t>
      </w:r>
      <w:r>
        <w:rPr>
          <w:sz w:val="32"/>
          <w:szCs w:val="32"/>
        </w:rPr>
        <w:t>数字密码与古老传说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.doc" rel="alternate" download="482069-</w:t>
      </w:r>
      <w:r>
        <w:rPr>
          <w:sz w:val="32"/>
          <w:szCs w:val="32"/>
        </w:rPr>
        <w:t>数字密码与古老传说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