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极品家丁的传奇故事全文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背后的历史文化价值</w:t>
      </w:r>
      <w:r>
        <w:rPr>
          <w:sz w:val="32"/>
          <w:szCs w:val="32"/>
        </w:rPr>
        <w:t>&lt;/p&gt;&lt;p&gt;&lt;img src="/static-img/ji6B7aygfTwEVrvTsgqYgU0Fpe7FE9Cbq1Sjp2ciuhgL0qkrMFH7mVdk5oQmZxX2.jpg"&gt;&lt;/p&gt;&lt;p&gt;</w:t>
      </w:r>
      <w:r>
        <w:rPr>
          <w:sz w:val="32"/>
          <w:szCs w:val="32"/>
        </w:rPr>
        <w:t>在古代中国，家丁不仅是家族或贵族家庭的仆从，更是一种特殊的职业。他们负责管理府邸、照顾主人和家族成员等各种日常事务。因此，对于那些擅长武艺且忠诚耿耿的家丁来说，他们往往成为人们口中的“极品”。而对于现代读者来说，了解这些历史背景，可以让我们更好地欣赏到《极品家丁》这部作品中所展现出的文化内涵。</w:t>
      </w:r>
      <w:r>
        <w:rPr>
          <w:sz w:val="32"/>
          <w:szCs w:val="32"/>
        </w:rPr>
        <w:t>&lt;/p&gt;&lt;p&gt;</w:t>
      </w:r>
      <w:r>
        <w:rPr>
          <w:sz w:val="32"/>
          <w:szCs w:val="32"/>
        </w:rPr>
        <w:t>极品家丁与主角形象塑造</w:t>
      </w:r>
      <w:r>
        <w:rPr>
          <w:sz w:val="32"/>
          <w:szCs w:val="32"/>
        </w:rPr>
        <w:t>&lt;/p&gt;&lt;p&gt;&lt;img src="/static-img/m28awDC-yHjUwIQHUb9DTU0Fpe7FE9Cbq1Sjp2ciuhjCtQk5qGSujYYHIRHVnxZWTdDFwoyaP72mIOWrk9IbDH3ukoq8HqzNVOFSeLZIQKdznZGowgIxG2LcAvzpiNudotuLPecZzmjMOHLYv_XLMA.jpg"&gt;&lt;/p&gt;&lt;p&gt;</w:t>
      </w:r>
      <w:r>
        <w:rPr>
          <w:sz w:val="32"/>
          <w:szCs w:val="32"/>
        </w:rPr>
        <w:t>小说中最为人称道的是主角——那位聪明过人、武艺高强又忠心耿耿的极品家丁。他通过一系列精彩纷呈的情节，我们逐渐看到了他的多面性：他既是冷静沉着的大智大勇，也是温柔善良的小情小爱。在这个过程中，他成为了读者心目中的理想人物。</w:t>
      </w:r>
      <w:r>
        <w:rPr>
          <w:sz w:val="32"/>
          <w:szCs w:val="32"/>
        </w:rPr>
        <w:t>&lt;/p&gt;&lt;p&gt;</w:t>
      </w:r>
      <w:r>
        <w:rPr>
          <w:sz w:val="32"/>
          <w:szCs w:val="32"/>
        </w:rPr>
        <w:t>极品家的深度描写</w:t>
      </w:r>
      <w:r>
        <w:rPr>
          <w:sz w:val="32"/>
          <w:szCs w:val="32"/>
        </w:rPr>
        <w:t>&lt;/p&gt;&lt;p&gt;&lt;img src="/static-img/T4pM9c0UC-Dy51hD1WWho00Fpe7FE9Cbq1Sjp2ciuhjCtQk5qGSujYYHIRHVnxZWTdDFwoyaP72mIOWrk9IbDH3ukoq8HqzNVOFSeLZIQKdznZGowgIxG2LcAvzpiNudotuLPecZzmjMOHLYv_XLMA.jpg"&gt;&lt;/p&gt;&lt;p&gt;</w:t>
      </w:r>
      <w:r>
        <w:rPr>
          <w:sz w:val="32"/>
          <w:szCs w:val="32"/>
        </w:rPr>
        <w:t>作家的笔触对极品家的描写尤为细腻，让我们仿佛置身其间，感受到了那种古典豪门府邸独有的气息。在这里，每一个角落都透露出主人公身份和权力的氛围，而每一次走动，都伴随着对故事情节发展的推测，这些细节构成了整个故事的一层层叠加之美妙画卷。</w:t>
      </w:r>
      <w:r>
        <w:rPr>
          <w:sz w:val="32"/>
          <w:szCs w:val="32"/>
        </w:rPr>
        <w:t>&lt;/p&gt;&lt;p&gt;</w:t>
      </w:r>
      <w:r>
        <w:rPr>
          <w:sz w:val="32"/>
          <w:szCs w:val="32"/>
        </w:rPr>
        <w:t>书中情节曲折紧凑</w:t>
      </w:r>
      <w:r>
        <w:rPr>
          <w:sz w:val="32"/>
          <w:szCs w:val="32"/>
        </w:rPr>
        <w:t>&lt;/p&gt;&lt;p&gt;&lt;img src="/static-img/ENryvd4ZWcWHuk0anb68IE0Fpe7FE9Cbq1Sjp2ciuhjCtQk5qGSujYYHIRHVnxZWTdDFwoyaP72mIOWrk9IbDH3ukoq8HqzNVOFSeLZIQKdznZGowgIxG2LcAvzpiNudotuLPecZzmjMOHLYv_XLMA.jpg"&gt;&lt;/p&gt;&lt;p&gt;</w:t>
      </w:r>
      <w:r>
        <w:rPr>
          <w:sz w:val="32"/>
          <w:szCs w:val="32"/>
        </w:rPr>
        <w:t>从起点到终点，《极品家丁》的故事线条优美无瑕，每个转折都是出人意料，但又丝毫不违反逻辑。这使得整个故事充满了悬疑和惊喜，让读者在追寻答案的同时也享受着阅读带来的乐趣。此外，由于作者巧妙处理了多重关系，使得每一个角色都有其独特的人格魅力，为整部作品增添了一份不可思议。</w:t>
      </w:r>
      <w:r>
        <w:rPr>
          <w:sz w:val="32"/>
          <w:szCs w:val="32"/>
        </w:rPr>
        <w:t>&lt;/p&gt;&lt;p&gt;</w:t>
      </w:r>
      <w:r>
        <w:rPr>
          <w:sz w:val="32"/>
          <w:szCs w:val="32"/>
        </w:rPr>
        <w:t>极品家的语言风格特色</w:t>
      </w:r>
      <w:r>
        <w:rPr>
          <w:sz w:val="32"/>
          <w:szCs w:val="32"/>
        </w:rPr>
        <w:t>&lt;/p&gt;&lt;p&gt;&lt;img src="/static-img/8NVDsqnZsdh2rgPCjswRXk0Fpe7FE9Cbq1Sjp2ciuhjCtQk5qGSujYYHIRHVnxZWTdDFwoyaP72mIOWrk9IbDH3ukoq8HqzNVOFSeLZIQKdznZGowgIxG2LcAvzpiNudotuLPecZzmjMOHLYv_XLMA.jpg"&gt;&lt;/p&gt;&lt;p&gt;</w:t>
      </w:r>
      <w:r>
        <w:rPr>
          <w:sz w:val="32"/>
          <w:szCs w:val="32"/>
        </w:rPr>
        <w:t>小说以一种生动活泼的手法来描述人物言行举止，使得人物形象更加鲜明生动。而且，这种文字风格也很好地传达了作者想要表达的情感色彩，它们像是穿越时空，一次次触及我们的灵魂，让我们能够深刻感受到当下场景所蕴含的情绪波澜。</w:t>
      </w:r>
      <w:r>
        <w:rPr>
          <w:sz w:val="32"/>
          <w:szCs w:val="32"/>
        </w:rPr>
        <w:t>&lt;/p&gt;&lt;p&gt;</w:t>
      </w:r>
      <w:r>
        <w:rPr>
          <w:sz w:val="32"/>
          <w:szCs w:val="32"/>
        </w:rPr>
        <w:t>极 品 家 丁 的 社 会 影 响 力</w:t>
      </w:r>
      <w:r>
        <w:rPr>
          <w:sz w:val="32"/>
          <w:szCs w:val="32"/>
        </w:rPr>
        <w:t>&lt;/p&gt;&lt;p&gt;</w:t>
      </w:r>
      <w:r>
        <w:rPr>
          <w:sz w:val="32"/>
          <w:szCs w:val="32"/>
        </w:rPr>
        <w:t>《极品家丁》不仅仅是一个关于英雄主义和忠诚的小说，它还触及了社会阶级问题以及个人荣誉与责任之间微妙而复杂的人际关系。它向我们展示了在那个年代，即便身处低下的社会位置，也能凭借自己的能力赢得尊重，并影响周围人的世界观。这让我不得不思考，在今天这样的时代里，我们是否还有机会像小说中的主人公一样，用自己的行动去改变命运？</w:t>
      </w:r>
      <w:r>
        <w:rPr>
          <w:sz w:val="32"/>
          <w:szCs w:val="32"/>
        </w:rPr>
        <w:t>&lt;/p&gt;&lt;p&gt;</w:t>
      </w:r>
      <w:r>
        <w:rPr>
          <w:sz w:val="32"/>
          <w:szCs w:val="32"/>
        </w:rPr>
        <w:t>总结起来，《极 品 家 丁 全 文 阅 读》提供给我们的，不仅是一段段精彩绝伦的小说篇章，更是一场穿越时空的心灵旅程。在这趟旅途上，无论你是怀旧还是探索，你都会找到属于你的答案。</w:t>
      </w:r>
      <w:r>
        <w:rPr>
          <w:sz w:val="32"/>
          <w:szCs w:val="32"/>
        </w:rPr>
        <w:t>&lt;/p&gt;&lt;p&gt;&lt;a href = "/doc/482552-</w:t>
      </w:r>
      <w:r>
        <w:rPr>
          <w:sz w:val="32"/>
          <w:szCs w:val="32"/>
        </w:rPr>
        <w:t>探秘极品家丁的传奇故事全文阅读体验</w:t>
      </w:r>
      <w:r>
        <w:rPr>
          <w:sz w:val="32"/>
          <w:szCs w:val="32"/>
        </w:rPr>
        <w:t>.doc" rel="alternate" download="482552-</w:t>
      </w:r>
      <w:r>
        <w:rPr>
          <w:sz w:val="32"/>
          <w:szCs w:val="32"/>
        </w:rPr>
        <w:t>探秘极品家丁的传奇故事全文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