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与梦想的交织探索麻豆剧果冻传媒中的我的妹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情与梦想的交织：探索麻豆剧果冻传媒中的《我的妹妹》</w:t>
      </w:r>
      <w:r>
        <w:rPr>
          <w:sz w:val="32"/>
          <w:szCs w:val="32"/>
        </w:rPr>
        <w:t>&lt;/p&gt;&lt;p&gt;&lt;img src="/static-img/A5amPsLwjjYp-3V1r7ufcTl7rz87Af8iEaAn4q-NMTWcT8Hi3TbQAyGvOXe_M3wa.jpg"&gt;&lt;/p&gt;&lt;p&gt;</w:t>
      </w:r>
      <w:r>
        <w:rPr>
          <w:sz w:val="32"/>
          <w:szCs w:val="32"/>
        </w:rPr>
        <w:t>在这个充满变数的世界里，亲情是我们心灵之树最坚实的根基。麻豆剧果冻传媒通过其作品《我的妹妹》，深刻地展现了这种无价之宝对于个体成长和社会进步的重要性。在这部作品中，我们不仅见证了一个家庭成员间相互扶持、共同努力追求梦想的故事，也看到了在爱与责任之间找到平衡点所需付出的艰辛。</w:t>
      </w:r>
      <w:r>
        <w:rPr>
          <w:sz w:val="32"/>
          <w:szCs w:val="32"/>
        </w:rPr>
        <w:t>&lt;/p&gt;&lt;p&gt;</w:t>
      </w:r>
      <w:r>
        <w:rPr>
          <w:sz w:val="32"/>
          <w:szCs w:val="32"/>
        </w:rPr>
        <w:t xml:space="preserve">首先，《我的妹妹》通过主人公对待自己 </w:t>
      </w:r>
      <w:r>
        <w:rPr>
          <w:sz w:val="32"/>
          <w:szCs w:val="32"/>
        </w:rPr>
        <w:t xml:space="preserve">sisters </w:t>
      </w:r>
      <w:r>
        <w:rPr>
          <w:sz w:val="32"/>
          <w:szCs w:val="32"/>
        </w:rPr>
        <w:t>的方式，展现了女性角色在家庭中的多样化形象。每个姐姐都有自己的个性和特点，她们并非一成不变，而是在经历生活磨砺后逐渐形成独特的人格魅力。这一点不仅为观众提供了一次文化视觉上的冲击，也让人们认识到女性在现代社会中扮演着更加复杂和多维度角色的现实。</w:t>
      </w:r>
      <w:r>
        <w:rPr>
          <w:sz w:val="32"/>
          <w:szCs w:val="32"/>
        </w:rPr>
        <w:t>&lt;/p&gt;&lt;p&gt;&lt;img src="/static-img/I_91p_ADoQNchzCmBEO6cDl7rz87Af8iEaAn4q-NMTUqpxHWl5DRE4ICqK-yTpUP8uFsMj6Z8ATnolVvEc27Wo_nGmtplKT3DjAwuB-ZuiSiJxYyCCu2VSgUrU2ihn1hAZQjVxs_3drJogRARt_FYQ.jpg"&gt;&lt;/p&gt;&lt;p&gt;</w:t>
      </w:r>
      <w:r>
        <w:rPr>
          <w:sz w:val="32"/>
          <w:szCs w:val="32"/>
        </w:rPr>
        <w:t>其次，这部作品巧妙地将人物的情感纠葛与社会背景相结合，使得观众能够从不同的视角去理解问题。比如，当主角面临工作压力时，她选择以更加积极向上的态度来应对，这种姿态既反映了她内心强大的意志，又透露出她所处时代背景下的价值取向。在这样的叙述下，观众不仅能感受到故事本身的情感力量，还能深入思考如何在快节奏生活中保持自我。</w:t>
      </w:r>
      <w:r>
        <w:rPr>
          <w:sz w:val="32"/>
          <w:szCs w:val="32"/>
        </w:rPr>
        <w:t>&lt;/p&gt;&lt;p&gt;</w:t>
      </w:r>
      <w:r>
        <w:rPr>
          <w:sz w:val="32"/>
          <w:szCs w:val="32"/>
        </w:rPr>
        <w:t>再者，《我的妹妹》还特别注重于描绘起伏跌宕的人生道路，以及其中蕴含的教育意义。在电视剧中，不乏那些关于学习、工作、恋爱等方面的小插曲，每一次成功或失败都像是生命的一课，让主角及其家人学会如何从挫折中恢复过来，从而更好地前行。这段过程正是许多年轻人面临选择时可能会遇到的困惑，它让我们意识到，在追求个人目标的同时，要学会尊重他人的选择，并给予支持。</w:t>
      </w:r>
      <w:r>
        <w:rPr>
          <w:sz w:val="32"/>
          <w:szCs w:val="32"/>
        </w:rPr>
        <w:t>&lt;/p&gt;&lt;p&gt;&lt;img src="/static-img/9I4mSjp44eOZZOo6nsStMjl7rz87Af8iEaAn4q-NMTUqpxHWl5DRE4ICqK-yTpUP8uFsMj6Z8ATnolVvEc27Wo_nGmtplKT3DjAwuB-ZuiSiJxYyCCu2VSgUrU2ihn1hAZQjVxs_3drJogRARt_FYQ.jpg"&gt;&lt;/p&gt;&lt;p&gt;</w:t>
      </w:r>
      <w:r>
        <w:rPr>
          <w:sz w:val="32"/>
          <w:szCs w:val="32"/>
        </w:rPr>
        <w:t>此外，该剧还涉及到了当代青年的就业难题以及他们对于未来的憧憬。这一点使得该剧具有较高的话题性，它触动了广泛受众的心弦，为年轻一代提供了一份共鸣，同时也激发他们对于未来可能性进行深入思考。此外，由于主题涉及到教育领域，该剧也吸引了一批教职工观看，他们可以从专业上分析这些内容，更好地理解学生心理和需求，从而改善教学方法。</w:t>
      </w:r>
      <w:r>
        <w:rPr>
          <w:sz w:val="32"/>
          <w:szCs w:val="32"/>
        </w:rPr>
        <w:t>&lt;/p&gt;&lt;p&gt;</w:t>
      </w:r>
      <w:r>
        <w:rPr>
          <w:sz w:val="32"/>
          <w:szCs w:val="32"/>
        </w:rPr>
        <w:t>最后，《我的妹妹》的艺术表现形式同样值得称赞。摄影技术精良，无论是户外景色还是室内场景，都呈现出清晰明亮且富有层次感；音乐配乐则恰到好处，用以增添情境氛围，使整个画面显得更加生动自然。而导演对每一个细节精益求精，不留死角，没有任何无关紧要的地方，因此整体构思严谨流畅，每一幕都是为了展示家族关系带来的感情波澜而设计出来的。</w:t>
      </w:r>
      <w:r>
        <w:rPr>
          <w:sz w:val="32"/>
          <w:szCs w:val="32"/>
        </w:rPr>
        <w:t>&lt;/p&gt;&lt;p&gt;&lt;img src="/static-img/BOulrwLX8_-B_G1bZ6wY7Dl7rz87Af8iEaAn4q-NMTUqpxHWl5DRE4ICqK-yTpUP8uFsMj6Z8ATnolVvEc27Wo_nGmtplKT3DjAwuB-ZuiSiJxYyCCu2VSgUrU2ihn1hAZQjVxs_3drJogRARt_FYQ.jpg"&gt;&lt;/p&gt;&lt;p&gt;</w:t>
      </w:r>
      <w:r>
        <w:rPr>
          <w:sz w:val="32"/>
          <w:szCs w:val="32"/>
        </w:rPr>
        <w:t>总结来说，《我的妹妹》是一部集编导融合艺术表现力的优秀电视剧，它用亲情作为桥梁，将个人梦想与社会责任相互融合，以此为核心讲述了一段温馨又励志的人生篇章。本作不仅丰富了我们的文化生活，也为我们提供了一些关于如何处理家庭关系、实现职业发展以及积极面对挑战的心灵食粮。</w:t>
      </w:r>
      <w:r>
        <w:rPr>
          <w:sz w:val="32"/>
          <w:szCs w:val="32"/>
        </w:rPr>
        <w:t>&lt;/p&gt;&lt;p&gt;&lt;a href = "/doc/483062-</w:t>
      </w:r>
      <w:r>
        <w:rPr>
          <w:sz w:val="32"/>
          <w:szCs w:val="32"/>
        </w:rPr>
        <w:t>亲情与梦想的交织探索麻豆剧果冻传媒中的我的妹妹</w:t>
      </w:r>
      <w:r>
        <w:rPr>
          <w:sz w:val="32"/>
          <w:szCs w:val="32"/>
        </w:rPr>
        <w:t>.doc" rel="alternate" download="483062-</w:t>
      </w:r>
      <w:r>
        <w:rPr>
          <w:sz w:val="32"/>
          <w:szCs w:val="32"/>
        </w:rPr>
        <w:t>亲情与梦想的交织探索麻豆剧果冻传媒中的我的妹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