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诊疗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对于健康的态度格外重视。这里有一位医生，他的名字叫做梁医生。他不仅有着扎实的医学知识，更重要的是，他对待每一位病人都充满了耐心和同情心。</w:t>
      </w:r>
      <w:r>
        <w:rPr>
          <w:sz w:val="32"/>
          <w:szCs w:val="32"/>
        </w:rPr>
        <w:t>&lt;/p&gt;&lt;p&gt;&lt;img src="/static-img/25L8V5yEwWv9h7sFPMqaJbVsaa9UaRYCPuTTkcP15P-ifO54rxyvoOOjU6zUQFOb.png"&gt;&lt;/p&gt;&lt;p&gt;</w:t>
      </w:r>
      <w:r>
        <w:rPr>
          <w:sz w:val="32"/>
          <w:szCs w:val="32"/>
        </w:rPr>
        <w:t>梁医生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诊疗室总是人满为患，每天都排起了长队。他的成功秘诀在于他对待每一个病人的细致关怀。不论患者是富有还是贫穷，都能得到梁医生的无私帮助。这让患者们感受到到了温暖，让他们信任并爱戴这位伟大的醫生。</w:t>
      </w:r>
      <w:r>
        <w:rPr>
          <w:sz w:val="32"/>
          <w:szCs w:val="32"/>
        </w:rPr>
        <w:t>&lt;/p&gt;&lt;p&gt;&lt;img src="/static-img/HwR48NG_8UXqX4nkY_T6aLVsaa9UaRYCPuTTkcP15P-KlPSJHvz61bo88pujc6bTZ_raFmrn34g92OXG9_zKdooDfwqECjIxOPtKFygb4lAnc00ng5cdV6QW6Vhols2rBIsX8bSwuTuJLcjJkWuq04HTk-xD5nDKMHL6I8uORpakflFlpldRZXcbUsyCwZXT8F1l-f9KTG2n9ia8GupwxA.png"&gt;&lt;/p&gt;&lt;p&gt;</w:t>
      </w:r>
      <w:r>
        <w:rPr>
          <w:sz w:val="32"/>
          <w:szCs w:val="32"/>
        </w:rPr>
        <w:t>梁医生如何治愈心灵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疾病，许多人也需要心理治疗来治愈内心的创伤。梁医生懂得用他的专业知识和宽厚的心去安慰这些需要帮助的人。他会倾听他们讲述自己的故事，用真诚的话语给予他们力量，使他们从深深的忧郁中走出来。</w:t>
      </w:r>
      <w:r>
        <w:rPr>
          <w:sz w:val="32"/>
          <w:szCs w:val="32"/>
        </w:rPr>
        <w:t>&lt;/p&gt;&lt;p&gt;&lt;img src="/static-img/jMhTUp94NPT_orkGjqIEw7Vsaa9UaRYCPuTTkcP15P-KlPSJHvz61bo88pujc6bTZ_raFmrn34g92OXG9_zKdooDfwqECjIxOPtKFygb4lAnc00ng5cdV6QW6Vhols2rBIsX8bSwuTuJLcjJkWuq04HTk-xD5nDKMHL6I8uORpakflFlpldRZXcbUsyCwZXT8F1l-f9KTG2n9ia8GupwxA.png"&gt;&lt;/p&gt;&lt;p&gt;</w:t>
      </w:r>
      <w:r>
        <w:rPr>
          <w:sz w:val="32"/>
          <w:szCs w:val="32"/>
        </w:rPr>
        <w:t>梁医生的医疗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社区，梁医生不断寻求新的医疗方法。在他的努力下，小镇上出现了一些先进且有效的治疗手段，这些新技术不仅提高了治疗效率，也大大降低了成本，为更多的人提供了便利。</w:t>
      </w:r>
      <w:r>
        <w:rPr>
          <w:sz w:val="32"/>
          <w:szCs w:val="32"/>
        </w:rPr>
        <w:t>&lt;/p&gt;&lt;p&gt;&lt;img src="/static-img/Tj0D74CsJ11dDIJZVCterLVsaa9UaRYCPuTTkcP15P-KlPSJHvz61bo88pujc6bTZ_raFmrn34g92OXG9_zKdooDfwqECjIxOPtKFygb4lAnc00ng5cdV6QW6Vhols2rBIsX8bSwuTuJLcjJkWuq04HTk-xD5nDKMHL6I8uORpakflFlpldRZXcbUsyCwZXT8F1l-f9KTG2n9ia8GupwxA.png"&gt;&lt;/p&gt;&lt;p&gt;</w:t>
      </w:r>
      <w:r>
        <w:rPr>
          <w:sz w:val="32"/>
          <w:szCs w:val="32"/>
        </w:rPr>
        <w:t>梁医生的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梁 医 生 还经常举办免费健康讲座，为小镇居民普及科学知识。他会解释各种常见疾病、预防措施以及保持良好生活习惯等方面的事宜，这样的活动极大地提高了居民们对于健康问题的认识水平。</w:t>
      </w:r>
      <w:r>
        <w:rPr>
          <w:sz w:val="32"/>
          <w:szCs w:val="32"/>
        </w:rPr>
        <w:t>&lt;/p&gt;&lt;p&gt;&lt;img src="/static-img/S8LwtKeOuBECt6kq5XnVFLVsaa9UaRYCPuTTkcP15P-KlPSJHvz61bo88pujc6bTZ_raFmrn34g92OXG9_zKdooDfwqECjIxOPtKFygb4lAnc00ng5cdV6QW6Vhols2rBIsX8bSwuTuJLcjJkWuq04HTk-xD5nDKMHL6I8uORpakflFlpldRZXcbUsyCwZXT8F1l-f9KTG2n9ia8GupwxA.png"&gt;&lt;/p&gt;&lt;p&gt;</w:t>
      </w:r>
      <w:r>
        <w:rPr>
          <w:sz w:val="32"/>
          <w:szCs w:val="32"/>
        </w:rPr>
        <w:t>梁医生的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公共卫生事件时，无论是疫情爆发还是自然灾害发生，梁 医 生 总能迅速组织起来，与其他医疗人员一起投入到救援行动中。他不仅担负起作为一名专业人的责任，还展现出作为公民应有的担当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对梁 医 生 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通过实际体验，对于这位令人敬佩的地主科普专家充满赞誉。无论是在日常生活中的小事解决还是在紧急情况下的救助，他们都相信可以依靠这个温文尔雅又坚韧不拔的人才：即使是在最困难的时候，即使是在最黑暗的时候，他们知道只要有人像他这样，那么希望就会如星辰一般闪耀而存在。</w:t>
      </w:r>
      <w:r>
        <w:rPr>
          <w:sz w:val="32"/>
          <w:szCs w:val="32"/>
        </w:rPr>
        <w:t>&lt;/p&gt;&lt;p&gt;&lt;a href = "/doc/483064-</w:t>
      </w:r>
      <w:r>
        <w:rPr>
          <w:sz w:val="32"/>
          <w:szCs w:val="32"/>
        </w:rPr>
        <w:t>梁医生的诊疗室</w:t>
      </w:r>
      <w:r>
        <w:rPr>
          <w:sz w:val="32"/>
          <w:szCs w:val="32"/>
        </w:rPr>
        <w:t>.doc" rel="alternate" download="483064-</w:t>
      </w:r>
      <w:r>
        <w:rPr>
          <w:sz w:val="32"/>
          <w:szCs w:val="32"/>
        </w:rPr>
        <w:t>梁医生的诊疗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