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是怎么找到的那些不一样的日产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搜索免费观看的日产电影时，你可能会遇到一些不太清楚的“乱码”一二三区别。对于那些对影视内容不是很了解的人来说，这些区别可能看起来都是一样的，甚至有时候是完全相同的。但其实，每个数字代表着不同的含义，它们决定了你能看到什么样的内容。</w:t>
      </w:r>
      <w:r>
        <w:rPr>
          <w:sz w:val="32"/>
          <w:szCs w:val="32"/>
        </w:rPr>
        <w:t>&lt;/p&gt;&lt;p&gt;&lt;img src="/static-img/4heiPUy5_M55sshLXpAuMs1aJCsF1ysS0MLkHvgJ-olDOvEyqpVNR-S6-Jt3AfdK.jpg"&gt;&lt;/p&gt;&lt;p&gt;</w:t>
      </w:r>
      <w:r>
        <w:rPr>
          <w:sz w:val="32"/>
          <w:szCs w:val="32"/>
        </w:rPr>
        <w:t>首先，我们要明白，“日产”这个词本身就包含了一种特定的含义，即指的是日本制作的一部作品。而“乱码”，则意味着这些电影没有经过官方授权，因此其版权归属和分发方式都与传统渠道不同。在这种情况下，“乱码”通常指的是那些未经授权加水印、添加字幕或者修改音轨等操作后的视频。</w:t>
      </w:r>
      <w:r>
        <w:rPr>
          <w:sz w:val="32"/>
          <w:szCs w:val="32"/>
        </w:rPr>
        <w:t>&lt;/p&gt;&lt;p&gt;</w:t>
      </w:r>
      <w:r>
        <w:rPr>
          <w:sz w:val="32"/>
          <w:szCs w:val="32"/>
        </w:rPr>
        <w:t>接下来我们来看看那三个数字“一二三”的区别：</w:t>
      </w:r>
      <w:r>
        <w:rPr>
          <w:sz w:val="32"/>
          <w:szCs w:val="32"/>
        </w:rPr>
        <w:t>&lt;/p&gt;&lt;p&gt;&lt;img src="/static-img/kKa8ydV67sNl6WcV6Yd3Lc1aJCsF1ysS0MLkHvgJ-ok5_nmW8hzzBJAzB6ORqqKIKd97E-hNa5YbOcl4Z0xMdg.jpg"&gt;&lt;/p&gt;&lt;p&gt;</w:t>
      </w:r>
      <w:r>
        <w:rPr>
          <w:sz w:val="32"/>
          <w:szCs w:val="32"/>
        </w:rPr>
        <w:t>一区：这通常是指最原始的版本，也就是说这是正版，如果是在中国大陆地区，那么它应该是经过合法授权发布的。但由于网络上的很多资源都是来自海外，所以即使是正版，也有可能因为跨地域而不能直接播放。</w:t>
      </w:r>
      <w:r>
        <w:rPr>
          <w:sz w:val="32"/>
          <w:szCs w:val="32"/>
        </w:rPr>
        <w:t>&lt;/p&gt;&lt;p&gt;&lt;img src="/static-img/_FdvJbMkrIOv6nox2g5qDc1aJCsF1ysS0MLkHvgJ-ok5_nmW8hzzBJAzB6ORqqKIKd97E-hNa5YbOcl4Z0xMdg.jpg"&gt;&lt;/p&gt;&lt;p&gt;</w:t>
      </w:r>
      <w:r>
        <w:rPr>
          <w:sz w:val="32"/>
          <w:szCs w:val="32"/>
        </w:rPr>
        <w:t>二区：二区一般意味着有一定程度上的修改，比如增加了中文配音或者字幕，使得非英语母语国家或地区观众可以更容易地观看。这里面的内容质量和来源多样，有的是官方提供，有的是非官方翻译，但总体来说比一区要简单。</w:t>
      </w:r>
      <w:r>
        <w:rPr>
          <w:sz w:val="32"/>
          <w:szCs w:val="32"/>
        </w:rPr>
        <w:t>&lt;/p&gt;&lt;p&gt;</w:t>
      </w:r>
      <w:r>
        <w:rPr>
          <w:sz w:val="32"/>
          <w:szCs w:val="32"/>
        </w:rPr>
        <w:t>三区：三区往往涉及到了更深层次的修改，比如剪辑、压制等，这些都是为了适应不同国家或地区市场需求进行调整。如果你只是想享受一个简单无水印的影片，那么选择三区可能是一个不错的选择。</w:t>
      </w:r>
      <w:r>
        <w:rPr>
          <w:sz w:val="32"/>
          <w:szCs w:val="32"/>
        </w:rPr>
        <w:t>&lt;/p&gt;&lt;p&gt;&lt;img src="/static-img/T7UWvDitlEXPblHZTPePC81aJCsF1ysS0MLkHvgJ-ok5_nmW8hzzBJAzB6ORqqKIKd97E-hNa5YbOcl4Z0xMdg.jpg"&gt;&lt;/p&gt;&lt;p&gt;</w:t>
      </w:r>
      <w:r>
        <w:rPr>
          <w:sz w:val="32"/>
          <w:szCs w:val="32"/>
        </w:rPr>
        <w:t>在寻找免费观看日产电影时，我们需要根据自己的需求来选择合适版本。记住，一切免费资源都存在风险，包括但不限于版权问题和视频质量参差不齐。在实际操作中，要小心翼翼，不仅要避免侵犯他人的知识产权，还要注意保护自己个人信息安全。</w:t>
      </w:r>
      <w:r>
        <w:rPr>
          <w:sz w:val="32"/>
          <w:szCs w:val="32"/>
        </w:rPr>
        <w:t>&lt;/p&gt;&lt;p&gt;&lt;img src="/static-img/hk8qGqBcl79hgvqYDS9cB81aJCsF1ysS0MLkHvgJ-ok5_nmW8hzzBJAzB6ORqqKIKd97E-hNa5YbOcl4Z0xMdg.jpg"&gt;&lt;/p&gt;&lt;p&gt;</w:t>
      </w:r>
      <w:r>
        <w:rPr>
          <w:sz w:val="32"/>
          <w:szCs w:val="32"/>
        </w:rPr>
        <w:t>最后，我建议大家尽量支持正规途径去获取喜欢的小米果实（小偷文化），这样既能保证你的安全，又能鼓励更多优质作品出现，让我们的影视世界更加丰富多彩。不过，在现实生活中，由于各种原因，许多人仍然依赖于网上资源，而我也只不过是在为他们提供一点帮助罢了。如果你对如何找到高质量且安全的地方观看日产乱码一二三免费影视感兴趣，可以继续关注我的后续文章哦！</w:t>
      </w:r>
      <w:r>
        <w:rPr>
          <w:sz w:val="32"/>
          <w:szCs w:val="32"/>
        </w:rPr>
        <w:t>&lt;/p&gt;&lt;p&gt;&lt;a href = "/doc/483860-</w:t>
      </w:r>
      <w:r>
        <w:rPr>
          <w:sz w:val="32"/>
          <w:szCs w:val="32"/>
        </w:rPr>
        <w:t>日产乱码一二三区别免费影视我是怎么找到的那些不一样的日产电影</w:t>
      </w:r>
      <w:r>
        <w:rPr>
          <w:sz w:val="32"/>
          <w:szCs w:val="32"/>
        </w:rPr>
        <w:t>.doc" rel="alternate" download="483860-</w:t>
      </w:r>
      <w:r>
        <w:rPr>
          <w:sz w:val="32"/>
          <w:szCs w:val="32"/>
        </w:rPr>
        <w:t>日产乱码一二三区别免费影视我是怎么找到的那些不一样的日产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