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欢乐满堂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圆的美好时光</w:t>
      </w:r>
      <w:r>
        <w:rPr>
          <w:sz w:val="32"/>
          <w:szCs w:val="32"/>
        </w:rPr>
        <w:t>&lt;/p&gt;&lt;p&gt;&lt;img src="/static-img/BbDrsg-_zeaC1fxwitFWQZ7PzXFao8fCgoeJuhf71eU.png"&gt;&lt;/p&gt;&lt;p&gt;</w:t>
      </w:r>
      <w:r>
        <w:rPr>
          <w:sz w:val="32"/>
          <w:szCs w:val="32"/>
        </w:rPr>
        <w:t>囍事不仅是喜庆的开始，更是家庭成员们团聚、共同庆祝幸福生活时刻。每一次囍事，都承载着无限温馨和深厚情感，是家人之间交流心意、增进感情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与现代风尚并存</w:t>
      </w:r>
      <w:r>
        <w:rPr>
          <w:sz w:val="32"/>
          <w:szCs w:val="32"/>
        </w:rPr>
        <w:t>&lt;/p&gt;&lt;p&gt;&lt;img src="/static-img/Wptbes064skZzDzEWoTbVUHfyojtz0vwcdTBByhhL3su4Wt6pWu3xknPB6GGz9JzMdby25nge0V6VgpeW7wIbt837Lm8Q4jPqqyII6hEMuP59ioLgyBMtzrzemQfLCPgRUdciCslROYmby8shyh0YBOA4AqheNDxJgCVONiKyDoVkrwryOj2W6yZTo6CKKcLgddKUuaorHIFAhQ47o36dg.png"&gt;&lt;/p&gt;&lt;p&gt;</w:t>
      </w:r>
      <w:r>
        <w:rPr>
          <w:sz w:val="32"/>
          <w:szCs w:val="32"/>
        </w:rPr>
        <w:t>囍事上，人们既能欣赏到浓郁的文化气息，也能感受到当代生活方式对节日活动影响的融合。从传统食品到现代装饰，从古老习俗到新颖创意，每一环节都展示了中华民族丰富多彩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，味觉上的盛宴</w:t>
      </w:r>
      <w:r>
        <w:rPr>
          <w:sz w:val="32"/>
          <w:szCs w:val="32"/>
        </w:rPr>
        <w:t>&lt;/p&gt;&lt;p&gt;&lt;img src="/static-img/zaGzn05yTMvYtqBMA3CUqUHfyojtz0vwcdTBByhhL3su4Wt6pWu3xknPB6GGz9JzMdby25nge0V6VgpeW7wIbt837Lm8Q4jPqqyII6hEMuP59ioLgyBMtzrzemQfLCPgRUdciCslROYmby8shyh0YBOA4AqheNDxJgCVONiKyDoVkrwryOj2W6yZTo6CKKcLgddKUuaorHIFAhQ47o36dg.png"&gt;&lt;/p&gt;&lt;p&gt;</w:t>
      </w:r>
      <w:r>
        <w:rPr>
          <w:sz w:val="32"/>
          <w:szCs w:val="32"/>
        </w:rPr>
        <w:t>在囍事上，食物总是被摆放得整洁而丰富，每一种菜肴都是主人的用心所致。从鱼翅到烧肉，从甜点到饮料，每一道菜都是一次味蕾上的旅行，让参与者在享受美食中体验到了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品与纪念，珍贵回忆留住</w:t>
      </w:r>
      <w:r>
        <w:rPr>
          <w:sz w:val="32"/>
          <w:szCs w:val="32"/>
        </w:rPr>
        <w:t>&lt;/p&gt;&lt;p&gt;&lt;img src="/static-img/vSrHBHj-KpHRB8G9nCmP5EHfyojtz0vwcdTBByhhL3su4Wt6pWu3xknPB6GGz9JzMdby25nge0V6VgpeW7wIbt837Lm8Q4jPqqyII6hEMuP59ioLgyBMtzrzemQfLCPgRUdciCslROYmby8shyh0YBOA4AqheNDxJgCVONiKyDoVkrwryOj2W6yZTo6CKKcLgddKUuaorHIFAhQ47o36dg.png"&gt;&lt;/p&gt;&lt;p&gt;</w:t>
      </w:r>
      <w:r>
        <w:rPr>
          <w:sz w:val="32"/>
          <w:szCs w:val="32"/>
        </w:rPr>
        <w:t>囍事中的礼品往往精选其优，不仅能够表达主人对客人的关怀，还能作为珍贵记忆的一部分。在未来岁月里，当翻阅这些礼物时，无疑又一次激荡起那份难忘的情谊和温暖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，快乐永远伴随</w:t>
      </w:r>
      <w:r>
        <w:rPr>
          <w:sz w:val="32"/>
          <w:szCs w:val="32"/>
        </w:rPr>
        <w:t>&lt;/p&gt;&lt;p&gt;&lt;img src="/static-img/T6XYwRIyoteRRV7Thf8eIEHfyojtz0vwcdTBByhhL3su4Wt6pWu3xknPB6GGz9JzMdby25nge0V6VgpeW7wIbt837Lm8Q4jPqqyII6hEMuP59ioLgyBMtzrzemQfLCPgRUdciCslROYmby8shyh0YBOA4AqheNDxJgCVONiKyDoVkrwryOj2W6yZTo6CKKcLgddKUuaorHIFAhQ47o36dg.png"&gt;&lt;/p&gt;&lt;p&gt;</w:t>
      </w:r>
      <w:r>
        <w:rPr>
          <w:sz w:val="32"/>
          <w:szCs w:val="32"/>
        </w:rPr>
        <w:t>歌声悠扬，一曲接一曲地响彻空间；舞姿轻盈，在灯光下跳跃自如。音乐和舞蹈成为了沟通情感、释放压力的重要手段，它们让整个场面充满活力，让每一个参与者都沉浸在欢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记录，永久保存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通过相机或手机捕捉并保存这份难忘时刻。不论是照片还是视频，这些影像记录将成为我们回忆过去、展望未来的见证，它们将一直伴随我们，为我们的记忆添砖加瓦。</w:t>
      </w:r>
      <w:r>
        <w:rPr>
          <w:sz w:val="32"/>
          <w:szCs w:val="32"/>
        </w:rPr>
        <w:t>&lt;/p&gt;&lt;p&gt;&lt;a href = "/doc/485096-</w:t>
      </w:r>
      <w:r>
        <w:rPr>
          <w:sz w:val="32"/>
          <w:szCs w:val="32"/>
        </w:rPr>
        <w:t>家有囍事欢乐满堂的家庭聚会</w:t>
      </w:r>
      <w:r>
        <w:rPr>
          <w:sz w:val="32"/>
          <w:szCs w:val="32"/>
        </w:rPr>
        <w:t>.doc" rel="alternate" download="485096-</w:t>
      </w:r>
      <w:r>
        <w:rPr>
          <w:sz w:val="32"/>
          <w:szCs w:val="32"/>
        </w:rPr>
        <w:t>家有囍事欢乐满堂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