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背后的故事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，一个名字，在很多人的心中都有着独特的意义。它不仅仅是一个人的名字，它更是一部小说中的主人公。在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本书里，作者用了大量的笔墨来描绘这个人物的形象和故事。</w:t>
      </w:r>
      <w:r>
        <w:rPr>
          <w:sz w:val="32"/>
          <w:szCs w:val="32"/>
        </w:rPr>
        <w:t>&lt;/p&gt;&lt;p&gt;&lt;img src="/static-img/Y3J3lqrnPT8RZbDeYgf6EK7atPnZ9S-QPpgSKF6JG4U37pwochdpDVbPKr7PBhZE.jpg"&gt;&lt;/p&gt;&lt;p&gt;</w:t>
      </w:r>
      <w:r>
        <w:rPr>
          <w:sz w:val="32"/>
          <w:szCs w:val="32"/>
        </w:rPr>
        <w:t>首先，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角姜可，是一个非常复杂的人物。他在外表上看起来很普通，但实际上却拥有着一颗非凡的心灵。他对生活充满了好奇，对世界充满了探索，他总是能够从平凡的事情中找到不一样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通过姜可的一系列经历展现了他对于人生的态度。无论遇到什么样的困难和挑战，姜可都能以一种积极向上的态度去面对。这一点让读者感受到了他的坚韧和勇气，也让我们学习到了如何在逆境中保持希望。</w:t>
      </w:r>
      <w:r>
        <w:rPr>
          <w:sz w:val="32"/>
          <w:szCs w:val="32"/>
        </w:rPr>
        <w:t>&lt;/p&gt;&lt;p&gt;&lt;img src="/static-img/JW5ICMNHsJ_Sw0fKGdGnxK7atPnZ9S-QPpgSKF6JG4XAVilOS3ZJpjytEt_1iThDj13hwq0TbMtWkM14tokdGxpggs2PXsGzpTEJ8CG-WsDMLXglPi6STD9EuG75KqOK.jpg"&gt;&lt;/p&gt;&lt;p&gt;</w:t>
      </w:r>
      <w:r>
        <w:rPr>
          <w:sz w:val="32"/>
          <w:szCs w:val="32"/>
        </w:rPr>
        <w:t>再次，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描述也非常细腻，让人感觉仿佛自己就站在故事发生的地方。每个细节，每个情节，都像是活生生的画面，让人难以忘怀。这种写作手法，使得这部作品更加具有吸引力，也使得读者能够更深入地了解人物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还通过讲述不同的人物之间的互动关系，展现出社会多元化的一面。在这样的背景下，作者巧妙地将各种不同的文化、价值观融合在一起，从而构建了一幅完整的人生画卷。</w:t>
      </w:r>
      <w:r>
        <w:rPr>
          <w:sz w:val="32"/>
          <w:szCs w:val="32"/>
        </w:rPr>
        <w:t>&lt;/p&gt;&lt;p&gt;&lt;img src="/static-img/ARlhFq8yipcEsDZh1FYq5q7atPnZ9S-QPpgSKF6JG4XAVilOS3ZJpjytEt_1iThDj13hwq0TbMtWkM14tokdGxpggs2PXsGzpTEJ8CG-WsDMLXglPi6STD9EuG75KqOK.jpg"&gt;&lt;/p&gt;&lt;p&gt;</w:t>
      </w:r>
      <w:r>
        <w:rPr>
          <w:sz w:val="32"/>
          <w:szCs w:val="32"/>
        </w:rPr>
        <w:t>最后，不同年龄层的读者可以从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学到不同的东西。对于年轻读者来说，这本书可以作为一种启示，让他们学会如何去追求自己的梦想；对于成年读者来说，这本书则更多的是一种反思，让他们回顾自己的生命轨迹，看看是否有所遗憾或不足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姬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林斯》的《女王日记》（</w:t>
      </w:r>
      <w:r>
        <w:rPr>
          <w:sz w:val="32"/>
          <w:szCs w:val="32"/>
        </w:rPr>
        <w:t>The Queen&amp;#39;s Diary</w:t>
      </w:r>
      <w:r>
        <w:rPr>
          <w:sz w:val="32"/>
          <w:szCs w:val="32"/>
        </w:rPr>
        <w:t>）是一部值得推荐给所有喜欢历史、政治以及宫廷斗争的小说爱好者的作品。这不仅因为它提供了关于英国皇室的一个全新的视角，还因为它展示了一位女性如何在男权社会中取得成功，并且掌握权力。此外，该书还包含许多真实事件，如两次世界大战，以及其他重大历史事件，为那些对这些时期感兴趣的人提供了丰富信息。而对于寻找一些激励与启发的小说爱好者来说，它可能会成为一份宝贵的情感支持，一段旅程上的忠实伴侣，或许甚至会成为一次精神上的飞跃。但愿阅读这篇文章后，你会被带进一个既熟悉又陌生的世界，那里等待你的，是一场精彩绝伦的情感征程。</w:t>
      </w:r>
      <w:r>
        <w:rPr>
          <w:sz w:val="32"/>
          <w:szCs w:val="32"/>
        </w:rPr>
        <w:t>&lt;/p&gt;&lt;p&gt;&lt;img src="/static-img/HF9N7eTUzNV2RmStUZ5yga7atPnZ9S-QPpgSKF6JG4XAVilOS3ZJpjytEt_1iThDj13hwq0TbMtWkM14tokdGxpggs2PXsGzpTEJ8CG-WsDMLXglPi6STD9EuG75KqOK.jpg"&gt;&lt;/p&gt;&lt;p&gt;&lt;a href = "/doc/486174-</w:t>
      </w:r>
      <w:r>
        <w:rPr>
          <w:sz w:val="32"/>
          <w:szCs w:val="32"/>
        </w:rPr>
        <w:t>姜可小说背后的故事深度解析</w:t>
      </w:r>
      <w:r>
        <w:rPr>
          <w:sz w:val="32"/>
          <w:szCs w:val="32"/>
        </w:rPr>
        <w:t>.doc" rel="alternate" download="486174-</w:t>
      </w:r>
      <w:r>
        <w:rPr>
          <w:sz w:val="32"/>
          <w:szCs w:val="32"/>
        </w:rPr>
        <w:t>姜可小说背后的故事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