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的国语版揭开太后神秘面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慈禧的背景与地位</w:t>
      </w:r>
      <w:r>
        <w:rPr>
          <w:sz w:val="32"/>
          <w:szCs w:val="32"/>
        </w:rPr>
        <w:t>&lt;/p&gt;&lt;p&gt;&lt;img src="/static-img/1fJk8u3AwLYr50fjjQDR2CT7v9oXGqhYrPhhK_CHtdWPK1SHpGFriAiqsgKXPa1T.jpg"&gt;&lt;/p&gt;&lt;p&gt;</w:t>
      </w:r>
      <w:r>
        <w:rPr>
          <w:sz w:val="32"/>
          <w:szCs w:val="32"/>
        </w:rPr>
        <w:t>在慈禧秘密生活国语版中，读者将首先被介绍到一个名叫道光七年的女子，她是清朝乾隆帝之孙——咸丰帝的第六女。这个女性在年轻时因其出色的才华和坚韧不拔的性格而获得了皇帝夫妇的赏识，被封为贵妃，并最终成为咸丰帝的皇后。在她的影响下，咸丰帝逐渐失去了对国家事务的关注，而她则开始掌控权力。</w:t>
      </w:r>
      <w:r>
        <w:rPr>
          <w:sz w:val="32"/>
          <w:szCs w:val="32"/>
        </w:rPr>
        <w:t>&lt;/p&gt;&lt;p&gt;</w:t>
      </w:r>
      <w:r>
        <w:rPr>
          <w:sz w:val="32"/>
          <w:szCs w:val="32"/>
        </w:rPr>
        <w:t>慈禧如何掌控权力</w:t>
      </w:r>
      <w:r>
        <w:rPr>
          <w:sz w:val="32"/>
          <w:szCs w:val="32"/>
        </w:rPr>
        <w:t>&lt;/p&gt;&lt;p&gt;&lt;img src="/static-img/HtATSEitx-BuVaAG2lSoCyT7v9oXGqhYrPhhK_CHtdUKGA7WoEtSf-QGd8qh43ziFR3XrrKRcWeJ88wUiiCMeSi9JHvmPAYPLO_GlEBB3fc9-jt44Qzs9RrHGJKAbsGJBRzdpFQ45QocWIkdECuR7Ls9svJSoY3CzFGBPB-vHFiieDQqh0graAxbh_wtwpbnQtsTs1VTrDLrEGqLxRSW-7U3MrNsfI5pDWKWG8QVuGU.jpg"&gt;&lt;/p&gt;&lt;p&gt;</w:t>
      </w:r>
      <w:r>
        <w:rPr>
          <w:sz w:val="32"/>
          <w:szCs w:val="32"/>
        </w:rPr>
        <w:t>慈禧通过巧妙地利用自己的美貌、智慧以及政治手腕，逐步巩固了自己的地位。她在丈夫去世后，即使儿子同治继承了皇位，但她依然能够操控朝政。这一过程中，她以母爱自居，以维护家室为由，对外界进行控制。</w:t>
      </w:r>
      <w:r>
        <w:rPr>
          <w:sz w:val="32"/>
          <w:szCs w:val="32"/>
        </w:rPr>
        <w:t>&lt;/p&gt;&lt;p&gt;</w:t>
      </w:r>
      <w:r>
        <w:rPr>
          <w:sz w:val="32"/>
          <w:szCs w:val="32"/>
        </w:rPr>
        <w:t>慈安与慈禧之间的情感纠葛</w:t>
      </w:r>
      <w:r>
        <w:rPr>
          <w:sz w:val="32"/>
          <w:szCs w:val="32"/>
        </w:rPr>
        <w:t>&lt;/p&gt;&lt;p&gt;&lt;img src="/static-img/bBQOwvsfjss-8mjq11lcFiT7v9oXGqhYrPhhK_CHtdUKGA7WoEtSf-QGd8qh43ziFR3XrrKRcWeJ88wUiiCMeSi9JHvmPAYPLO_GlEBB3fc9-jt44Qzs9RrHGJKAbsGJBRzdpFQ45QocWIkdECuR7Ls9svJSoY3CzFGBPB-vHFiieDQqh0graAxbh_wtwpbnQtsTs1VTrDLrEGqLxRSW-7U3MrNsfI5pDWKWG8QVuGU.jpg"&gt;&lt;/p&gt;&lt;p&gt;</w:t>
      </w:r>
      <w:r>
        <w:rPr>
          <w:sz w:val="32"/>
          <w:szCs w:val="32"/>
        </w:rPr>
        <w:t>在《慈禧秘密生活》中，也会涉及到慈安太后的角色。虽然两人关系复杂，有着深厚的情谊，但也存在着明显的地位争斗。在书中的描写里，我们可以看到两人的互动方式，以及这对姐妹如何在权力斗争中各取所需，从而共同塑造历史。</w:t>
      </w:r>
      <w:r>
        <w:rPr>
          <w:sz w:val="32"/>
          <w:szCs w:val="32"/>
        </w:rPr>
        <w:t>&lt;/p&gt;&lt;p&gt;</w:t>
      </w:r>
      <w:r>
        <w:rPr>
          <w:sz w:val="32"/>
          <w:szCs w:val="32"/>
        </w:rPr>
        <w:t>慈禧对新文化运动及其影响</w:t>
      </w:r>
      <w:r>
        <w:rPr>
          <w:sz w:val="32"/>
          <w:szCs w:val="32"/>
        </w:rPr>
        <w:t>&lt;/p&gt;&lt;p&gt;&lt;img src="/static-img/dUayykE-zbo6aoQWWq7kViT7v9oXGqhYrPhhK_CHtdUKGA7WoEtSf-QGd8qh43ziFR3XrrKRcWeJ88wUiiCMeSi9JHvmPAYPLO_GlEBB3fc9-jt44Qzs9RrHGJKAbsGJBRzdpFQ45QocWIkdECuR7Ls9svJSoY3CzFGBPB-vHFiieDQqh0graAxbh_wtwpbnQtsTs1VTrDLrEGqLxRSW-7U3MrNsfI5pDWKWG8QVuGU.jpg"&gt;&lt;/p&gt;&lt;p&gt;</w:t>
      </w:r>
      <w:r>
        <w:rPr>
          <w:sz w:val="32"/>
          <w:szCs w:val="32"/>
        </w:rPr>
        <w:t>随着时间推移，随着西方文化侵入中国，这个曾经闭关自守的大帝国也不得不面对改革。《慴悍天子</w:t>
      </w:r>
      <w:r>
        <w:rPr>
          <w:sz w:val="32"/>
          <w:szCs w:val="32"/>
        </w:rPr>
        <w:t>·</w:t>
      </w:r>
      <w:r>
        <w:rPr>
          <w:sz w:val="32"/>
          <w:szCs w:val="32"/>
        </w:rPr>
        <w:t>大风起兮》展现了这一转变过程中的关键人物——慈禧行为如何适应新的时代背景，同时探讨其对于新文化运动所产生的心理冲击和行为调整。</w:t>
      </w:r>
      <w:r>
        <w:rPr>
          <w:sz w:val="32"/>
          <w:szCs w:val="32"/>
        </w:rPr>
        <w:t>&lt;/p&gt;&lt;p&gt;</w:t>
      </w:r>
      <w:r>
        <w:rPr>
          <w:sz w:val="32"/>
          <w:szCs w:val="32"/>
        </w:rPr>
        <w:t>《慴悍天子</w:t>
      </w:r>
      <w:r>
        <w:rPr>
          <w:sz w:val="32"/>
          <w:szCs w:val="32"/>
        </w:rPr>
        <w:t>·</w:t>
      </w:r>
      <w:r>
        <w:rPr>
          <w:sz w:val="32"/>
          <w:szCs w:val="32"/>
        </w:rPr>
        <w:t>大风起兮》的价值观念</w:t>
      </w:r>
      <w:r>
        <w:rPr>
          <w:sz w:val="32"/>
          <w:szCs w:val="32"/>
        </w:rPr>
        <w:t>&lt;/p&gt;&lt;p&gt;&lt;img src="/static-img/S9wO6wzJ3Q7kf8NJyo6osyT7v9oXGqhYrPhhK_CHtdUKGA7WoEtSf-QGd8qh43ziFR3XrrKRcWeJ88wUiiCMeSi9JHvmPAYPLO_GlEBB3fc9-jt44Qzs9RrHGJKAbsGJBRzdpFQ45QocWIkdECuR7Ls9svJSoY3CzFGBPB-vHFiieDQqh0graAxbh_wtwpbnQtsTs1VTrDLrEGqLxRSW-7U3MrNsfI5pDWKWG8QVuGU.jpg"&gt;&lt;/p&gt;&lt;p&gt;</w:t>
      </w:r>
      <w:r>
        <w:rPr>
          <w:sz w:val="32"/>
          <w:szCs w:val="32"/>
        </w:rPr>
        <w:t>通过阅读《慴悍天子</w:t>
      </w:r>
      <w:r>
        <w:rPr>
          <w:sz w:val="32"/>
          <w:szCs w:val="32"/>
        </w:rPr>
        <w:t>·</w:t>
      </w:r>
      <w:r>
        <w:rPr>
          <w:sz w:val="32"/>
          <w:szCs w:val="32"/>
        </w:rPr>
        <w:t>大风起兮》，我们不仅能够窥见一个人的成长历程，还能从更宏观层次上理解当时社会政治环境下的个人选择和行动。这本书让人们认识到，在历史长河中，每个人都有自己独特的人生轨迹，而这些轨迹又无疑是构建今天世界的一部分组成部分。</w:t>
      </w:r>
      <w:r>
        <w:rPr>
          <w:sz w:val="32"/>
          <w:szCs w:val="32"/>
        </w:rPr>
        <w:t>&lt;/p&gt;&lt;p&gt;</w:t>
      </w:r>
      <w:r>
        <w:rPr>
          <w:sz w:val="32"/>
          <w:szCs w:val="32"/>
        </w:rPr>
        <w:t>总结与展望未来研究方向</w:t>
      </w:r>
      <w:r>
        <w:rPr>
          <w:sz w:val="32"/>
          <w:szCs w:val="32"/>
        </w:rPr>
        <w:t>&lt;/p&gt;&lt;p&gt;</w:t>
      </w:r>
      <w:r>
        <w:rPr>
          <w:sz w:val="32"/>
          <w:szCs w:val="32"/>
        </w:rPr>
        <w:t>《慴悍天子</w:t>
      </w:r>
      <w:r>
        <w:rPr>
          <w:sz w:val="32"/>
          <w:szCs w:val="32"/>
        </w:rPr>
        <w:t>·</w:t>
      </w:r>
      <w:r>
        <w:rPr>
          <w:sz w:val="32"/>
          <w:szCs w:val="32"/>
        </w:rPr>
        <w:t>大风起兮》提供了一种全新的视角来审视历史，它突出了人物内心世界对于整个事件发展趋势所扮演角色的重要性。此类研究不仅限于宫廷内部，更扩展到了整个社会结构变化，从而促进我们更加全面地理解过去发生的事情，为未来的研究提供宝贵信息。</w:t>
      </w:r>
      <w:r>
        <w:rPr>
          <w:sz w:val="32"/>
          <w:szCs w:val="32"/>
        </w:rPr>
        <w:t>&lt;/p&gt;&lt;p&gt;&lt;a href = "/doc/486245-</w:t>
      </w:r>
      <w:r>
        <w:rPr>
          <w:sz w:val="32"/>
          <w:szCs w:val="32"/>
        </w:rPr>
        <w:t>慈禧秘密生活的国语版揭开太后神秘面纱的故事</w:t>
      </w:r>
      <w:r>
        <w:rPr>
          <w:sz w:val="32"/>
          <w:szCs w:val="32"/>
        </w:rPr>
        <w:t>.doc" rel="alternate" download="486245-</w:t>
      </w:r>
      <w:r>
        <w:rPr>
          <w:sz w:val="32"/>
          <w:szCs w:val="32"/>
        </w:rPr>
        <w:t>慈禧秘密生活的国语版揭开太后神秘面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