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如何自</w:t>
      </w:r>
      <w:r>
        <w:rPr>
          <w:sz w:val="48"/>
          <w:szCs w:val="48"/>
        </w:rPr>
        <w:t>w</w:t>
      </w:r>
      <w:r>
        <w:rPr>
          <w:sz w:val="48"/>
          <w:szCs w:val="48"/>
        </w:rPr>
        <w:t>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亲身教学视频教你我怎么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亲身教学视频，教你我怎么做</w:t>
      </w:r>
      <w:r>
        <w:rPr>
          <w:sz w:val="32"/>
          <w:szCs w:val="32"/>
        </w:rPr>
        <w:t>&lt;/p&gt;&lt;p&gt;&lt;img src="/static-img/TjG27ie6zEMkkR6kkLI47jIbUlzyiQwgfU7YfabzkguifO54rxyvoOOjU6zUQFOb.jpeg"&gt;&lt;/p&gt;&lt;p&gt;</w:t>
      </w:r>
      <w:r>
        <w:rPr>
          <w:sz w:val="32"/>
          <w:szCs w:val="32"/>
        </w:rPr>
        <w:t>在这个快速发展的数字时代，网络教育成为了一种新的学习方式。无论是想要提升自己的专业技能还是想分享自己所学知识，都可以通过制作视频来实现。这篇文章将会告诉你，我是如何从一个普通的“</w:t>
      </w:r>
      <w:r>
        <w:rPr>
          <w:sz w:val="32"/>
          <w:szCs w:val="32"/>
        </w:rPr>
        <w:t>w”</w:t>
      </w:r>
      <w:r>
        <w:rPr>
          <w:sz w:val="32"/>
          <w:szCs w:val="32"/>
        </w:rPr>
        <w:t>（网民）一步步走向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（内容创作者）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确定目标和方向</w:t>
      </w:r>
      <w:r>
        <w:rPr>
          <w:sz w:val="32"/>
          <w:szCs w:val="32"/>
        </w:rPr>
        <w:t>&lt;/p&gt;&lt;p&gt;&lt;img src="/static-img/AfnjsrX5DMYg6Yw74lp-sTIbUlzyiQwgfU7YfabzkgvsU35k1pkPQx-mlzR1hd4sBe2GMK5a3mL_MHGm2Y13_-8tToPJsb9B1isgkj87vdIJch-HXRPhuXhpQM0BzDT2Y-7WR0kCV09NEc0wDn1SVZcSU2XZY9gCbrj9fBoHf8yMm6gnSjtbJMdqsTLF_HobNlAedyS5ZAgxhOO09KaxsW15a3Ycm0w7TstkyMql7fI.jpeg"&gt;&lt;/p&gt;&lt;p&gt;</w:t>
      </w:r>
      <w:r>
        <w:rPr>
          <w:sz w:val="32"/>
          <w:szCs w:val="32"/>
        </w:rPr>
        <w:t>首先，你需要明确自己想要达到的目的。是为了提高个人能力，还是想为他人提供价值？有了清晰的目标，你才能更好地规划你的教学内容和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准备教学材料</w:t>
      </w:r>
      <w:r>
        <w:rPr>
          <w:sz w:val="32"/>
          <w:szCs w:val="32"/>
        </w:rPr>
        <w:t>&lt;/p&gt;&lt;p&gt;&lt;img src="/static-img/hKU2EvX5RburK3TchwOZrjIbUlzyiQwgfU7YfabzkgvsU35k1pkPQx-mlzR1hd4sBe2GMK5a3mL_MHGm2Y13_-8tToPJsb9B1isgkj87vdIJch-HXRPhuXhpQM0BzDT2Y-7WR0kCV09NEc0wDn1SVZcSU2XZY9gCbrj9fBoHf8yMm6gnSjtbJMdqsTLF_HobNlAedyS5ZAgxhOO09KaxsW15a3Ycm0w7TstkyMql7fI.jpeg"&gt;&lt;/p&gt;&lt;p&gt;</w:t>
      </w:r>
      <w:r>
        <w:rPr>
          <w:sz w:val="32"/>
          <w:szCs w:val="32"/>
        </w:rPr>
        <w:t>这包括选择合适的案例、收集必要的数据、准备演示文稿等。你需要确保所有资料都能清晰可见，并且与你的教学主题紧密相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设计课程结构</w:t>
      </w:r>
      <w:r>
        <w:rPr>
          <w:sz w:val="32"/>
          <w:szCs w:val="32"/>
        </w:rPr>
        <w:t>&lt;/p&gt;&lt;p&gt;&lt;img src="/static-img/eMwtAIj8Gc_awwifroXasDIbUlzyiQwgfU7YfabzkgvsU35k1pkPQx-mlzR1hd4sBe2GMK5a3mL_MHGm2Y13_-8tToPJsb9B1isgkj87vdIJch-HXRPhuXhpQM0BzDT2Y-7WR0kCV09NEc0wDn1SVZcSU2XZY9gCbrj9fBoHf8yMm6gnSjtbJMdqsTLF_HobNlAedyS5ZAgxhOO09KaxsW15a3Ycm0w7TstkyMql7fI.jpeg"&gt;&lt;/p&gt;&lt;p&gt;</w:t>
      </w:r>
      <w:r>
        <w:rPr>
          <w:sz w:val="32"/>
          <w:szCs w:val="32"/>
        </w:rPr>
        <w:t>安排你的课程流程，让每个部分都有其独立性，同时也要保证整个课程相互衔接。这样可以帮助学生更好地理解并记住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录制视频内容</w:t>
      </w:r>
      <w:r>
        <w:rPr>
          <w:sz w:val="32"/>
          <w:szCs w:val="32"/>
        </w:rPr>
        <w:t>&lt;/p&gt;&lt;p&gt;&lt;img src="/static-img/Inl25iRBxG_fg-VpCSb8cjIbUlzyiQwgfU7YfabzkgvsU35k1pkPQx-mlzR1hd4sBe2GMK5a3mL_MHGm2Y13_-8tToPJsb9B1isgkj87vdIJch-HXRPhuXhpQM0BzDT2Y-7WR0kCV09NEc0wDn1SVZcSU2XZY9gCbrj9fBoHf8yMm6gnSjtbJMdqsTLF_HobNlAedyS5ZAgxhOO09KaxsW15a3Ycm0w7TstkyMql7fI.jpeg"&gt;&lt;/p&gt;&lt;p&gt;</w:t>
      </w:r>
      <w:r>
        <w:rPr>
          <w:sz w:val="32"/>
          <w:szCs w:val="32"/>
        </w:rPr>
        <w:t>使用高清摄像头和稳定的镜头，可以保证画面质量。如果可能的话，使用麦克风进行语音录制，以免背景噪音干扰听众。在录制过程中保持专注，不要出现太多不必要的声音或者动作，这些都会影响观众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步：编辑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用一款用户友好的视频编辑软件，如</w:t>
      </w:r>
      <w:r>
        <w:rPr>
          <w:sz w:val="32"/>
          <w:szCs w:val="32"/>
        </w:rPr>
        <w:t>iMovie</w:t>
      </w:r>
      <w:r>
        <w:rPr>
          <w:sz w:val="32"/>
          <w:szCs w:val="32"/>
        </w:rPr>
        <w:t>或</w:t>
      </w:r>
      <w:r>
        <w:rPr>
          <w:sz w:val="32"/>
          <w:szCs w:val="32"/>
        </w:rPr>
        <w:t>Adobe Premiere Pro</w:t>
      </w:r>
      <w:r>
        <w:rPr>
          <w:sz w:val="32"/>
          <w:szCs w:val="32"/>
        </w:rPr>
        <w:t>，对你的视频进行剪辑、添加字幕、背景音乐等处理，使得整体效果更加吸引人和专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步：发布并宣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传到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或者其他平台后，不要停止于此。你还需要利用社交媒体来宣传你的作品，与潜在观众建立联系。这不仅可以增加观看量，还能让你了解他们对哪些方面感兴趣，从而进一步优化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得持续更新，不断改进自己的教学技巧和内容，这样才能够真正成为一名优秀的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别忘了，每一次尝试都是成长的一部分，即使遇到了困难，也不要放弃，只要坚持下去，一切都会变得越来越容易。</w:t>
      </w:r>
      <w:r>
        <w:rPr>
          <w:sz w:val="32"/>
          <w:szCs w:val="32"/>
        </w:rPr>
        <w:t>&lt;/p&gt;&lt;p&gt;&lt;a href = "/doc/488508-</w:t>
      </w:r>
      <w:r>
        <w:rPr>
          <w:sz w:val="32"/>
          <w:szCs w:val="32"/>
        </w:rPr>
        <w:t>主题如何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亲身教学视频教你我怎么做</w:t>
      </w:r>
      <w:r>
        <w:rPr>
          <w:sz w:val="32"/>
          <w:szCs w:val="32"/>
        </w:rPr>
        <w:t>.doc" rel="alternate" download="488508-</w:t>
      </w:r>
      <w:r>
        <w:rPr>
          <w:sz w:val="32"/>
          <w:szCs w:val="32"/>
        </w:rPr>
        <w:t>主题如何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亲身教学视频教你我怎么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