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幕绽放姬小满张嘴流泪的高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上的图片和视频成为了人们交流情感的重要工具。每一张图片，每一段视频都承载着故事，它们能够瞬间传递出无言的痛苦、深沉的情感或者是欢乐的笑容。其中，关于名为姬小满的人物的一张图片引起了广泛的关注，那是一张她张嘴流眼泪的高清照片。</w:t>
      </w:r>
      <w:r>
        <w:rPr>
          <w:sz w:val="32"/>
          <w:szCs w:val="32"/>
        </w:rPr>
        <w:t>&lt;/p&gt;&lt;p&gt;&lt;img src="/static-img/O9Utwd4H5bd9vuJe057_PZnboNXJJCRdEaMOhmzB5acv4PkvER3T9hn63juIY2RD.jpg"&gt;&lt;/p&gt;&lt;p&gt;</w:t>
      </w:r>
      <w:r>
        <w:rPr>
          <w:sz w:val="32"/>
          <w:szCs w:val="32"/>
        </w:rPr>
        <w:t>姬小满：一个让人心疼的小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这位被称作“哭泣天使”的小女孩，她叫姬小满。在她的世界里，有着属于自己的喜怒哀乐，而这张照片所捕捉到的，就是一个特别刻骨铭心的情感时刻。</w:t>
      </w:r>
      <w:r>
        <w:rPr>
          <w:sz w:val="32"/>
          <w:szCs w:val="32"/>
        </w:rPr>
        <w:t>&lt;/p&gt;&lt;p&gt;&lt;img src="/static-img/SHGilg8mCBi4ngGK8v9hNZnboNXJJCRdEaMOhmzB5aeKTlAMMtYEUDx0Z1xzlvfhRRcLdjszUcwbaAH-Cx5BUPkiHU1ssvXLl-EvDXnbZxZ8KEuUfIjm9pevmjm76q2QoGmZ_OOuBT_I1IBacFKj7Ue6OXyJdzxhaJg6WdMrV1Tc29Fvzv2Z4KmQGOZtPFvx.jpg"&gt;&lt;/p&gt;&lt;p&gt;</w:t>
      </w:r>
      <w:r>
        <w:rPr>
          <w:sz w:val="32"/>
          <w:szCs w:val="32"/>
        </w:rPr>
        <w:t>高清时代下的触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分辨率摄影技术日新月异的情况下，这张照片不仅展现了姬小满那双湿润而明亮的大眼睛，更透露出了她内心深处无法言喻的情绪波动。这就是我们为什么说“高清”不仅仅是指像素数量，它更是一种能量，一种能够直接触及人的情感共鸣。</w:t>
      </w:r>
      <w:r>
        <w:rPr>
          <w:sz w:val="32"/>
          <w:szCs w:val="32"/>
        </w:rPr>
        <w:t>&lt;/p&gt;&lt;p&gt;&lt;img src="/static-img/GymuwjYaHrvI0brLJDsTgZnboNXJJCRdEaMOhmzB5aeKTlAMMtYEUDx0Z1xzlvfhRRcLdjszUcwbaAH-Cx5BUPkiHU1ssvXLl-EvDXnbZxZ8KEuUfIjm9pevmjm76q2QoGmZ_OOuBT_I1IBacFKj7Ue6OXyJdzxhaJg6WdMrV1Tc29Fvzv2Z4KmQGOZtPFvx.jpg"&gt;&lt;/p&gt;&lt;p&gt;</w:t>
      </w:r>
      <w:r>
        <w:rPr>
          <w:sz w:val="32"/>
          <w:szCs w:val="32"/>
        </w:rPr>
        <w:t>张嘴流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观看到这样的场景之前，我们需要有同理心去理解和体会其背后可能发生的事故。也许是因为失去了亲人，也许是在经历了一次难以忘怀的挫折，或许只是因为周围环境的一些微妙变化——这些都可能导致一个人在短暂的一个瞬间，就这样落下了眼泪。而这，就是我们试图通过文字来勾勒出的背景故事。</w:t>
      </w:r>
      <w:r>
        <w:rPr>
          <w:sz w:val="32"/>
          <w:szCs w:val="32"/>
        </w:rPr>
        <w:t>&lt;/p&gt;&lt;p&gt;&lt;img src="/static-img/wNHZFvbLCDlETc7qfeTAq5nboNXJJCRdEaMOhmzB5aeKTlAMMtYEUDx0Z1xzlvfhRRcLdjszUcwbaAH-Cx5BUPkiHU1ssvXLl-EvDXnbZxZ8KEuUfIjm9pevmjm76q2QoGmZ_OOuBT_I1IBacFKj7Ue6OXyJdzxhaJg6WdMrV1Tc29Fvzv2Z4KmQGOZtPFvx.png"&gt;&lt;/p&gt;&lt;p&gt;</w:t>
      </w:r>
      <w:r>
        <w:rPr>
          <w:sz w:val="32"/>
          <w:szCs w:val="32"/>
        </w:rPr>
        <w:t>社交媒体中的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这样的图片很快就被分享到了各大社交平台上，不论是微博还是朋友圈，都有人对此进行讨论和点赞。当这样的内容走进公众视野时，无疑会引发极大的关注度，但同时也提醒我们要有意识地处理好信息传播带来的责任问题，比如尊重隐私权、避免误导他人等。</w:t>
      </w:r>
      <w:r>
        <w:rPr>
          <w:sz w:val="32"/>
          <w:szCs w:val="32"/>
        </w:rPr>
        <w:t>&lt;/p&gt;&lt;p&gt;&lt;img src="/static-img/JnUXR6gNVT4Q4MdcD2-WDJnboNXJJCRdEaMOhmzB5aeKTlAMMtYEUDx0Z1xzlvfhRRcLdjszUcwbaAH-Cx5BUPkiHU1ssvXLl-EvDXnbZxZ8KEuUfIjm9pevmjm76q2QoGmZ_OOuBT_I1IBacFKj7Ue6OXyJdzxhaJg6WdMrV1Tc29Fvzv2Z4KmQGOZtPFvx.png"&gt;&lt;/p&gt;&lt;p&gt;</w:t>
      </w:r>
      <w:r>
        <w:rPr>
          <w:sz w:val="32"/>
          <w:szCs w:val="32"/>
        </w:rPr>
        <w:t>画像中的情感价值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看到类似于姬小满这种表情的人物时，我们的心中会产生一种共鸣效应，这种效应使得我们的脑海中充满了同样强烈的情绪反应。不难想象，对于那些经历过类似困境或悲伤事件的人来说，他们对于这种画面的认同将更加强烈，因此它成为了一种跨越语言障碍的情感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像：捕捉生活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一次回望那幅静止却生动的地球少女肖像。她那略显僵硬但又那么真实的手势，以及整个脸部线条流露出一种既坚韧又脆弱混合体态。正如高分辨率相机捕捉到生命中最微妙部分一样，任何一个细节都是作品完美组合中的不可或缺的一环。而当这一切融入一起，便构成了如此震撼人类灵魂的一幅画面，即便只是一帧静止的照片，也足以让世界停下来思考，为何我们的存在如此脆弱，却又充满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了一系列有关姬小满及其高分辨率哭泣照片的问题，并探讨了它们背后的文化意义、社会影响以及个人情感共鸣。本质上，这是一个关于如何用现代科技手段记录并传达人类复杂感情状态，以及利用这些记录来促进互相理解与支持之间关系的一个探索过程。</w:t>
      </w:r>
      <w:r>
        <w:rPr>
          <w:sz w:val="32"/>
          <w:szCs w:val="32"/>
        </w:rPr>
        <w:t>&lt;/p&gt;&lt;p&gt;&lt;a href = "/doc/488977-</w:t>
      </w:r>
      <w:r>
        <w:rPr>
          <w:sz w:val="32"/>
          <w:szCs w:val="32"/>
        </w:rPr>
        <w:t>泪幕绽放姬小满张嘴流泪的高清瞬间</w:t>
      </w:r>
      <w:r>
        <w:rPr>
          <w:sz w:val="32"/>
          <w:szCs w:val="32"/>
        </w:rPr>
        <w:t>.doc" rel="alternate" download="488977-</w:t>
      </w:r>
      <w:r>
        <w:rPr>
          <w:sz w:val="32"/>
          <w:szCs w:val="32"/>
        </w:rPr>
        <w:t>泪幕绽放姬小满张嘴流泪的高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