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不带小雨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不带小雨伞</w:t>
      </w:r>
      <w:r>
        <w:rPr>
          <w:sz w:val="32"/>
          <w:szCs w:val="32"/>
        </w:rPr>
        <w:t>&lt;/p&gt;&lt;p&gt;&lt;img src="/static-img/4OdDWoify8c7cYTYN5hP4SkcHeh3nhJAj1NqT1B8AKwOJezKq1r7i1tBNqQkI5jH.jpg"&gt;&lt;/p&gt;&lt;p&gt;</w:t>
      </w:r>
      <w:r>
        <w:rPr>
          <w:sz w:val="32"/>
          <w:szCs w:val="32"/>
        </w:rPr>
        <w:t>宝贝的无奈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宝贝站在家门口，手中紧握着一把小雨伞。他的眼神透露出一种无奈和坚决。这不是因为他讨厌雨天，而是因为他知道，不带上这个小伞，他可能会错过今天重要的约会。</w:t>
      </w:r>
      <w:r>
        <w:rPr>
          <w:sz w:val="32"/>
          <w:szCs w:val="32"/>
        </w:rPr>
        <w:t>&lt;/p&gt;&lt;p&gt;&lt;img src="/static-img/mFjrt7G2pSLBbMAeJqv0ACkcHeh3nhJAj1NqT1B8AKze3cYeltKTDzQSBZ7_ub2kszOyA2LEkl_JauDBMQfAWuIpIusUj2izJ0Fz0aXdkz4Kjc7FFUvRj7xro83d0cK-k72BrThrXzs4xYSo1qBHTQgnoFg9fNlTIQQihFDf_iioEXr1fDAdrAXLPgnKBLXOtv0AnoWtbTVcLOhU-C1hqw.jpg"&gt;&lt;/p&gt;&lt;p&gt;</w:t>
      </w:r>
      <w:r>
        <w:rPr>
          <w:sz w:val="32"/>
          <w:szCs w:val="32"/>
        </w:rPr>
        <w:t>小雨伞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把小雨伞曾经陪伴了宝贝走过无数个阴天，它见证了宝贝从孩子到人的成长。每当有大雨来临时，宝贝都会拿出这把小伞，以保护自己和身边的人。但今天，它似乎成了束缚。</w:t>
      </w:r>
      <w:r>
        <w:rPr>
          <w:sz w:val="32"/>
          <w:szCs w:val="32"/>
        </w:rPr>
        <w:t>&lt;/p&gt;&lt;p&gt;&lt;img src="/static-img/b9Zsl46V0dHZosr9Rvk4BykcHeh3nhJAj1NqT1B8AKze3cYeltKTDzQSBZ7_ub2kszOyA2LEkl_JauDBMQfAWuIpIusUj2izJ0Fz0aXdkz4Kjc7FFUvRj7xro83d0cK-k72BrThrXzs4xYSo1qBHTQgnoFg9fNlTIQQihFDf_iioEXr1fDAdrAXLPgnKBLXOtv0AnoWtbTVcLOhU-C1hqw.jpg"&gt;&lt;/p&gt;&lt;p&gt;</w:t>
      </w:r>
      <w:r>
        <w:rPr>
          <w:sz w:val="32"/>
          <w:szCs w:val="32"/>
        </w:rPr>
        <w:t>约会中的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约会地点越来越近，但宝贝的心却越发不安。他担心自己的行为可能被误解，也许对方认为他缺乏冒险精神，或是对未来持有疑虑。不想让这些猜测成为现实，所以他决定放弃那个安全感给予他的小雨伞。</w:t>
      </w:r>
      <w:r>
        <w:rPr>
          <w:sz w:val="32"/>
          <w:szCs w:val="32"/>
        </w:rPr>
        <w:t>&lt;/p&gt;&lt;p&gt;&lt;img src="/static-img/yOguUfM6RuHGL5Ju0vsZGSkcHeh3nhJAj1NqT1B8AKze3cYeltKTDzQSBZ7_ub2kszOyA2LEkl_JauDBMQfAWuIpIusUj2izJ0Fz0aXdkz4Kjc7FFUvRj7xro83d0cK-k72BrThrXzs4xYSo1qBHTQgnoFg9fNlTIQQihFDf_iioEXr1fDAdrAXLPgnKBLXOtv0AnoWtbTVcLOhU-C1hqw.jpg"&gt;&lt;/p&gt;&lt;p&gt;</w:t>
      </w:r>
      <w:r>
        <w:rPr>
          <w:sz w:val="32"/>
          <w:szCs w:val="32"/>
        </w:rPr>
        <w:t>自信与勇气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任何防备的情况下出门，对于有些人来说，这是一种挑战。它要求他们面对未知，同时也展现了一种自信和勇气。在这种情况下，小雨伞不再是一个工具，而是一个象征，一种状态，一种态度。</w:t>
      </w:r>
      <w:r>
        <w:rPr>
          <w:sz w:val="32"/>
          <w:szCs w:val="32"/>
        </w:rPr>
        <w:t>&lt;/p&gt;&lt;p&gt;&lt;img src="/static-img/RbQuQE0ibpTP29A5sNAM8ikcHeh3nhJAj1NqT1B8AKze3cYeltKTDzQSBZ7_ub2kszOyA2LEkl_JauDBMQfAWuIpIusUj2izJ0Fz0aXdkz4Kjc7FFUvRj7xro83d0cK-k72BrThrXzs4xYSo1qBHTQgnoFg9fNlTIQQihFDf_iioEXr1fDAdrAXLPgnKBLXOtv0AnoWtbTVcLOhU-C1hqw.jpg"&gt;&lt;/p&gt;&lt;p&gt;</w:t>
      </w:r>
      <w:r>
        <w:rPr>
          <w:sz w:val="32"/>
          <w:szCs w:val="32"/>
        </w:rPr>
        <w:t>寻找新的方式表达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携带那把小雨伎，但是宝贝并没有放弃表达爱意的手段。他开始思考如何以其他方式去迎接那场空旷而又充满期待的约会，他想用更加丰富多彩的情感语言去填补那些空白的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中的许多事情一样，没有规则或模式可以完全预料所有结果。对于那些即将发生的事情，无论是否成功，都将成为一次学习、成长和改进过程。而对于那个放在角落里的、小而温暖的小雨伎，它依然等待着明天的一个晴朗日子，再次站出来为其主人撑起那份必要的小遮蔽。</w:t>
      </w:r>
      <w:r>
        <w:rPr>
          <w:sz w:val="32"/>
          <w:szCs w:val="32"/>
        </w:rPr>
        <w:t>&lt;/p&gt;&lt;p&gt;&lt;a href = "/doc/489429-</w:t>
      </w:r>
      <w:r>
        <w:rPr>
          <w:sz w:val="32"/>
          <w:szCs w:val="32"/>
        </w:rPr>
        <w:t>宝贝不带小雨伞</w:t>
      </w:r>
      <w:r>
        <w:rPr>
          <w:sz w:val="32"/>
          <w:szCs w:val="32"/>
        </w:rPr>
        <w:t>.doc" rel="alternate" download="489429-</w:t>
      </w:r>
      <w:r>
        <w:rPr>
          <w:sz w:val="32"/>
          <w:szCs w:val="32"/>
        </w:rPr>
        <w:t>宝贝不带小雨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