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就是那个能治愈皇帝心病的女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有一位名叫林月的国医妃，她不仅美丽而且聪明过人，更重要的是她手中的药方能治愈一切病痛。林月自幼对医学有着浓厚的兴趣，她不仅学习了传统中医，还将现代医学知识融入其中，形成了一套独特的治疗方法。</w:t>
      </w:r>
      <w:r>
        <w:rPr>
          <w:sz w:val="32"/>
          <w:szCs w:val="32"/>
        </w:rPr>
        <w:t>&lt;/p&gt;&lt;p&gt;&lt;img src="/static-img/g7-0b9yAtqbgauSm5-Npae-eT9axACOyFsqFuFNszL9Nndhs1IG18ExATigJxESK.jpg"&gt;&lt;/p&gt;&lt;p&gt;</w:t>
      </w:r>
      <w:r>
        <w:rPr>
          <w:sz w:val="32"/>
          <w:szCs w:val="32"/>
        </w:rPr>
        <w:t>每当皇帝身体不适时，都会召见林月。她总是面无表情，但眼睛却透露出一丝温柔。她的诊断准确无比，每次用药都精准到位，不仅能够治愈疾病，还能够预防疾病。在宫廷中，她以“最牛国医妃”闻名，每个人都认为只有她才能真正地理解和帮助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皇帝得了一种奇怪的病症，整天昏睡不醒，心情也越来越低落。宫里的大臣们纷纷推荐了各种高级草药，却没有任何效果。这时候，一位小太监偷偷告诉林月，说皇帝的心情不好，是因为他最近一直想念他的爱人。但这份秘密不能让任何人知道，因为那个人已经与他分开多年了，而且身份远远超出了常人的范畴。</w:t>
      </w:r>
      <w:r>
        <w:rPr>
          <w:sz w:val="32"/>
          <w:szCs w:val="32"/>
        </w:rPr>
        <w:t>&lt;/p&gt;&lt;p&gt;&lt;img src="/static-img/CQVEWnjyyWUwh4ueeHmjhe-eT9axACOyFsqFuFNszL9zQo0Epv2JMqQv9ezc5qf6_5Nh9KumumZPc8GENFiESPo17kXfJ9Pu8bKzvSV5P5tR50c-sEHfjhlb5Ry7qu9GlrpGy_AICA2xn-C7t2SecqFeY7KJBBES9z3XTT-H6Fg.jpg"&gt;&lt;/p&gt;&lt;p&gt;</w:t>
      </w:r>
      <w:r>
        <w:rPr>
          <w:sz w:val="32"/>
          <w:szCs w:val="32"/>
        </w:rPr>
        <w:t>林月仔细思考后，没有直接向皇帝开口，而是开始研究一种特殊的心灵安抚剂。她从各个角落搜集材料，用尽了所有智慧终于制作出这种稀世珍宝。在众多医生和太监的陪同下，她谨慎地将药物送到了皇帝床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观察和调整，最终，这款心灵安抚剂成为了关键，它缓解了皇帝的心理压力，让他的身心得到彻底恢复。他再次变得精神焕发，对国家事务也重新投入热忱。而这个消息，也悄然传遍了整个宫殿，只有少数几个人知道，这些都是因为那位“最牛国医妃”的智慧和勇气所致。</w:t>
      </w:r>
      <w:r>
        <w:rPr>
          <w:sz w:val="32"/>
          <w:szCs w:val="32"/>
        </w:rPr>
        <w:t>&lt;/p&gt;&lt;p&gt;&lt;img src="/static-img/NwNaO00yELdFxKcnjGC44O-eT9axACOyFsqFuFNszL9zQo0Epv2JMqQv9ezc5qf6_5Nh9KumumZPc8GENFiESPo17kXfJ9Pu8bKzvSV5P5tR50c-sEHfjhlb5Ry7qu9GlrpGy_AICA2xn-C7t2SecqFeY7KJBBES9z3XTT-H6Fg.jpg"&gt;&lt;/p&gt;&lt;p&gt;</w:t>
      </w:r>
      <w:r>
        <w:rPr>
          <w:sz w:val="32"/>
          <w:szCs w:val="32"/>
        </w:rPr>
        <w:t>随着时间推移，林月的事迹更加神话化。她成了历史上最伟大的女医疗师之一，那段关于她的传奇故事，被后世称作“最牛国医妃”的传奇经历。</w:t>
      </w:r>
      <w:r>
        <w:rPr>
          <w:sz w:val="32"/>
          <w:szCs w:val="32"/>
        </w:rPr>
        <w:t>&lt;/p&gt;&lt;p&gt;&lt;a href = "/doc/490477-</w:t>
      </w:r>
      <w:r>
        <w:rPr>
          <w:sz w:val="32"/>
          <w:szCs w:val="32"/>
        </w:rPr>
        <w:t>最牛国医妃我就是那个能治愈皇帝心病的女医</w:t>
      </w:r>
      <w:r>
        <w:rPr>
          <w:sz w:val="32"/>
          <w:szCs w:val="32"/>
        </w:rPr>
        <w:t>.doc" rel="alternate" download="490477-</w:t>
      </w:r>
      <w:r>
        <w:rPr>
          <w:sz w:val="32"/>
          <w:szCs w:val="32"/>
        </w:rPr>
        <w:t>最牛国医妃我就是那个能治愈皇帝心病的女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