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夫人的零食铺品味风华的细腻之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背后，有一家小店，它以其独特的风格和精致的服务，吸引了一大批追求品质生活的人们。这里，就是那家名声远扬的“将军夫人的零食铺”。</w:t>
      </w:r>
      <w:r>
        <w:rPr>
          <w:sz w:val="32"/>
          <w:szCs w:val="32"/>
        </w:rPr>
        <w:t>&lt;/p&gt;&lt;p&gt;&lt;img src="/static-img/Rj6kRft9XomchFXThpn92ja6MX-qk4AecsASkgD9YRgM9db3k28ump__--CB_kIg.jpg"&gt;&lt;/p&gt;&lt;p&gt;</w:t>
      </w:r>
      <w:r>
        <w:rPr>
          <w:sz w:val="32"/>
          <w:szCs w:val="32"/>
        </w:rPr>
        <w:t>传统与现代完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军夫人的零食铺，外表不起眼，却隐藏着深厚的文化底蕴和现代审美。店内装潢温馨雅致，每一个角落都透露出一股古典韵味，但同时也融入了现代感，让人感受到时尚与传统之间精妙无比的结合。</w:t>
      </w:r>
      <w:r>
        <w:rPr>
          <w:sz w:val="32"/>
          <w:szCs w:val="32"/>
        </w:rPr>
        <w:t>&lt;/p&gt;&lt;p&gt;&lt;img src="/static-img/4fJRHCGjMinHoLNIWKEDwTa6MX-qk4AecsASkgD9YRhBxlU4KEI9hj_RSUUZr1tf5u3FOX6oLOvc9oCR2TF5zPKumSUYnbDCHd4LlpsHUHxd6PBEg2nK9y3lJ8Y7Z9wo4PYh-yFztbplBR-4lPfsz4aUopBpnH_TJjfYjE0R_9OwW147_enZokSBJvwkkZ1k.jpg"&gt;&lt;/p&gt;&lt;p&gt;</w:t>
      </w:r>
      <w:r>
        <w:rPr>
          <w:sz w:val="32"/>
          <w:szCs w:val="32"/>
        </w:rPr>
        <w:t>品种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店内，你会被琳琅满目的零食摆前行。从经典的手工糕点到新鲜出炉的小吃，再到各式各样的茶叶和咖啡，这里的选择让人难以挑选。这一切，都源自于店主对品种多样化、质量上乘的一贯追求。</w:t>
      </w:r>
      <w:r>
        <w:rPr>
          <w:sz w:val="32"/>
          <w:szCs w:val="32"/>
        </w:rPr>
        <w:t>&lt;/p&gt;&lt;p&gt;&lt;img src="/static-img/McGOWhTRhu7Sa3F6CxKlADa6MX-qk4AecsASkgD9YRhBxlU4KEI9hj_RSUUZr1tf5u3FOX6oLOvc9oCR2TF5zPKumSUYnbDCHd4LlpsHUHxd6PBEg2nK9y3lJ8Y7Z9wo4PYh-yFztbplBR-4lPfsz4aUopBpnH_TJjfYjE0R_9OwW147_enZokSBJvwkkZ1k.jpg"&gt;&lt;/p&gt;&lt;p&gt;</w:t>
      </w:r>
      <w:r>
        <w:rPr>
          <w:sz w:val="32"/>
          <w:szCs w:val="32"/>
        </w:rPr>
        <w:t>食材优质保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是零食，但每一份都是用心制作而成。在这里，你可以尝试到各种本地特色农产品，比如新鲜摘来的果蔬，纯天然无添加，还有经过严格筛选的大米、小麦等谷物。这一切，都确保了食品安全，也让消费者享受到最原始、最健康的饮食体验。</w:t>
      </w:r>
      <w:r>
        <w:rPr>
          <w:sz w:val="32"/>
          <w:szCs w:val="32"/>
        </w:rPr>
        <w:t>&lt;/p&gt;&lt;p&gt;&lt;img src="/static-img/LW9CGCgTOPPGAFAyfvCDMTa6MX-qk4AecsASkgD9YRhBxlU4KEI9hj_RSUUZr1tf5u3FOX6oLOvc9oCR2TF5zPKumSUYnbDCHd4LlpsHUHxd6PBEg2nK9y3lJ8Y7Z9wo4PYh-yFztbplBR-4lPfsz4aUopBpnH_TJjfYjE0R_9OwW147_enZokSBJvwkkZ1k.jpg"&gt;&lt;/p&gt;&lt;p&gt;</w:t>
      </w:r>
      <w:r>
        <w:rPr>
          <w:sz w:val="32"/>
          <w:szCs w:val="32"/>
        </w:rPr>
        <w:t>工艺高超技艺流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军夫人的零食铺，不仅注重材料，更注重技艺。在这里，你可以看到手工艺匠人们忙碌着，他们使用世代相传的手法，一丝不苟地制作每一份小吃。每一次搅拌，每一次滚动，都承载着匠人智慧和汗水，是对这门手艺极为尊重的一种体现。</w:t>
      </w:r>
      <w:r>
        <w:rPr>
          <w:sz w:val="32"/>
          <w:szCs w:val="32"/>
        </w:rPr>
        <w:t>&lt;/p&gt;&lt;p&gt;&lt;img src="/static-img/phgRhYlSnNwKYJ_FBoJ2Jza6MX-qk4AecsASkgD9YRhBxlU4KEI9hj_RSUUZr1tf5u3FOX6oLOvc9oCR2TF5zPKumSUYnbDCHd4LlpsHUHxd6PBEg2nK9y3lJ8Y7Z9wo4PYh-yFztbplBR-4lPfsz4aUopBpnH_TJjfYjE0R_9OwW147_enZokSBJvwkkZ1k.jpg"&gt;&lt;/p&gt;&lt;p&gt;</w:t>
      </w:r>
      <w:r>
        <w:rPr>
          <w:sz w:val="32"/>
          <w:szCs w:val="32"/>
        </w:rPr>
        <w:t>服务周到细心待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店内，便能感受到工作人员那专业而又亲切的情怀。他们总是耐心解答顾客的问题，对待每位来访者都像朋友一样，即便是在繁忙的时候，也不会忘记提供恰当的心情提醒或建议，让顾客在享受美食之余，还能获得一些生活上的启示或快乐提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氛围浓郁宜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空间不仅是一个购买零嘴的地方，更是一块充满文化气息的地方。你可以在这里静下心来，与朋友共享欢笑，或是在午后的阳光中阅读书籍，那些悠闲惬意的小瞬间，在这样的环境里显得尤为珍贵。而且，无论何时，只要你愿意停留，这个空间都会给予你一种归属感——就像是回到过去某个宁静安详的地方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将军夫人的零食品类别并不单纯只是为了填饱肚子，而是想要带给人们更多关于生活方式、文化理解和个人情感上的触动。在这个快速变化的大时代背景下，这样的地方，其实也是我们寻找精神寄托的一个重要场所之一。而对于那些热爱品味的人来说，无疑是一个值得探索并常驻的地方。</w:t>
      </w:r>
      <w:r>
        <w:rPr>
          <w:sz w:val="32"/>
          <w:szCs w:val="32"/>
        </w:rPr>
        <w:t>&lt;/p&gt;&lt;p&gt;&lt;a href = "/doc/492622-</w:t>
      </w:r>
      <w:r>
        <w:rPr>
          <w:sz w:val="32"/>
          <w:szCs w:val="32"/>
        </w:rPr>
        <w:t>将军夫人的零食铺品味风华的细腻之选</w:t>
      </w:r>
      <w:r>
        <w:rPr>
          <w:sz w:val="32"/>
          <w:szCs w:val="32"/>
        </w:rPr>
        <w:t>.doc" rel="alternate" download="492622-</w:t>
      </w:r>
      <w:r>
        <w:rPr>
          <w:sz w:val="32"/>
          <w:szCs w:val="32"/>
        </w:rPr>
        <w:t>将军夫人的零食铺品味风华的细腻之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