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回红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梦回红楼</w:t>
      </w:r>
      <w:r>
        <w:rPr>
          <w:sz w:val="32"/>
          <w:szCs w:val="32"/>
        </w:rPr>
        <w:t>&lt;/p&gt;&lt;p&gt;&lt;img src="/static-img/nqB4R3D5LaWaU1RC8uVkXh8-SQqFAQeDd0840iQPsjAdeM1RlhIpw0keQnSBXPk4.jpg"&gt;&lt;/p&gt;&lt;p&gt;</w:t>
      </w:r>
      <w:r>
        <w:rPr>
          <w:sz w:val="32"/>
          <w:szCs w:val="32"/>
        </w:rPr>
        <w:t>在一个风和月明的春夜，我不禁想起了那段曲折离奇的往事，那是关于一本名为《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它如同一扇窗，透视着我心中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梦回古都</w:t>
      </w:r>
      <w:r>
        <w:rPr>
          <w:sz w:val="32"/>
          <w:szCs w:val="32"/>
        </w:rPr>
        <w:t>&lt;/p&gt;&lt;p&gt;&lt;img src="/static-img/mgayJoYuo1ZV1exe9AMxix8-SQqFAQeDd0840iQPsjCJEWQEHp6YtxhCqDjI9ysWLaJvHpwL0LXanqKXxcs3lLJi2XT17xTyxedK9kc7n_7bAP1I8PdwJqDFP2nCFtfNlXZKWqR4IK7I8qcew-8gyvHagEtHIWi59D3ZAJTarT7uKAWvJne1HI5rQsxDAS1A.jpg"&gt;&lt;/p&gt;&lt;p&gt;</w:t>
      </w:r>
      <w:r>
        <w:rPr>
          <w:sz w:val="32"/>
          <w:szCs w:val="32"/>
        </w:rPr>
        <w:t>我的故事始于一个偶然的机会。我在一家旧书店里，无意中发现了一本破旧的书籍，上面标有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打开这本书，翻阅其页，我仿佛穿越时空，来到了清朝的一个繁华都市——扬州。在那里，我遇见了许多传奇的人物，他们或许并非真实存在，但他们的心灵世界却触动了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与文人的邂逅</w:t>
      </w:r>
      <w:r>
        <w:rPr>
          <w:sz w:val="32"/>
          <w:szCs w:val="32"/>
        </w:rPr>
        <w:t>&lt;/p&gt;&lt;p&gt;&lt;img src="/static-img/-5PXQSRx94ebIbv47nazHB8-SQqFAQeDd0840iQPsjCJEWQEHp6YtxhCqDjI9ysWLaJvHpwL0LXanqKXxcs3lLJi2XT17xTyxedK9kc7n_7bAP1I8PdwJqDFP2nCFtfNlXZKWqR4IK7I8qcew-8gyvHagEtHIWi59D3ZAJTarT7uKAWvJne1HI5rQsxDAS1A.png"&gt;&lt;/p&gt;&lt;p&gt;</w:t>
      </w:r>
      <w:r>
        <w:rPr>
          <w:sz w:val="32"/>
          <w:szCs w:val="32"/>
        </w:rPr>
        <w:t>在这个古老而又现代化城市里，我结识了一位文人，他名叫贾政，是个才华横溢、情感丰富的人。他对我讲述了他的一生，以及他如何通过写作来表达自己内心深处那些无法言说的忧伤。他的文字让我感受到了文字之美，也让我明白了文学对于人类情感表达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探寻传说中的女子</w:t>
      </w:r>
      <w:r>
        <w:rPr>
          <w:sz w:val="32"/>
          <w:szCs w:val="32"/>
        </w:rPr>
        <w:t>&lt;/p&gt;&lt;p&gt;&lt;img src="/static-img/W0lDOKZMpn1u947AOLVy4x8-SQqFAQeDd0840iQPsjCJEWQEHp6YtxhCqDjI9ysWLaJvHpwL0LXanqKXxcs3lLJi2XT17xTyxedK9kc7n_7bAP1I8PdwJqDFP2nCFtfNlXZKWqR4IK7I8qcew-8gyvHagEtHIWi59D3ZAJTarT7uKAWvJne1HI5rQsxDAS1A.png"&gt;&lt;/p&gt;&lt;p&gt;</w:t>
      </w:r>
      <w:r>
        <w:rPr>
          <w:sz w:val="32"/>
          <w:szCs w:val="32"/>
        </w:rPr>
        <w:t>随着时间的推移，这本《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我生活的一部分。我开始探索它背后的故事。一位女子，她被称为岳小钗，她是一位才女，也是一位悲剧人物。她用她的笔墨记录下她所经历的一切，而这些笔记最终变成了这部小说。这份纯真的创作，让我对生命中的每一个角落都充满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追忆往昔岁月</w:t>
      </w:r>
      <w:r>
        <w:rPr>
          <w:sz w:val="32"/>
          <w:szCs w:val="32"/>
        </w:rPr>
        <w:t>&lt;/p&gt;&lt;p&gt;&lt;img src="/static-img/vkprnY6pVwkYCpCRlqFbjR8-SQqFAQeDd0840iQPsjCJEWQEHp6YtxhCqDjI9ysWLaJvHpwL0LXanqKXxcs3lLJi2XT17xTyxedK9kc7n_7bAP1I8PdwJqDFP2nCFtfNlXZKWqR4IK7I8qcew-8gyvHagEtHIWi59D3ZAJTarT7uKAWvJne1HI5rQsxDAS1A.png"&gt;&lt;/p&gt;&lt;p&gt;</w:t>
      </w:r>
      <w:r>
        <w:rPr>
          <w:sz w:val="32"/>
          <w:szCs w:val="32"/>
        </w:rPr>
        <w:t>随着阅读继续进行，每一页都是对过去岁月一次性的回顾。那是一个充满爱恨交织、喜怒参半、悲欢离合的小镇，那里的每一个人似乎都拥有自己的故事。而这部小说，就是从这些隐秘角落中汲取养分，再次呈现给世人看。它教会我如何去理解历史，又如何去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这个虚构世界时，一种自省之情油然而生。我开始思考自己是否也能像那些以往的人们那样，用自己的方式去记录生活？是否也能让后来的人们，从我的文字中感受到一些什么？这样的思考让我更加珍惜现在，并且更加努力地去体验和记录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寻找属于自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春夜，当星光洒满整个天际的时候，我决定要找到属于自己的故事，要用《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契机，用我的笔墨将所有未曾告诉过别人的秘密揭露出来。当你的手轻轻握住笔尖，你就可以成为那个时代最伟大的叙述者。在那之后，每当夜色降临，每当月亮升起，我都会拿起纸张，将眼前的景象尽可能详细地描绘下来，以此纪念那个春夜，以及那首永远不会消失的情歌——《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494349-</w:t>
      </w:r>
      <w:r>
        <w:rPr>
          <w:sz w:val="32"/>
          <w:szCs w:val="32"/>
        </w:rPr>
        <w:t>春夜梦回红楼</w:t>
      </w:r>
      <w:r>
        <w:rPr>
          <w:sz w:val="32"/>
          <w:szCs w:val="32"/>
        </w:rPr>
        <w:t>.doc" rel="alternate" download="494349-</w:t>
      </w:r>
      <w:r>
        <w:rPr>
          <w:sz w:val="32"/>
          <w:szCs w:val="32"/>
        </w:rPr>
        <w:t>春夜梦回红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