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环游记资源我要去哪儿这篇文章帮你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寻梦环游记资源的文章中，我会分享一些旅行规划的技巧和必备的工具，让你的旅途更加顺利和充实。首先，我们要明确，寻梦不仅仅是指到达某个目的地，而是整个旅行过程中的探索、体验和感悟。</w:t>
      </w:r>
      <w:r>
        <w:rPr>
          <w:sz w:val="32"/>
          <w:szCs w:val="32"/>
        </w:rPr>
        <w:t>&lt;/p&gt;&lt;p&gt;&lt;img src="/static-img/JZI0PiXnMsz2hs7_s4IdboXhk4U5SMF6z1MkG7Aec992AHYn78H7rDLxszA6qonL.jpg"&gt;&lt;/p&gt;&lt;p&gt;</w:t>
      </w:r>
      <w:r>
        <w:rPr>
          <w:sz w:val="32"/>
          <w:szCs w:val="32"/>
        </w:rPr>
        <w:t>一、确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去哪里？这个问题听起来简单，但其实是个很复杂的问题。我们可以从以下几个方面来思考：</w:t>
      </w:r>
      <w:r>
        <w:rPr>
          <w:sz w:val="32"/>
          <w:szCs w:val="32"/>
        </w:rPr>
        <w:t>&lt;/p&gt;&lt;p&gt;&lt;img src="/static-img/1mfZgB8eLDtzH_VPtdl4jIXhk4U5SMF6z1MkG7Aec9_tbf3hpCUJD4N6DZKmeKy51HG0-kE3x0ds8eYsewnY_z6TjcMBMomYFFJjsMGZIGte6m2FyHQVyS8MLyH8zOVlmjRw08xJTH7T1wQhqkzTx3b7-39TIgHE3WNigJnJNon15F7J_1Y2heEJ5iL1FzEFJhyPZ2hSkxtcO8sAK8Ujug.jpg"&gt;&lt;/p&gt;&lt;p&gt;</w:t>
      </w:r>
      <w:r>
        <w:rPr>
          <w:sz w:val="32"/>
          <w:szCs w:val="32"/>
        </w:rPr>
        <w:t>兴趣爱好：你喜欢哪些事情？比如自然风光、历史文化、美食之旅或者是户外活动。</w:t>
      </w:r>
      <w:r>
        <w:rPr>
          <w:sz w:val="32"/>
          <w:szCs w:val="32"/>
        </w:rPr>
        <w:t>&lt;/p&gt;&lt;p&gt;&lt;img src="/static-img/imWBSIcr7Tn0Z2bZnZuTBYXhk4U5SMF6z1MkG7Aec9_tbf3hpCUJD4N6DZKmeKy51HG0-kE3x0ds8eYsewnY_z6TjcMBMomYFFJjsMGZIGte6m2FyHQVyS8MLyH8zOVlmjRw08xJTH7T1wQhqkzTx3b7-39TIgHE3WNigJnJNon15F7J_1Y2heEJ5iL1FzEFJhyPZ2hSkxtcO8sAK8Ujug.jpg"&gt;&lt;/p&gt;&lt;p&gt;</w:t>
      </w:r>
      <w:r>
        <w:rPr>
          <w:sz w:val="32"/>
          <w:szCs w:val="32"/>
        </w:rPr>
        <w:t>预算：你的钱包告诉你可以负担得起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：有多少天能抽出手头？</w:t>
      </w:r>
      <w:r>
        <w:rPr>
          <w:sz w:val="32"/>
          <w:szCs w:val="32"/>
        </w:rPr>
        <w:t>&lt;/p&gt;&lt;p&gt;&lt;img src="/static-img/Ix-_3F7jKZ5X9zg1-Y3_-4Xhk4U5SMF6z1MkG7Aec9_tbf3hpCUJD4N6DZKmeKy51HG0-kE3x0ds8eYsewnY_z6TjcMBMomYFFJjsMGZIGte6m2FyHQVyS8MLyH8zOVlmjRw08xJTH7T1wQhqkzTx3b7-39TIgHE3WNigJnJNon15F7J_1Y2heEJ5iL1FzEFJhyPZ2hSkxtcO8sAK8Ujug.jpg"&gt;&lt;/p&gt;&lt;p&gt;</w:t>
      </w:r>
      <w:r>
        <w:rPr>
          <w:sz w:val="32"/>
          <w:szCs w:val="32"/>
        </w:rPr>
        <w:t>二、制定行程</w:t>
      </w:r>
      <w:r>
        <w:rPr>
          <w:sz w:val="32"/>
          <w:szCs w:val="32"/>
        </w:rPr>
        <w:t>&lt;/p&gt;&lt;p&gt;&lt;img src="/static-img/pGBfML_wnCO24SkrUAxts4Xhk4U5SMF6z1MkG7Aec9_tbf3hpCUJD4N6DZKmeKy51HG0-kE3x0ds8eYsewnY_z6TjcMBMomYFFJjsMGZIGte6m2FyHQVyS8MLyH8zOVlmjRw08xJTH7T1wQhqkzTx3b7-39TIgHE3WNigJnJNon15F7J_1Y2heEJ5iL1FzEFJhyPZ2hSkxtcO8sAK8Ujug.jpg"&gt;&lt;/p&gt;&lt;p&gt;</w:t>
      </w:r>
      <w:r>
        <w:rPr>
          <w:sz w:val="32"/>
          <w:szCs w:val="32"/>
        </w:rPr>
        <w:t>一旦确定了目标，你就需要开始规划行程。这包括选择最佳时机前往，以及如何安排每日的行程。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开高峰期：如果可能的话，尽量避开旅游旺季，这样可以减少人群压力，同时也更容易找到合适的住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准备：根据目的地不同，提前了解并购买必要的门票或签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：不要过于紧张地遵循计划，有时候最美好的旅行就是那些突发奇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打包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包对每个人的旅程都是至关重要的一部分。你需要携带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物与鞋子：根据目的地气候选择合适的衣物，并且一定要穿着舒适易走的地面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设备：手机</w:t>
      </w:r>
      <w:r>
        <w:rPr>
          <w:sz w:val="32"/>
          <w:szCs w:val="32"/>
        </w:rPr>
        <w:t>/</w:t>
      </w:r>
      <w:r>
        <w:rPr>
          <w:sz w:val="32"/>
          <w:szCs w:val="32"/>
        </w:rPr>
        <w:t>相机</w:t>
      </w:r>
      <w:r>
        <w:rPr>
          <w:sz w:val="32"/>
          <w:szCs w:val="32"/>
        </w:rPr>
        <w:t>/</w:t>
      </w:r>
      <w:r>
        <w:rPr>
          <w:sz w:val="32"/>
          <w:szCs w:val="32"/>
        </w:rPr>
        <w:t>平板电脑等用于记录点滴，也可作为导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卫生用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防晒霜，洗液套装等，以免因缺水而影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总是第一位的，无论是在家还是出国旅行，都不能忽视自己的安全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警惕，不随便跟随陌生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财物保管，别让贵重物品暴露在众目睽睽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所保持小心，不喝未经确认清洁过的人类饮用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当地法律法规，与当地警察或旅游信息中心保持联系方式，便于遇事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这些寻梦环游记资源能帮助到你们，每一个人的故事都值得被讲述。在世界上漫步，每一步都是新的征程，每一次冒险都是成长的一部分。在未来，当你回顾这些年轻时期的时候，你会发现，那些看似无意义的小插曲，其实已经成为了一生的宝贵财富。而我，在这里，为你们提供了一个启航点，只需踏上旅途，就能够找到属于自己的那片天空，那条河流，那座山脉——那个真正属于你的“地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风指引您的方向，愿星辰照亮您的道路，无论您身处何方，都请享受这段寻梦环游记吧！</w:t>
      </w:r>
      <w:r>
        <w:rPr>
          <w:sz w:val="32"/>
          <w:szCs w:val="32"/>
        </w:rPr>
        <w:t>&lt;/p&gt;&lt;p&gt;&lt;a href = "/doc/494948-</w:t>
      </w:r>
      <w:r>
        <w:rPr>
          <w:sz w:val="32"/>
          <w:szCs w:val="32"/>
        </w:rPr>
        <w:t>寻梦环游记资源我要去哪儿这篇文章帮你规划</w:t>
      </w:r>
      <w:r>
        <w:rPr>
          <w:sz w:val="32"/>
          <w:szCs w:val="32"/>
        </w:rPr>
        <w:t>.doc" rel="alternate" download="494948-</w:t>
      </w:r>
      <w:r>
        <w:rPr>
          <w:sz w:val="32"/>
          <w:szCs w:val="32"/>
        </w:rPr>
        <w:t>寻梦环游记资源我要去哪儿这篇文章帮你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