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惩罚了我一整节课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和我的朋友们正在学校操场上玩耍。我们的目标是尽可能多地在单杠上进行各种动作，以此来展示我们的才华和技巧。然而，在一次意外的情况下，我不小心失去了平衡，跌落下来，并且撞到了一个同学。</w:t>
      </w:r>
      <w:r>
        <w:rPr>
          <w:sz w:val="32"/>
          <w:szCs w:val="32"/>
        </w:rPr>
        <w:t>&lt;/p&gt;&lt;p&gt;&lt;img src="/static-img/XJnIehvxolXkikIWrYp6qvTW633trD0YEtZXCAWLO1JSr9GaqrWGFQr9yrED6ghq.jpg"&gt;&lt;/p&gt;&lt;p&gt;</w:t>
      </w:r>
      <w:r>
        <w:rPr>
          <w:sz w:val="32"/>
          <w:szCs w:val="32"/>
        </w:rPr>
        <w:t>我的同学非常生气，他认为我故意向他扔石头，所以他决定报复。我没有想到的是，这个决定将会导致我在体育课上面临严重的后果。在接下来的几天里，我每天都会被迫站在单杠上，一直到我能够证明自己并不是故意伤害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深刻体会到了责任感和道德意识的重要性。我明白了，无论发生什么情况，都应该保持冷静，不要做出任何可能导致冲突的事情。此外，这次经历也让我更加珍惜现在拥有的自由和机会，从不再轻视任何事情。</w:t>
      </w:r>
      <w:r>
        <w:rPr>
          <w:sz w:val="32"/>
          <w:szCs w:val="32"/>
        </w:rPr>
        <w:t>&lt;/p&gt;&lt;p&gt;&lt;img src="/static-img/I3Cz0Bkq_D2f_20lN-zS_vTW633trD0YEtZXCAWLO1LoFZVYlfxqdKXJqu7XdWSvDfAPW9E6kZ5oMWFwd0kTE7W6vf6sskISkRhQ8CktvcFR1CA9cWaR3CwHRmUhfpj19oSDm1N0W2xn1UXt1IByWdffe_7nHkQwwzwtcJYhtS5RfiQQaLZeDUwy2SArRzy8sU9ZozPTs7GTa6VY-lvJ1A.jpg"&gt;&lt;/p&gt;&lt;p&gt;</w:t>
      </w:r>
      <w:r>
        <w:rPr>
          <w:sz w:val="32"/>
          <w:szCs w:val="32"/>
        </w:rPr>
        <w:t xml:space="preserve">总之，尽管这个经历很艰难，但它教会了我很多宝贵的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。这就是为什么说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的话语对我们来说如此重要，因为它提醒我们始终保持警觉，尊重他人，同时也尊重自己的行为。</w:t>
      </w:r>
      <w:r>
        <w:rPr>
          <w:sz w:val="32"/>
          <w:szCs w:val="32"/>
        </w:rPr>
        <w:t>&lt;/p&gt;&lt;p&gt;&lt;a href = "/doc/495794-</w:t>
      </w:r>
      <w:r>
        <w:rPr>
          <w:sz w:val="32"/>
          <w:szCs w:val="32"/>
        </w:rPr>
        <w:t>体育老师在单杠上惩罚了我一整节课的网站</w:t>
      </w:r>
      <w:r>
        <w:rPr>
          <w:sz w:val="32"/>
          <w:szCs w:val="32"/>
        </w:rPr>
        <w:t>.doc" rel="alternate" download="495794-</w:t>
      </w:r>
      <w:r>
        <w:rPr>
          <w:sz w:val="32"/>
          <w:szCs w:val="32"/>
        </w:rPr>
        <w:t>体育老师在单杠上惩罚了我一整节课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