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&lt;/p&gt;&lt;p&gt;&lt;img src="/static-img/HSPiPcSbTGnB6Tue-QAo0Zb16T5o1QAgtVp9tcM7IarYh9a4iOhsdSdrDHdVY87A.jpg"&gt;&lt;/p&gt;&lt;p&gt;</w:t>
      </w:r>
      <w:r>
        <w:rPr>
          <w:sz w:val="32"/>
          <w:szCs w:val="32"/>
        </w:rPr>
        <w:t>慕吱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慕吱的世界里，天鹅颈不仅仅是一种形态上的独特之处，它更是一种生活方式和思维方式的体现。慕吱以其敏锐而深邃的洞察力，能够从众人的眼中看到更多隐藏的情感和故事，这正是他成为一名优秀侦探不可或缺的一部分。</w:t>
      </w:r>
      <w:r>
        <w:rPr>
          <w:sz w:val="32"/>
          <w:szCs w:val="32"/>
        </w:rPr>
        <w:t>&lt;/p&gt;&lt;p&gt;&lt;img src="/static-img/3mYPl7kYWjI6FpevAqc0TZb16T5o1QAgtVp9tcM7IaqT3ulcamW1RoQzc3yWV-4xbS-xrTF2kEmoTfAHabnsBpqi1LxDLGcZYbIIDZYg-0VdFAWK-GR1pXQ3-SVnG4WC2Z6ooCaTXzNJ2zNOmMfPDICiWybcjFnRShB8XY--MmdthUGTAyJo6Hmap2wf9xfX.jpg"&gt;&lt;/p&gt;&lt;p&gt;</w:t>
      </w:r>
      <w:r>
        <w:rPr>
          <w:sz w:val="32"/>
          <w:szCs w:val="32"/>
        </w:rPr>
        <w:t>天鹅颈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鹅颈作为一种生理特征，其独有的结构给予了慕吱一种特殊的优势。在他的日常生活和工作中，这种优势被不断地发掘出来。他能通过观察周围环境来分析问题，从而解决那些看似复杂却又实际上简单的问题。</w:t>
      </w:r>
      <w:r>
        <w:rPr>
          <w:sz w:val="32"/>
          <w:szCs w:val="32"/>
        </w:rPr>
        <w:t>&lt;/p&gt;&lt;p&gt;&lt;img src="/static-img/TDpCzYXK9SyPs1_rjk4x6Jb16T5o1QAgtVp9tcM7IaqT3ulcamW1RoQzc3yWV-4xbS-xrTF2kEmoTfAHabnsBpqi1LxDLGcZYbIIDZYg-0VdFAWK-GR1pXQ3-SVnG4WC2Z6ooCaTXzNJ2zNOmMfPDICiWybcjFnRShB8XY--MmdthUGTAyJo6Hmap2wf9xfX.jpg"&gt;&lt;/p&gt;&lt;p&gt;</w:t>
      </w:r>
      <w:r>
        <w:rPr>
          <w:sz w:val="32"/>
          <w:szCs w:val="32"/>
        </w:rPr>
        <w:t>慕吱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天鹅颈这一主题时，我们不难发现它与传统文化之间存在着密切联系。慕吱对自己的这种差异感到自豪，他将这份不同用作连接自己与传统文化之间桥梁，使得两者能够互相理解并产生新的生命力。</w:t>
      </w:r>
      <w:r>
        <w:rPr>
          <w:sz w:val="32"/>
          <w:szCs w:val="32"/>
        </w:rPr>
        <w:t>&lt;/p&gt;&lt;p&gt;&lt;img src="/static-img/RU30JAXxGTCsoZ-37_RsB5b16T5o1QAgtVp9tcM7IaqT3ulcamW1RoQzc3yWV-4xbS-xrTF2kEmoTfAHabnsBpqi1LxDLGcZYbIIDZYg-0VdFAWK-GR1pXQ3-SVnG4WC2Z6ooCaTXzNJ2zNOmMfPDICiWybcjFnRShB8XY--MmdthUGTAyJo6Hmap2wf9xfX.pn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慕吱对于自己的天鹅颈有了更加深刻的认识。他意识到这个外貌上的差异其实也是一个挑战，也是个人成长过程中的一个重要环节。每一次面对困难，都让他更加坚强，也让他的视野变得更加宽广。</w:t>
      </w:r>
      <w:r>
        <w:rPr>
          <w:sz w:val="32"/>
          <w:szCs w:val="32"/>
        </w:rPr>
        <w:t>&lt;/p&gt;&lt;p&gt;&lt;img src="/static-img/4lkf6O6PhPZ_gHHEeg-J0Jb16T5o1QAgtVp9tcM7IaqT3ulcamW1RoQzc3yWV-4xbS-xrTF2kEmoTfAHabnsBpqi1LxDLGcZYbIIDZYg-0VdFAWK-GR1pXQ3-SVnG4WC2Z6ooCaTXzNJ2zNOmMfPDICiWybcjFnRShB8XY--MmdthUGTAyJo6Hmap2wf9xfX.jpg"&gt;&lt;/p&gt;&lt;p&gt;</w:t>
      </w:r>
      <w:r>
        <w:rPr>
          <w:sz w:val="32"/>
          <w:szCs w:val="32"/>
        </w:rPr>
        <w:t>社会认同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的人往往充满好奇，但同时也存在一定程度的心理障碍。这使得那些拥有特殊外貌的人们必须不断地努力去证明自己，并获得他人的理解和尊重。慕吱通过自己的努力赢得了人们对他的认可，这是一个值得称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文学作品还是现实生活中，对于具有特别外观特征的人来说，他们都将继续走在前沿。他们将以不同的姿态为世界带来新的风景，为我们的思考提供新的视角，而这些都是由我们共同创造出的美丽篇章。</w:t>
      </w:r>
      <w:r>
        <w:rPr>
          <w:sz w:val="32"/>
          <w:szCs w:val="32"/>
        </w:rPr>
        <w:t>&lt;/p&gt;&lt;p&gt;&lt;a href = "/doc/497122-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.doc" rel="alternate" download="497122-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