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巫的拼音我怎么拼错了巫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拼错了“巫”字？</w:t>
      </w:r>
      <w:r>
        <w:rPr>
          <w:sz w:val="32"/>
          <w:szCs w:val="32"/>
        </w:rPr>
        <w:t>&lt;/p&gt;&lt;p&gt;&lt;img src="/static-img/VsDMWyE_MFMg7syQPsXcHUL7XNRqoWcGHFSkrZuesomBl9ckVbO9oaGXVYNfc4KI.jpg"&gt;&lt;/p&gt;&lt;p&gt;</w:t>
      </w:r>
      <w:r>
        <w:rPr>
          <w:sz w:val="32"/>
          <w:szCs w:val="32"/>
        </w:rPr>
        <w:t>记得初中时，老师教我们汉语拼音，我们班里有个女生小美，她的名字是巫美丽。每当上课时，我都害怕在练习时把她的名字拼错了。我会偷偷地观察着小美，试图从她微笑的脸上找出那个正确的笔画和音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一次，在备考高考的时候，我因为压力过大，忘记了去查看小美的姓名是否有特殊规则。那天晚上，当我正要休息的时候，我突然意识到自己可能把“巫”的拼音写成了“乌”。这让我感到既尴尬又困惑，因为我知道这是一个错误。</w:t>
      </w:r>
      <w:r>
        <w:rPr>
          <w:sz w:val="32"/>
          <w:szCs w:val="32"/>
        </w:rPr>
        <w:t>&lt;/p&gt;&lt;p&gt;&lt;img src="/static-img/HBys1N5PLwGfPXydaC4wYEL7XNRqoWcGHFSkrZuesoluj-SaPcP0z2wXDCQ41GoJsF1OelXSI_zU2lJKmyxuZ_KqCKiw0inTPtJ56aB9T7Thw7SyDZQlAdYN0uZMdwdo6m2Y9zSjhicuBYWI76aW4bBUL1umfm_fbPybj-VkMwe5mEYg3NQOO1iN_TOeNMXE.jpg"&gt;&lt;/p&gt;&lt;p&gt;</w:t>
      </w:r>
      <w:r>
        <w:rPr>
          <w:sz w:val="32"/>
          <w:szCs w:val="32"/>
        </w:rPr>
        <w:t>第二天早晨，我赶紧跑到学校的小图书馆，翻阅着各种关于汉语拼音的书籍，最终找到了一本详细解释所有常见字母与其对应汉字的一本。这时候，我才发现原来我的错误并不是无知，而是由于没有仔细学习那些容易混淆的声音和笔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段经历，让我深刻理解到，只要不放弃，就能解决任何问题。而且，这次经历也让我更加珍惜现在能够轻松地将“巫”的拼音写作为</w:t>
      </w:r>
      <w:r>
        <w:rPr>
          <w:sz w:val="32"/>
          <w:szCs w:val="32"/>
        </w:rPr>
        <w:t>&amp;#34;wǔ&amp;#34;</w:t>
      </w:r>
      <w:r>
        <w:rPr>
          <w:sz w:val="32"/>
          <w:szCs w:val="32"/>
        </w:rPr>
        <w:t>。而对于那些曾经让人头疼的问题，现在看来都是成长的一部分。</w:t>
      </w:r>
      <w:r>
        <w:rPr>
          <w:sz w:val="32"/>
          <w:szCs w:val="32"/>
        </w:rPr>
        <w:t>&lt;/p&gt;&lt;p&gt;&lt;img src="/static-img/z4s6qGT8q_vfgRCgYAW0ckL7XNRqoWcGHFSkrZuesoluj-SaPcP0z2wXDCQ41GoJsF1OelXSI_zU2lJKmyxuZ_KqCKiw0inTPtJ56aB9T7Thw7SyDZQlAdYN0uZMdwdo6m2Y9zSjhicuBYWI76aW4bBUL1umfm_fbPybj-VkMwe5mEYg3NQOO1iN_TOeNMXE.jpg"&gt;&lt;/p&gt;&lt;p&gt;&lt;a href = "/doc/498384-</w:t>
      </w:r>
      <w:r>
        <w:rPr>
          <w:sz w:val="32"/>
          <w:szCs w:val="32"/>
        </w:rPr>
        <w:t>巫的拼音我怎么拼错了巫字</w:t>
      </w:r>
      <w:r>
        <w:rPr>
          <w:sz w:val="32"/>
          <w:szCs w:val="32"/>
        </w:rPr>
        <w:t>.doc" rel="alternate" download="498384-</w:t>
      </w:r>
      <w:r>
        <w:rPr>
          <w:sz w:val="32"/>
          <w:szCs w:val="32"/>
        </w:rPr>
        <w:t>巫的拼音我怎么拼错了巫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