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魅力无删减全文阅读笔趣阁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人们对于知识和故事的渴望越来越强烈。然而，随着内容的泛滥，这些宝贵资源往往被水分过多，只能找到一小部分完整、有价值的作品。这时，无删减全文阅读笔趣阁就像一盏明灯，为寻求真知实用的读者指引方向。在这里，我们不仅可以探讨到“美学公式”这一概念，更重要的是，我们将深入了解它如何通过无删减全文为我们带来更加深刻和丰富的阅读体验。</w:t>
      </w:r>
      <w:r>
        <w:rPr>
          <w:sz w:val="32"/>
          <w:szCs w:val="32"/>
        </w:rPr>
        <w:t>&lt;/p&gt;&lt;p&gt;&lt;img src="/static-img/r4UKXhFsIsr-ZLWHvi59dIEKN14l7P7LYe_TQiHFcR35gb5LJwsph3tdNAONsjme.jpg"&gt;&lt;/p&gt;&lt;p&gt;</w:t>
      </w:r>
      <w:r>
        <w:rPr>
          <w:sz w:val="32"/>
          <w:szCs w:val="32"/>
        </w:rPr>
        <w:t>首先，“美学公式”的概念本身就是一个广泛且复杂的话题，它涉及到艺术、设计、文化等众多领域。它试图揭示那些跨越时间和空间，不变之律则是这些领域中所共有的规律性原则。在无删减全文阅读笔趣阁中，可以找到大量关于这方面主题的小说、文章和研究报告，这些内容对理解并应用“美学公式”至关重要。</w:t>
      </w:r>
      <w:r>
        <w:rPr>
          <w:sz w:val="32"/>
          <w:szCs w:val="32"/>
        </w:rPr>
        <w:t>&lt;/p&gt;&lt;p&gt;</w:t>
      </w:r>
      <w:r>
        <w:rPr>
          <w:sz w:val="32"/>
          <w:szCs w:val="32"/>
        </w:rPr>
        <w:t>其次，无删减意味着用户可以获取到书籍或文章中的所有信息，没有任何文字或情节被删除或修改。这样的体验让读者能够更好地理解作者想要表达的情感和思想，而不是只看到冰冷的事实。这正是“美学公式”所追求的一种纯粹与完整性。</w:t>
      </w:r>
      <w:r>
        <w:rPr>
          <w:sz w:val="32"/>
          <w:szCs w:val="32"/>
        </w:rPr>
        <w:t>&lt;/p&gt;&lt;p&gt;&lt;img src="/static-img/x0yFnuaEuHAg6en9vy_jzIEKN14l7P7LYe_TQiHFcR2M0PO4IPh4zgrGCN4gporA3CktxTCt0rykpVW9jj7-bXFz1I1Cc9i-d-5ysYMoh7pCG8PVtnUILD0uEh4LBtVRCbqTfQW8i6g3i8ImCXqwhhkE_gbsTOsc1LV1TVbWT0XI8csZq-enpIhpMVkwDe3i.jpg"&gt;&lt;/p&gt;&lt;p&gt;</w:t>
      </w:r>
      <w:r>
        <w:rPr>
          <w:sz w:val="32"/>
          <w:szCs w:val="32"/>
        </w:rPr>
        <w:t>再者，全文阅读允许用户自由选择自己感兴趣的地方进行深入分析，而不是受限于摘要或者精选章节。这对于研究人员来说尤为重要，因为他们需要访问原始资料以进行详尽而准确的地面工作。而对于普通读者来说，也能帮助他们形成自己的看法，并在此基础上进行更多次思考与探索。</w:t>
      </w:r>
      <w:r>
        <w:rPr>
          <w:sz w:val="32"/>
          <w:szCs w:val="32"/>
        </w:rPr>
        <w:t>&lt;/p&gt;&lt;p&gt;</w:t>
      </w:r>
      <w:r>
        <w:rPr>
          <w:sz w:val="32"/>
          <w:szCs w:val="32"/>
        </w:rPr>
        <w:t>此外，无删减全文还意味着没有商业化压力的干扰，让真正优秀作品能够得到展现，而非那些为了销售而加工出来的人造产品。在这个平台上，每一篇文章都像是向世界展示了一个个独特视角，就如同我们在博物馆里欣赏艺术品一样，每件作品都是独一无二且值得尊重。</w:t>
      </w:r>
      <w:r>
        <w:rPr>
          <w:sz w:val="32"/>
          <w:szCs w:val="32"/>
        </w:rPr>
        <w:t>&lt;/p&gt;&lt;p&gt;&lt;img src="/static-img/QbUNraB3Po20ihHlynVE4IEKN14l7P7LYe_TQiHFcR2M0PO4IPh4zgrGCN4gporA3CktxTCt0rykpVW9jj7-bXFz1I1Cc9i-d-5ysYMoh7pCG8PVtnUILD0uEh4LBtVRCbqTfQW8i6g3i8ImCXqwhhkE_gbsTOsc1LV1TVbWT0XI8csZq-enpIhpMVkwDe3i.jpg"&gt;&lt;/p&gt;&lt;p&gt;</w:t>
      </w:r>
      <w:r>
        <w:rPr>
          <w:sz w:val="32"/>
          <w:szCs w:val="32"/>
        </w:rPr>
        <w:t>最后，笔趣阁作为一个社区，它鼓励互动与交流，使得每个人都可以分享他们对某个主题乃至整个“美学公式”的见解。不论你是一位专业人士还是爱好者，都能在这里找到志同道合的人，与他们一起探讨各自的问题，并从对方那里汲取灵感。</w:t>
      </w:r>
      <w:r>
        <w:rPr>
          <w:sz w:val="32"/>
          <w:szCs w:val="32"/>
        </w:rPr>
        <w:t>&lt;/p&gt;&lt;p&gt;</w:t>
      </w:r>
      <w:r>
        <w:rPr>
          <w:sz w:val="32"/>
          <w:szCs w:val="32"/>
        </w:rPr>
        <w:t>综上所述，“美学公式无删减全文阅读笔趣阁”不仅是一个提供高质量内容的地方，更是一个开放式学习平台，它连接了不同背景但共同追求真理与享受知识的人们。通过这里，我们不仅能够扩大我们的视野，还能够更深入地理解并运用这些理论，将它们转化为实际行动，从而提升我们的生活质量。此外，这样的环境也极大地促进了知识传播，让更多人的心智得到触动，最终达到一种精神上的升华。</w:t>
      </w:r>
      <w:r>
        <w:rPr>
          <w:sz w:val="32"/>
          <w:szCs w:val="32"/>
        </w:rPr>
        <w:t>&lt;/p&gt;&lt;p&gt;&lt;img src="/static-img/f0sUMtM6-EYViit3CWhqpoEKN14l7P7LYe_TQiHFcR2M0PO4IPh4zgrGCN4gporA3CktxTCt0rykpVW9jj7-bXFz1I1Cc9i-d-5ysYMoh7pCG8PVtnUILD0uEh4LBtVRCbqTfQW8i6g3i8ImCXqwhhkE_gbsTOsc1LV1TVbWT0XI8csZq-enpIhpMVkwDe3i.jpg"&gt;&lt;/p&gt;&lt;p&gt;&lt;a href = "/doc/498880-</w:t>
      </w:r>
      <w:r>
        <w:rPr>
          <w:sz w:val="32"/>
          <w:szCs w:val="32"/>
        </w:rPr>
        <w:t>探索美学公式的魅力无删减全文阅读笔趣阁的奇遇</w:t>
      </w:r>
      <w:r>
        <w:rPr>
          <w:sz w:val="32"/>
          <w:szCs w:val="32"/>
        </w:rPr>
        <w:t>.doc" rel="alternate" download="498880-</w:t>
      </w:r>
      <w:r>
        <w:rPr>
          <w:sz w:val="32"/>
          <w:szCs w:val="32"/>
        </w:rPr>
        <w:t>探索美学公式的魅力无删减全文阅读笔趣阁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