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精彩瞬间</w:t>
      </w:r>
      <w:r>
        <w:rPr>
          <w:sz w:val="32"/>
          <w:szCs w:val="32"/>
        </w:rPr>
        <w:t>&lt;/p&gt;&lt;p&gt;&lt;img src="/static-img/oEGDcBEMFPrcQJJfVG1-pK2NOU6b4H2g4tt_VLBAoPL_fysqwrUpzuGr20yf9m1T.jpg"&gt;&lt;/p&gt;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视频的每一集都充满了独特的幽默和深刻的人生哲理，这次我们来看看这部作品中的一个经典片段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。这个时间点恰到好处，勾勒出了一幅生动的情景，让人回味无穷。</w:t>
      </w:r>
      <w:r>
        <w:rPr>
          <w:sz w:val="32"/>
          <w:szCs w:val="32"/>
        </w:rPr>
        <w:t>&lt;/p&gt;&lt;p&gt;&lt;img src="/static-img/ELvLp6kVDyuOHqSWTSlOIq2NOU6b4H2g4tt_VLBAoPJnsb0d3GXAZO_DQbmkpi5h3T8rT_qxphdpvFVt5Y0Hm2ahiF9HFV7_H6U2gdkkHmI1pa8Hq-Ibr5CCj6G1baAyATpKdHjyTJEBokDwtd0OjDolex31YArVZOIvVQ_AC8dOTyUgbZC0OYuVrZrpG6vF52IgU9QKQ0jHbZeV-iSikAuQRehhpkyOhZUj-KUhKOs.jpg"&gt;&lt;/p&gt;&lt;p&gt;</w:t>
      </w:r>
      <w:r>
        <w:rPr>
          <w:sz w:val="32"/>
          <w:szCs w:val="32"/>
        </w:rPr>
        <w:t>视觉效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短暂的时长内，导演巧妙地使用了视觉元素，如颜色的对比、人物表情和肢体语言等，使得观众能够迅速理解场景并产生共鸣。这种精准且富有表现力的拍摄技巧，是痞幼视频成功之关键。</w:t>
      </w:r>
      <w:r>
        <w:rPr>
          <w:sz w:val="32"/>
          <w:szCs w:val="32"/>
        </w:rPr>
        <w:t>&lt;/p&gt;&lt;p&gt;&lt;img src="/static-img/mcw3wzS1fc7Kda-l8aWBi62NOU6b4H2g4tt_VLBAoPJnsb0d3GXAZO_DQbmkpi5h3T8rT_qxphdpvFVt5Y0Hm2ahiF9HFV7_H6U2gdkkHmI1pa8Hq-Ibr5CCj6G1baAyATpKdHjyTJEBokDwtd0OjDolex31YArVZOIvVQ_AC8dOTyUgbZC0OYuVrZrpG6vF52IgU9QKQ0jHbZeV-iSikAuQRehhpkyOhZUj-KUhKOs.jpg"&gt;&lt;/p&gt;&lt;p&gt;</w:t>
      </w:r>
      <w:r>
        <w:rPr>
          <w:sz w:val="32"/>
          <w:szCs w:val="32"/>
        </w:rPr>
        <w:t>情感表达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简单而不失深意的画面，痞幼视频传递出了强烈的情感。无论是喜怒哀乐，都被细致地捕捉并展现出来，让观众在短暂的时间内就能感受到剧情中的紧张或温馨。这是一种高超的情感沟通技巧。</w:t>
      </w:r>
      <w:r>
        <w:rPr>
          <w:sz w:val="32"/>
          <w:szCs w:val="32"/>
        </w:rPr>
        <w:t>&lt;/p&gt;&lt;p&gt;&lt;img src="/static-img/HRE--PT2o6Xt6svS3T6Cz62NOU6b4H2g4tt_VLBAoPJnsb0d3GXAZO_DQbmkpi5h3T8rT_qxphdpvFVt5Y0Hm2ahiF9HFV7_H6U2gdkkHmI1pa8Hq-Ibr5CCj6G1baAyATpKdHjyTJEBokDwtd0OjDolex31YArVZOIvVQ_AC8dOTyUgbZC0OYuVrZrpG6vF52IgU9QKQ0jHbZeV-iSikAuQRehhpkyOhZUj-KUhKOs.jpg"&gt;&lt;/p&gt;&lt;p&gt;</w:t>
      </w:r>
      <w:r>
        <w:rPr>
          <w:sz w:val="32"/>
          <w:szCs w:val="32"/>
        </w:rPr>
        <w:t>文化价值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个幽默小品，它还蕴含着文化与时代背景的深刻反映。在这一分钟二十五秒中，我们可以看到社会生活的小确幸，也可以窥见人们对于快节奏生活态度的一种讽刺和思考。</w:t>
      </w:r>
      <w:r>
        <w:rPr>
          <w:sz w:val="32"/>
          <w:szCs w:val="32"/>
        </w:rPr>
        <w:t>&lt;/p&gt;&lt;p&gt;&lt;img src="/static-img/rz79-2s-mN2EHRriaaEAYq2NOU6b4H2g4tt_VLBAoPJnsb0d3GXAZO_DQbmkpi5h3T8rT_qxphdpvFVt5Y0Hm2ahiF9HFV7_H6U2gdkkHmI1pa8Hq-Ibr5CCj6G1baAyATpKdHjyTJEBokDwtd0OjDolex31YArVZOIvVQ_AC8dOTyUgbZC0OYuVrZrpG6vF52IgU9QKQ0jHbZeV-iSikAuQRehhpkyOhZUj-KUhKOs.jpg"&gt;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微不足道但又引人入胜的小故事，这个片段在网络上广受欢迎，不仅因为其娱乐性，还因为它触及到了许多人的心弦。在这个快速消耗信息的时代，这样的作品显得格外珍贵，因为它们能够让我们停下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完这样的精彩瞬间之后，我们不禁会思考自己是否也能创造出这样既简洁又富有意义的事情。这是一个很好的启示：即使是在极短的时间内，只要抓住重点，并用正确的手法展示，就能打动人心。</w:t>
      </w:r>
      <w:r>
        <w:rPr>
          <w:sz w:val="32"/>
          <w:szCs w:val="32"/>
        </w:rPr>
        <w:t>&lt;/p&gt;&lt;p&gt;&lt;a href = "/doc/499944-</w:t>
      </w:r>
      <w:r>
        <w:rPr>
          <w:sz w:val="32"/>
          <w:szCs w:val="32"/>
        </w:rPr>
        <w:t>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精彩瞬间</w:t>
      </w:r>
      <w:r>
        <w:rPr>
          <w:sz w:val="32"/>
          <w:szCs w:val="32"/>
        </w:rPr>
        <w:t>.doc" rel="alternate" download="499944-</w:t>
      </w:r>
      <w:r>
        <w:rPr>
          <w:sz w:val="32"/>
          <w:szCs w:val="32"/>
        </w:rPr>
        <w:t>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