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的秘密花园免费樱花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带翻译免费樱花车</w:t>
      </w:r>
      <w:r>
        <w:rPr>
          <w:sz w:val="32"/>
          <w:szCs w:val="32"/>
        </w:rPr>
        <w:t>&lt;/p&gt;&lt;p&gt;&lt;img src="/static-img/sNrEi539J3Yw0IuYwAyKu-m3-yfg4RApsvf_RSQsTi1bcgBCuRCfeIrnqssVuJJE.jpg"&gt;&lt;/p&gt;&lt;p&gt;</w:t>
      </w:r>
      <w:r>
        <w:rPr>
          <w:sz w:val="32"/>
          <w:szCs w:val="32"/>
        </w:rPr>
        <w:t>在一个春天的下午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公司的员工们收到了一个意外的惊喜——他们的上司决定组织一次免费樱花车之旅。这个消息迅速在公司内部传开，每个人都兴奋地期待着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&lt;img src="/static-img/rXssq0jiLvjvg_8yp2CMj-m3-yfg4RApsvf_RSQsTi2B95KIf7NOujWPcFQnBMVgmEyDuUgF6QQvV20pupQWcNSz_u9CnyASMPwNTe0_dZlJwaqUAjvKFVnfgzMTCK1f1PK4z9CSDIC6WitS_yD69jC7vnXgL-IeEjDUwSFa0jZdkQQ6IUldYuYt7wIIRTk0JxdQYUI3aTU61Rgw55jDklFsnmqVLAnhG0XPKCV0zG8.jpg"&gt;&lt;/p&gt;&lt;p&gt;</w:t>
      </w:r>
      <w:r>
        <w:rPr>
          <w:sz w:val="32"/>
          <w:szCs w:val="32"/>
        </w:rPr>
        <w:t>为了确保这次活动能够顺利进行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亲自主持了一系列准备工作。他首先邀请了几位专业的翻译人员加入团队，以便能够为不同国家和地区来的员工提供服务。然后，他详细规划了行程，选择了几个知名的大型樱花园，并预订了舒适且安全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团队精神</w:t>
      </w:r>
      <w:r>
        <w:rPr>
          <w:sz w:val="32"/>
          <w:szCs w:val="32"/>
        </w:rPr>
        <w:t>&lt;/p&gt;&lt;p&gt;&lt;img src="/static-img/4km_OrqjgnDP399idFmyz-m3-yfg4RApsvf_RSQsTi2B95KIf7NOujWPcFQnBMVgmEyDuUgF6QQvV20pupQWcNSz_u9CnyASMPwNTe0_dZlJwaqUAjvKFVnfgzMTCK1f1PK4z9CSDIC6WitS_yD69jC7vnXgL-IeEjDUwSFa0jZdkQQ6IUldYuYt7wIIRTk0JxdQYUI3aTU61Rgw55jDklFsnmqVLAnhG0XPKCV0zG8.jpg"&gt;&lt;/p&gt;&lt;p&gt;</w:t>
      </w:r>
      <w:r>
        <w:rPr>
          <w:sz w:val="32"/>
          <w:szCs w:val="32"/>
        </w:rPr>
        <w:t>当大批员工齐聚一堂时，上司发表了一番激励的话语。他强调，无论是哪个国家的人，只要我们携手合作，就能共同享受这份美好的时光。这不仅是一次旅行，更是一次文化交流和团队建设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语言不拦阻情感</w:t>
      </w:r>
      <w:r>
        <w:rPr>
          <w:sz w:val="32"/>
          <w:szCs w:val="32"/>
        </w:rPr>
        <w:t>&lt;/p&gt;&lt;p&gt;&lt;img src="/static-img/gzEs_hBc7z-zhrRJ3UNBTOm3-yfg4RApsvf_RSQsTi2B95KIf7NOujWPcFQnBMVgmEyDuUgF6QQvV20pupQWcNSz_u9CnyASMPwNTe0_dZlJwaqUAjvKFVnfgzMTCK1f1PK4z9CSDIC6WitS_yD69jC7vnXgL-IeEjDUwSFa0jZdkQQ6IUldYuYt7wIIRTk0JxdQYUI3aTU61Rgw55jDklFsnmqVLAnhG0XPKCV0zG8.jpg"&gt;&lt;/p&gt;&lt;p&gt;</w:t>
      </w:r>
      <w:r>
        <w:rPr>
          <w:sz w:val="32"/>
          <w:szCs w:val="32"/>
        </w:rPr>
        <w:t>随着樱花车缓缓驶入第一个停靠点，一道彩色的海洋映入眼帘。员工们纷纷跳出车窗，将手机、相机举高拍照，却也没忘记用不同的语言赞叹“壮观”。有英语、西班牙语、法语等各种声音交织在一起，但大家的心情却是相同的一致——即使面对不同的语言，也无法遏制内心深处涌动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体验</w:t>
      </w:r>
      <w:r>
        <w:rPr>
          <w:sz w:val="32"/>
          <w:szCs w:val="32"/>
        </w:rPr>
        <w:t>&lt;/p&gt;&lt;p&gt;&lt;img src="/static-img/uTWKZs3Tc3yhKOUR86sniem3-yfg4RApsvf_RSQsTi2B95KIf7NOujWPcFQnBMVgmEyDuUgF6QQvV20pupQWcNSz_u9CnyASMPwNTe0_dZlJwaqUAjvKFVnfgzMTCK1f1PK4z9CSDIC6WitS_yD69jC7vnXgL-IeEjDUwSFa0jZdkQQ6IUldYuYt7wIIRTk0JxdQYUI3aTU61Rgw55jDklFsnmqVLAnhG0XPKCV0zG8.jpg"&gt;&lt;/p&gt;&lt;p&gt;</w:t>
      </w:r>
      <w:r>
        <w:rPr>
          <w:sz w:val="32"/>
          <w:szCs w:val="32"/>
        </w:rPr>
        <w:t>随后，他们参观了一些历史悠久的小镇。在那里，他们尝试了当地特色小吃，与老板娘互换礼物，对于这些简单而温馨的事物感到十分珍惜。在这种氛围中，每个人都意识到，即使身处异国他乡，也能通过共享与探索来建立起彼此间无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沉，大家踏上了归途。当夜幕降临时，每个人都怀揣着满满的心情，都在想象将来如何向家人朋友分享这次难忘经历。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则微笑着看着他的下属们，在心里默念：“这是我做过最正确的事情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樱花车》不仅仅是一个旅行，而是一个关于理解与接纳不同文化以及团结协作精神的小故事。它告诉我们，无论我们的背景多么不同，我们可以通过共同参与这样的活动来增进了解，最终建立起更加紧密的人际关系。</w:t>
      </w:r>
      <w:r>
        <w:rPr>
          <w:sz w:val="32"/>
          <w:szCs w:val="32"/>
        </w:rPr>
        <w:t>&lt;/p&gt;&lt;p&gt;&lt;a href = "/doc/502848-XL</w:t>
      </w:r>
      <w:r>
        <w:rPr>
          <w:sz w:val="32"/>
          <w:szCs w:val="32"/>
        </w:rPr>
        <w:t>上司的秘密花园免费樱花车之谜</w:t>
      </w:r>
      <w:r>
        <w:rPr>
          <w:sz w:val="32"/>
          <w:szCs w:val="32"/>
        </w:rPr>
        <w:t>.doc" rel="alternate" download="502848-XL</w:t>
      </w:r>
      <w:r>
        <w:rPr>
          <w:sz w:val="32"/>
          <w:szCs w:val="32"/>
        </w:rPr>
        <w:t>上司的秘密花园免费樱花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